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униципального образования Веневский район от 27.10.2016 № 93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 муниципальных программ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в соответствии с постановлением администрации муниципального образования Веневский район от 20.04.2016 № 332 «Об утверждении Порядка разработки, реализации и оценки эффективности муниципальных программ муниципального образования Веневский район»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7.10.2016 года № 934 «Об утверждении перечня муниципальных программ, реализуемых на территории муниципального образования Веневский район на 2017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, реализуемых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 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0.2017 №12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16 №9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2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3381"/>
        <w:gridCol w:w="7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еневск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государственных гарантий общедоступности дошкольного образования в Вене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реализации потребности граждан Веневского района в духовно-нравственном воспитании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организационных, информационных, методических условий для реализации программы Веневского района "Развитие образования Веневского район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в образовательных организациях Веневского района условий, отвечающих современным требования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Веневск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граждан в сфере здоровья, физической культуры и спорта, организованного досуга и отдых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развитие библиотечно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и развитие музейного дела.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хранение и развитие традиционной народной культуры, промыслов и ремесел с созданием условий для доступа населения к услугам культурно –досуговых учреждений.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муниципального образования Веневский район в сфере жилищно-коммунального комплек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беспечения сельских населенных пунктов качественной питьевой вод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ное развитие транспортной инфраструк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, ГО, ЧС и мобилизационной подготовк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ого процесса в муниципальном образовании Веневский район, обеспечение реализации муниципальной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социально-экономического эффект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новых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и развитие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униципальная бухгалтерия»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и эксплуатация зданий и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 отношениям, ГО, ЧС и мобилизационной подготовк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 управлении и распоряжении земельными ресурс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эффективности в управлении и распоряжении муниципальным имуществ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единой технической политики, внедр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фицированных разработок, при решении задач в области развития и использования 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, переподготовка, повышение квалификации муниципальных служащих администрац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. 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. 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в муниципальном образовании Веневский райо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7:00Z</dcterms:created>
  <dc:creator>Admin</dc:creator>
  <dc:description/>
  <cp:keywords/>
  <dc:language>en-US</dc:language>
  <cp:lastModifiedBy>Admin</cp:lastModifiedBy>
  <cp:lastPrinted>2017-09-29T11:23:00Z</cp:lastPrinted>
  <dcterms:modified xsi:type="dcterms:W3CDTF">2017-10-30T07:17:00Z</dcterms:modified>
  <cp:revision>2</cp:revision>
  <dc:subject/>
  <dc:title/>
</cp:coreProperties>
</file>