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22.02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 в постановление администрации муниципального образования Веневский район от 17.02.2021 № 139  «Об утверждении  правил землепользования и застройки муниципального образования Мордвесское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_DdeLink__608_9773228341"/>
      <w:bookmarkStart w:id="1" w:name="__DdeLink__608_9773228341"/>
      <w:bookmarkEnd w:id="1"/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27.05.2014 № 136-ФЗ «О внесении изменений в статью 26.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  и Федеральный закон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bCs/>
          <w:color w:val="000000"/>
          <w:sz w:val="28"/>
          <w:szCs w:val="26"/>
          <w:lang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6"/>
          <w:lang w:eastAsia="ru-RU"/>
        </w:rPr>
        <w:t xml:space="preserve">заключения о результатах публичных слушаний от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15 феврал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6"/>
          <w:lang w:eastAsia="ru-RU"/>
        </w:rPr>
        <w:t xml:space="preserve"> 2023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Внести в постановление администрации муниципального образования Веневский район от 17.02.2021 № 139 «Об утверждении  правил землепользования и застройки муниципального образования Мордвесское Веневского района» следующие изменения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графической части правил землепользования и застройки помен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альную зону Cх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ну Сх2 земельных участков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ми номе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71:05:010307:157; 71:05:010301:782; 71:05:010301:732; части земельного участка с кадастровым номером 71:05:010301:72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графической части правил землепользования и застройки поменять территориальные зоны в соответствии с при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6"/>
        </w:rPr>
      </w:pPr>
      <w:r>
        <w:rPr>
          <w:rFonts w:cs="Arial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2.02.2023 № 239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2041"/>
        <w:gridCol w:w="1590"/>
        <w:gridCol w:w="2370"/>
        <w:gridCol w:w="2505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 зо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зона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201:46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8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 (П-1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ых угодий (Сх-1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201:46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3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 (П-1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ых угодий (Сх-1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201:46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 (П-1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ых угодий (Сх-1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201:47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 (П-1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ых угодий (Сх-1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201:47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3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 (П-1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ых угодий (Сх-1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201:47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34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 (П-1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ых угодий (Сх-1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201:47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 (П-1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ых угодий (Сх-1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201:47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0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 (П-1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ых угодий (Сх-1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201:47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83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 (П-1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bookmarkStart w:id="2" w:name="__DdeLink__2565_2010199231"/>
            <w:r>
              <w:rPr>
                <w:rFonts w:cs="Times New Roman" w:ascii="Times New Roman" w:hAnsi="Times New Roman"/>
              </w:rPr>
              <w:t>Производственная зона сельскохозяйственных предприятий (Сх-2)</w:t>
            </w:r>
            <w:bookmarkEnd w:id="2"/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201:47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6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</w:t>
            </w:r>
          </w:p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-1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</w:t>
            </w:r>
          </w:p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хозяйственных угодий (Сх-1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201:47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0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 (П-1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ых угодий (Сх-1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201:48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 (П-1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ых угодий (Сх-1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201:48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3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 (П-1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ых угодий (Сх-1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201:48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4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ых угодий (Сх-1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 (П-1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201:48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7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 (П-1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ых угодий (Сх-1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201:48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9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 (П-1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ых угодий (Сх-1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201:48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3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 (П-1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 сельскохозяйственных предприятий (Сх-2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201:48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2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 (П-1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ых угодий (Сх-1)</w:t>
            </w:r>
          </w:p>
        </w:tc>
      </w:tr>
    </w:tbl>
    <w:p>
      <w:pPr>
        <w:pStyle w:val="ConsPlusNormal"/>
        <w:spacing w:lineRule="auto" w:line="276" w:before="0" w:after="200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6:00Z</dcterms:created>
  <dc:creator>User</dc:creator>
  <dc:description/>
  <dc:language>en-US</dc:language>
  <cp:lastModifiedBy>it3</cp:lastModifiedBy>
  <cp:lastPrinted>2023-02-20T17:16:00Z</cp:lastPrinted>
  <dcterms:modified xsi:type="dcterms:W3CDTF">2023-02-2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