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5.02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720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64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24.11.2016 № 106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еневского района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3040393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95695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085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10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160696,4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50854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902,8 тыс. рублей; 2020 год — 37232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78197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80392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44840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7640,8 тыс. рублей; 2020 год — 13817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 «Развитие дошкольного образования детей.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900802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38425,6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2500,8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1807,0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239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19876,7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0059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07096,5 тыс. рублей; 2020 год — 10750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0925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191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4710,5 тыс. рублей; 2020 год — 4488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768612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77803,3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6282,6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99824,3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0097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28271,7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921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2760,5 тыс. рублей; 2020 год — 26377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38840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706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63,8 тыс. рублей; 2020 год — 3720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02270,6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2310,8 тыс. руб.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936,4 тыс. руб.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936,4 тыс. руб.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997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133,9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42,3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98136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— 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559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5594,1 тыс. рублей; 2020 год — 1565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7306,7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733,8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211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95,1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2,2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313,5 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37397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–   34977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49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37397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  34977,5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49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6: Реализация образовательных программ дополнительного образования детей художественно- эстетической направленности в МУДО Веневская детская школа искусств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89610,9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597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579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4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87031,2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15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7: Реализация дополнительной предпрофессиональной общеобразовательной программы в области музыкального искусства МУДО «Грицовская детская школа искусств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4393,7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5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729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622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8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2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2770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66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83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Развитие дошкольного образования детей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Normal"/>
        <w:ind w:firstLine="426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900802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38425,6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2500,8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1807,0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239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19876,7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0059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107096,5 тыс. рублей; 2020 год — 10750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0925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191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4710,5 тыс. рублей; 2020 год — 4488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9" w:right="811" w:gutter="0" w:header="72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 реализации подпрограммы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9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9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69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6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8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87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92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9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7"/>
        <w:gridCol w:w="993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rHeight w:val="40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80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2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9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38,8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8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24,5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92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9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8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4,3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Подпрограмма 1: «Развитие общего образования дет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768612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77803,3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6282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99824,3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977,8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28271,7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921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276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377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38840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706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63,8 тыс. рублей; 2020 год — 3720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4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4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6,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357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29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6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2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40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992"/>
        <w:gridCol w:w="1134"/>
        <w:gridCol w:w="992"/>
        <w:gridCol w:w="992"/>
        <w:gridCol w:w="993"/>
        <w:gridCol w:w="992"/>
        <w:gridCol w:w="1134"/>
        <w:gridCol w:w="992"/>
      </w:tblGrid>
      <w:tr>
        <w:trPr>
          <w:trHeight w:val="400" w:hRule="atLeast"/>
        </w:trPr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61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27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Подпрограмма 1: «Развитие дополнительного образования детей»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Normal"/>
        <w:ind w:firstLine="142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-  102270,6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2310,8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936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936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5997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133,9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98136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—  1989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5594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5594,1 тыс. рублей; 2020 год — 15654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дополнительно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64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2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36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6" w:type="dxa"/>
        <w:jc w:val="left"/>
        <w:tblInd w:w="-10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1276"/>
        <w:gridCol w:w="992"/>
        <w:gridCol w:w="992"/>
        <w:gridCol w:w="993"/>
        <w:gridCol w:w="887"/>
        <w:gridCol w:w="986"/>
        <w:gridCol w:w="992"/>
        <w:gridCol w:w="993"/>
      </w:tblGrid>
      <w:tr>
        <w:trPr>
          <w:trHeight w:val="40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7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6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6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3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4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4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Подпрограмма 4: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7306,7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733,8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211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95,1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2,2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отдыха и занятости детей 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583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кампании детей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5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1"/>
        <w:gridCol w:w="1134"/>
        <w:gridCol w:w="850"/>
        <w:gridCol w:w="709"/>
        <w:gridCol w:w="709"/>
        <w:gridCol w:w="850"/>
        <w:gridCol w:w="850"/>
        <w:gridCol w:w="850"/>
        <w:gridCol w:w="850"/>
      </w:tblGrid>
      <w:tr>
        <w:trPr>
          <w:trHeight w:val="400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42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Подпрограмма 1: «Обеспечение реализации муниципальной программ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ind w:firstLine="426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137397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  34977,5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49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37397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34977,5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49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.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3"/>
        <w:gridCol w:w="1560"/>
        <w:gridCol w:w="1275"/>
        <w:gridCol w:w="1276"/>
        <w:gridCol w:w="1418"/>
        <w:gridCol w:w="1417"/>
        <w:gridCol w:w="1227"/>
        <w:gridCol w:w="1781"/>
      </w:tblGrid>
      <w:tr>
        <w:trPr>
          <w:trHeight w:val="320" w:hRule="atLeast"/>
        </w:trPr>
        <w:tc>
          <w:tcPr>
            <w:tcW w:w="4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3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труда работников комитета по 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1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126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й комитета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61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54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5497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СБУО», МУ «ЦОДСО»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8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88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мии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21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7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7397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1599" w:top="1655" w:footer="811" w:bottom="1043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7"/>
        <w:gridCol w:w="1134"/>
        <w:gridCol w:w="910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42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Подпрограмма 1: </w:t>
      </w:r>
      <w:r>
        <w:rPr>
          <w:rFonts w:cs="Times New Roman" w:ascii="Times New Roman" w:hAnsi="Times New Roman"/>
          <w:bCs/>
          <w:sz w:val="28"/>
          <w:szCs w:val="28"/>
        </w:rPr>
        <w:t>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8 изложить в новой редакции: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3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89610,9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597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579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4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87031,2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15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196,0 тыс. рублей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99" w:right="811" w:gutter="0" w:header="720" w:top="851" w:footer="720" w:bottom="993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по реализации под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559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детей художественно-эстетической направленности в  МОУДОД    Веневская детская школа искусств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50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50,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обучающимс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31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134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42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Подпрограмма 1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sz w:val="28"/>
          <w:szCs w:val="28"/>
        </w:rPr>
        <w:t>МУДО «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sz w:val="28"/>
          <w:szCs w:val="28"/>
        </w:rPr>
        <w:t>МУДО «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34393,7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5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707,9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729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622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8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62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2770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466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483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483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99" w:right="811" w:gutter="0" w:header="720" w:top="851" w:footer="720" w:bottom="1134"/>
          <w:pgNumType w:start="2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еализация дополнительной предпрофессиональной общеобразовательной программы в области музыкального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ДО «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22"/>
        <w:gridCol w:w="1268"/>
        <w:gridCol w:w="1560"/>
        <w:gridCol w:w="1559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Грицовская музыкальная школа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2,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Грицовская музыкальная школа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обучающимся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Грицовская музыкальная школа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93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0,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134" w:footer="72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t>МУДО «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09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5"/>
        <w:gridCol w:w="1134"/>
        <w:gridCol w:w="992"/>
        <w:gridCol w:w="851"/>
        <w:gridCol w:w="992"/>
        <w:gridCol w:w="992"/>
        <w:gridCol w:w="992"/>
        <w:gridCol w:w="992"/>
        <w:gridCol w:w="992"/>
      </w:tblGrid>
      <w:tr>
        <w:trPr>
          <w:trHeight w:val="40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/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42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зделе 9 информацию о ресурсном обеспечении  муниципальной программы за счет средств местного и областного бюджетов изложить в новой реда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областного и местного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40393,4 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9569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0854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105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160696,4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50854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70902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723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42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78197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80392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4484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7640,8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817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50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.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900802,0 тыс. руб., 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38425,6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2500,8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1807,0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239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619876,7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0059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07096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07508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80925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5191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471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488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.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768612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277803,3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6282,6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99824,3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00977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28271,7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921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6276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377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454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38840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706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706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720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50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.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02270,6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22310,8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936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936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997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133,9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4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4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4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98136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год —  1989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559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5594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654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7306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5733,8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211,6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095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522,2 тыс. руб., 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3,5 тыс. руб.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37397,1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год –   34977,5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4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37397,1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год –   34977,5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4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Реализация образовательных программ дополнительного образования детей художественно-эстетической направленности в МУДО Веневская детская школа искусств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89610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648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454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54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597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64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579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4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44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44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4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87031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28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4100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100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15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19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ой предпрофессиональной общеобразовательной программы в области музыкального искусства МУДО «Грицовская детская школа искусств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4393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75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70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70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72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7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622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08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6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6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2770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446,0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66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8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2835"/>
        <w:gridCol w:w="1559"/>
        <w:gridCol w:w="709"/>
        <w:gridCol w:w="708"/>
        <w:gridCol w:w="1276"/>
        <w:gridCol w:w="567"/>
        <w:gridCol w:w="909"/>
        <w:gridCol w:w="1076"/>
        <w:gridCol w:w="992"/>
        <w:gridCol w:w="1035"/>
        <w:gridCol w:w="1035"/>
        <w:gridCol w:w="1035"/>
        <w:gridCol w:w="1035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393,4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90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2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696,4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4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4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7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231,7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9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02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76,7</w:t>
            </w:r>
          </w:p>
        </w:tc>
      </w:tr>
      <w:tr>
        <w:trPr>
          <w:trHeight w:val="10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74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4,4</w:t>
            </w:r>
          </w:p>
        </w:tc>
      </w:tr>
      <w:tr>
        <w:trPr>
          <w:trHeight w:val="7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9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5,3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5,0</w:t>
            </w:r>
          </w:p>
        </w:tc>
      </w:tr>
      <w:tr>
        <w:trPr>
          <w:trHeight w:val="1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87,3</w:t>
            </w:r>
          </w:p>
        </w:tc>
      </w:tr>
      <w:tr>
        <w:trPr>
          <w:trHeight w:val="5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612,4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271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7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</w:tr>
      <w:tr>
        <w:trPr>
          <w:trHeight w:val="9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1,6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1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4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40,7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,2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60,6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4</w:t>
            </w:r>
          </w:p>
        </w:tc>
      </w:tr>
      <w:tr>
        <w:trPr>
          <w:trHeight w:val="3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9,4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70,6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6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6,7</w:t>
            </w:r>
          </w:p>
        </w:tc>
      </w:tr>
      <w:tr>
        <w:trPr>
          <w:trHeight w:val="4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6,0</w:t>
            </w:r>
          </w:p>
        </w:tc>
      </w:tr>
      <w:tr>
        <w:trPr>
          <w:trHeight w:val="5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,4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Организация отдыха и занятости детей  и молодеж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7,1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лата труда работников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6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6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ализация образовательных программ дополнительного образования детей художественно-эстетической направленности в  МУДО    Вен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0,9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1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художественно-эстетической направленности в  МУДО Веневская дет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ализация 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«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3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8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0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393,4</w:t>
            </w:r>
          </w:p>
        </w:tc>
      </w:tr>
    </w:tbl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560"/>
        <w:gridCol w:w="1559"/>
        <w:gridCol w:w="1559"/>
        <w:gridCol w:w="1134"/>
        <w:gridCol w:w="1134"/>
        <w:gridCol w:w="1171"/>
        <w:gridCol w:w="955"/>
        <w:gridCol w:w="993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423,8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выплаты компенсации части родительской платы за присмотр и уход за ребё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2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7S0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государственных гарантий реализации прав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782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68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8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1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380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1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 Оплата труда работников комит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функций комит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вышение квалифик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емии в области образовани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6 «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6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художественно-эстетической направленности в  МУДО    Веневская дет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 0703 016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502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7 «Реализация 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ДО «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типендии одаренным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2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2</w:t>
    </w:r>
  </w:p>
  <w:p>
    <w:pPr>
      <w:pStyle w:val="Normal"/>
      <w:jc w:val="center"/>
      <w:rPr/>
    </w:pPr>
    <w:r>
      <w:rPr>
        <w:rFonts w:eastAsia="Arial"/>
      </w:rPr>
      <w:t xml:space="preserve">                </w:t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header" Target="header17.xml"/><Relationship Id="rId24" Type="http://schemas.openxmlformats.org/officeDocument/2006/relationships/footer" Target="footer6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header" Target="header19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7:00Z</dcterms:created>
  <dc:creator>Admin</dc:creator>
  <dc:description/>
  <dc:language>en-US</dc:language>
  <cp:lastModifiedBy>Admin</cp:lastModifiedBy>
  <cp:lastPrinted>2017-12-15T10:36:00Z</cp:lastPrinted>
  <dcterms:modified xsi:type="dcterms:W3CDTF">2018-02-21T06:07:00Z</dcterms:modified>
  <cp:revision>2</cp:revision>
  <dc:subject/>
  <dc:title/>
</cp:coreProperties>
</file>