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9.09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5 №1416 «Об организации ярмарок на территории муниципального образования  город Венев Веневского района  и порядке проведения конкурсов на право их размещ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 ст. 11 Федерального закона от 28.12.2009 №381-ФЗ «Об основах государственного регулирования торговой деятельности в Российской Федерации», Законом Тульской области от 05.06.2007 №823-ЗТО «О регулировании отношений, связанных с организацией розничных рынков и ярмарок в Тульской области», постановлением правительства Тульской области от 16.07.2007 №367 «Об утверждении Порядка организации деятельности ярмарок и продажи товаров (выполнения работ, оказания услуг) на них»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Отменить постановление администрации муниципального образования Веневский район от 12.11.2015 №1416 «Об организации ярмарок на территории муниципального образования  город Венев Веневского района  и порядке проведения конкурсов на право их размещ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1"/>
    <w:qFormat/>
    <w:rPr/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Admin</dc:creator>
  <dc:description/>
  <cp:keywords/>
  <dc:language>en-US</dc:language>
  <cp:lastModifiedBy>Admin</cp:lastModifiedBy>
  <cp:lastPrinted>2017-10-02T16:00:00Z</cp:lastPrinted>
  <dcterms:modified xsi:type="dcterms:W3CDTF">2017-10-10T06:19:00Z</dcterms:modified>
  <cp:revision>2</cp:revision>
  <dc:subject/>
  <dc:title/>
</cp:coreProperties>
</file>