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7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76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лана мероприятий по росту доходного потенциал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период до 2024 года и оптимизации расходов бюджета муниципального образования Вен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В целях реализации Соглашения о мерах по социально-экономическому развитию  муниципального образования Веневский район от 15 января 2020 г. № 19-04-04-12/4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Утвердить </w:t>
      </w:r>
      <w:r>
        <w:rPr>
          <w:szCs w:val="28"/>
        </w:rPr>
        <w:t>План мероприятий по росту доходного потенциала  на период до 2024 года и оптимизации расходов бюджета муниципального образования Веневский район (приложение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 № _______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осту доходного потенциала на период до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тимизации расходов бюджета муниципального образования Вен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ускоренный рост доходов бюджета муниципального образования, является реализация набора мер по повышению эффективности администрирования налоговых и неналоговых доходов, к которому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става комиссий по снижению неформальной занятости, мониторинг уровня заработных плат и уровня занятости работников на предприятиях и в организациях (далее - предпри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критериев мониторинга уровня заработных плат и уровня занятости работников на пред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квалификации работников органов местного самоуправления муниципального образования в сфере администрирования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дминистрирования бюджетных доходов (налоговых и неналоговых) это возможность непосредственного воздействия на собираемость доходов, без изменения их структуры и применения мер экономического развития. Это  связано с оптимизацией работы существующей в  муниципальном образовании комиссии по легализации налоговой базы, созданием и развитием более эффективной инфраструктуры обратной связи с гражданами и предприят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платы налогов и сборов, активизацией разных видов деятельности, связанных с повышением собираемости нало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последних входят легализация трудовых отношений с иностранцами, выявление случаев сдачи квартир в аренду без уплаты налога на доходы физических лиц (далее - НДФЛ), мониторинг финансового состояния крупных предприятий, приватизация и коммерциализация непрофильных государственных и муниципальных активов, проведение комплексных кадастровых работ, повышение квалификации работников  органов местного самоуправления в сфере администрирования доходов  бюджета муниципального образования, комплекс мер по профилактике налоговых нарушений и предотвращению банкротства пред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активизировать работу по выявлению потенциальных доходных источников бюджета муниципального образования, связанную с ускоренным ростом доходов и повышением эффективности администрирования доходов бюджета муниципального образования. С этой целью разработана и внедряется единая методика </w:t>
      </w:r>
      <w:r>
        <w:rPr>
          <w:szCs w:val="28"/>
        </w:rPr>
        <w:t>оценки налоговых льгот. Это позволит провести оценку их эффективности, включая оценку качества управления муниципальными финанс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В доходы  бюджета муниципального образования из налогов</w:t>
      </w:r>
      <w:r>
        <w:rPr>
          <w:szCs w:val="28"/>
          <w:lang w:eastAsia="ru-RU"/>
        </w:rPr>
        <w:t>, отнесенных к специальным налоговым режимам, в полном объеме зачисляются единый налог на вмененный доход для отдельных видов деятельности, сельскохозяйственный налог и налог, взимаемый в связи с применением патентной системы налогообложения. В целях пополнения собственной доходной базы  бюджета необходимо активизировать деятельность по решению вопросов местного значения в части создания условий для развития и поддержки сельскохозяйственного производства и реализации сельскохозяйственной продукции, малого и среднего бизнеса и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Среди мер, отнесенных к видам поддержки малого и среднего предпринимательства, необходимо  реализовать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(тренингов, круглых столов) для оказания информационно-консультационных услуг субъектам предприним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предпринимателей на региональных организаций, образующих инфраструктуру поддержки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 администрации муниципального образования или в печатном виде в общедоступных местах на территории муниципального образования необходимой информации по вопросам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истемную работу с субъектами предпринимательства по привлечению к участию в различных региональных, межрегиональных и международных выставочно-ярмарочных мероприятия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малого и среднего предпринимательства возможности реализации преимущественного права на приобретение арендуемого муниципального 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грантов начинающим предпринимателям на создание собствен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улучшение имиджа предпринимательской деятельности и привлечение молодежи к предпринимательской ак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стабилизации поступления НДФЛ в местный бюджет необходимо проведение заседаний межведомственной комиссии по рассмотрению вопросов оплаты труда с приглашением в установленном порядке представителей работодателей, выплачивающих заработную плату ниже прожиточного минимума в регионе для трудоспособного населения, проводить  информационно-разъяснительную работу через средства массовой информации, информационно-телекоммуникационные сети (в том числе через "Интернет") об отрицательных аспектах получения заработной платы, скрытой от налогообложения; мониторинг поступления НДФЛ, анализ информации о суммах перечисленного НДФЛ и своевременности уплаты исчисленных сумм указанного налога по налоговым агентам (обособленным подразделениям налоговых аг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Органам местного самоуправления необходимо осуществить учет муниципального имущества, выявлять муниципальное имущество, подлежащего перепрофилированию либо отчуждению в соответствии с действующим законодательством, разработать программу приватизации муниципального имущества и подготовить муниципальное имущество к приват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озможных локомотивов развития потенциала муниципального образования является туриз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уризм способствует развитию сфер хозяйства, ему сопутствующих: производства товаров народного потребления, торговли, строительства, транспорта, страхования и др. С каждым годом растет количество отраслей, вовлеченных в туристическую индустр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этой связи органам местного самоуправления необходимо формирование перечня имеющихся на территории муниципалитета туристических объектов и основных достопримечательностей с последующей оценкой необходимости восстановления либо реставрации данных объектов для приведения их в привлекательный для туристов ви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оме того, необходимо определение возможных мест пребывания и питания туристов с последующим выстраиванием туристических маршрутов, ориентированных на различные категории туристов - паломнический туризм, автомобильный, туризм, велосипедный и д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беспечения возможности популяризации муниципального образования необходимы организация и проведение конкурса на формирование туристического бренда муниципального образования, а также создание туристического сувенира, характеризующего туристическое позиционирование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муниципального образования  следует осуществить следующую работ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финансирования деятельности  муниципальных учреждений  за счет привлечения альтернатив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оценку эффективности муниципальн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eastAsia="Calibri" w:cs="Times New Roman" w:ascii="Times New Roman" w:hAnsi="Times New Roman"/>
          <w:sz w:val="28"/>
          <w:szCs w:val="28"/>
        </w:rPr>
        <w:t>торгов на закупку товаров, выполнение работ и оказание услуг для нужд учреждений Вене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у расходов на обслуживание муниципального дол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оянный мониторинг кредиторской задолж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195"/>
        <w:gridCol w:w="3983"/>
        <w:gridCol w:w="205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 xml:space="preserve">Ответственные орган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 xml:space="preserve">Сроки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firstLine="720"/>
              <w:outlineLvl w:val="1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I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вышение эффективности администрирования доходов местных бюдже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ключение трехсторонних соглашений об установлении минимального уровня заработной пла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Заключение соглашений администрацией муниципального образования с профсоюзами и работодателями, ведущими деятельность на территории муниципалитета, которые предусматривают установление минимального уровня заработной платы на территории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объединение профсоюзов/объединение работод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Проведение  мониторинга исполнения заключенных соглашений с обязательным рассмотрением результатов мониторинга на совещания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объединение профсоюзов/объединение работод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 трехсторонних соглашениях и ходе их реализации в средствах массовой информации и в открытом доступе на сайте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по мере надоб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Легализация доходов, подлежащих уплате в местны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en-US"/>
              </w:rPr>
            </w:pPr>
            <w:bookmarkStart w:id="0" w:name="P1545"/>
            <w:bookmarkEnd w:id="0"/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деятельности межведомственной комиссии по снижению неформальной занят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bookmarkStart w:id="1" w:name="P1549"/>
            <w:bookmarkEnd w:id="1"/>
            <w:r>
              <w:rPr>
                <w:szCs w:val="28"/>
                <w:lang w:eastAsia="en-US"/>
              </w:rPr>
              <w:t>2.1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при главе муниципального образования межведомственной комиссии по снижению неформальной занятости с включением в ее состав представителей от налоговой инспекции, Пенсионного фонда Российской Федерации, правоохранительных орган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ведомственная комиссия/Администрация муниципального образования/Налоговые органы/территориальные органы Пенсионного фонда Российской Федерации/территориальные органы МВ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раза в кварт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ru-RU"/>
              </w:rPr>
            </w:pPr>
            <w:bookmarkStart w:id="2" w:name="P1569"/>
            <w:bookmarkEnd w:id="2"/>
            <w:r>
              <w:rPr>
                <w:szCs w:val="28"/>
                <w:lang w:eastAsia="en-US"/>
              </w:rPr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трольных мероприятий по выявлению неформальной занятости населе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явление потенциальных нарушителей на основе анализа показателей, характеризующих уровень заработной платы ниже МРОТ, представления "нулевой" отчетности по налогам и страховым взносам и т.д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ведомственная комиссия/Администрация муниципального образования/Налоговые органы/территориальные органы Пенсионного фонда Российской Федерации/территориальные органы МВ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меся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плана контрольных мероприятий с участием представителей федеральных органов власти в отношении потенциальных нарушителей, выявленных по итогам анализ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ведомственная комиссия/Администрация муниципального образования/Налоговые органы/территориальные органы Пенсионного фонда Российской Федерации/территориальные органы МВ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меся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трольных мероприятий в соответствии с отдельным план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ведомственная комиссия/Администрация муниципального образования/Налоговые органы/территориальные органы Пенсионного фонда Российской Федерации/территориальные органы МВ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оответствии с план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анализа эффективности выполнения плана контрольных мероприят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ведомственная комиссия/Администрация муниципального образования/Налоговые органы/территориальные органы Пенсионного фонда Российской Федерации/территориальные органы МВ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б итогах проведенных контрольных мероприятий в средствах массовой информации и в открытом доступе на сайте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 xml:space="preserve">Организация деятельности горячей линии/почты доверия по вопросам неформальной занятости, учет полученной информации в работе комиссии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  <w:lang w:eastAsia="en-US"/>
              </w:rPr>
              <w:instrText xml:space="preserve"> HYPERLINK "../../D:/Users/User/Documents/%D0%9D%D0%9F%D0%90/%D0%9D%D0%B0%D0%BB%D0%BE%D0%B3%D0%BE%D0%B2%D1%8B%D0%B9%20%D0%BF%D0%BE%D1%82%D0%B5%D0%BD%D1%86%D0%B8%D0%B0%D0%BB/%D0%94%D0%BE%D0%BA%D1%83%D0%BC%D0%B5%D0%BD%D1%82%20%D0%BF%D1%80%D0%B5%D0%B4%D0%BE%D1%81%D1%82%D0%B0%D0%B2%D0%BB%D0%B5%D0%BD%20%D0%9A%D0%BE%D0%BD%D1%81%D1%83%D0%BB%D1%8C%D1%82%D0%B0%D0%BD%D1%82%D0%9F%D0%BB%D1%8E%D1%81.docx" \l "P1545"</w:instrText>
            </w:r>
            <w:r>
              <w:rPr>
                <w:rStyle w:val="InternetLink"/>
                <w:u w:val="single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  <w:lang w:eastAsia="en-US"/>
              </w:rPr>
              <w:t>(пункт 2.1)</w:t>
            </w:r>
            <w:r>
              <w:rPr>
                <w:rStyle w:val="InternetLink"/>
                <w:u w:val="single"/>
                <w:szCs w:val="28"/>
                <w:color w:val="0000FF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 xml:space="preserve"> и при формировании плана контрольных мероприятий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  <w:lang w:eastAsia="en-US"/>
              </w:rPr>
              <w:instrText xml:space="preserve"> HYPERLINK "../../D:/Users/User/Documents/%D0%9D%D0%9F%D0%90/%D0%9D%D0%B0%D0%BB%D0%BE%D0%B3%D0%BE%D0%B2%D1%8B%D0%B9%20%D0%BF%D0%BE%D1%82%D0%B5%D0%BD%D1%86%D0%B8%D0%B0%D0%BB/%D0%94%D0%BE%D0%BA%D1%83%D0%BC%D0%B5%D0%BD%D1%82%20%D0%BF%D1%80%D0%B5%D0%B4%D0%BE%D1%81%D1%82%D0%B0%D0%B2%D0%BB%D0%B5%D0%BD%20%D0%9A%D0%BE%D0%BD%D1%81%D1%83%D0%BB%D1%8C%D1%82%D0%B0%D0%BD%D1%82%D0%9F%D0%BB%D1%8E%D1%81.docx" \l "P1569"</w:instrText>
            </w:r>
            <w:r>
              <w:rPr>
                <w:rStyle w:val="InternetLink"/>
                <w:u w:val="single"/>
                <w:szCs w:val="2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  <w:lang w:eastAsia="en-US"/>
              </w:rPr>
              <w:t>(пункт 2.2)</w:t>
            </w:r>
            <w:r>
              <w:rPr>
                <w:rStyle w:val="InternetLink"/>
                <w:u w:val="single"/>
                <w:szCs w:val="28"/>
                <w:color w:val="0000FF"/>
                <w:lang w:eastAsia="en-US"/>
              </w:rPr>
              <w:fldChar w:fldCharType="end"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меся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в средствах массовой информации, общедоступных местах и на официальном сайте муниципального образования информации о вреде "серой" заработной платы и неформальной занят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ведение информационной кампании о необходимости уплаты налог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подготовленной информации в средствах массовой информации, общедоступных местах и на официальном сайте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II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ктивизация работы по выявлению потенциальных доходных источников бюджет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оставление в соответствии с законом субъекта Российской Федерации и нормативным правовым актом муниципального района иных межбюджетных трансфертов стимулирующего характера из бюджета муниципального района бюджетам городских и сельских посел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1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нятие решения представительного органа муниципального района о предоставлении иных межбюджетных трансфертов стимулирующего характера в бюджеты поселений в целях поощрения за прирост поступлений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 представителей/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роки, установленные для составления местного бюдже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абота с муниципальным имуществ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вентаризации муниципального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и последующее ведение реестра муниципального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стоянной основ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ьзование существующих программных продуктов для ведения реестра муниципального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стоянной основ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ключение бюджетных ассигнований в бюджет муниципального образования на сопровождение программного продукта для ведения реестра муниципального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овое 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определяются с учетом установленных сроков составления местного бюдже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в средствах массовой информации, открытом доступе и на сайте муниципального образования информации о свободных объектах муниципального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вышение ставок аренды муниципального имущества до рыночного уровн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итогам проведенной инвентар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птимизация деятельности муниципальных унитарных предприят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3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комиссии муниципального образования для проведения оценки эффективности деятельности муниципальных унитарных предприят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ссия/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III.</w:t>
            </w:r>
          </w:p>
        </w:tc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Меры, способствующие развитию экономического потенциала муниципалитета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1.</w:t>
            </w:r>
          </w:p>
        </w:tc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Улучшение инвестиционного климата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1.1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Изучение лучших   практик с установлением конкретных сроков и ответственных лиц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Администрация муниципального образования/Комитет по экономике, инвестициям и развитию АП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на постоянной основе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1.2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Реализация лучших  выбранных практик с установлением конкретных сроков и ответственных лиц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Администрация муниципального образования/Комитет по экономике, инвестициям и развитию АП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1.3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en-US"/>
              </w:rPr>
              <w:t>Проведение регулярного мониторинга реализации мероприятий по развитию экономического потенциала муниципалитета для оперативного внесения необходимых корректировок в план мероприятий, решение возникающих проблемных вопросов реализации мероприятий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bookmarkStart w:id="3" w:name="__DdeLink__8033_39360907592"/>
            <w:r>
              <w:rPr>
                <w:color w:val="000000"/>
                <w:szCs w:val="28"/>
                <w:lang w:eastAsia="en-US"/>
              </w:rPr>
              <w:t>Администрация муниципального образования</w:t>
            </w:r>
            <w:bookmarkEnd w:id="3"/>
            <w:r>
              <w:rPr>
                <w:color w:val="000000"/>
                <w:szCs w:val="28"/>
                <w:lang w:eastAsia="en-US"/>
              </w:rPr>
              <w:t>/Комитет по экономике, инвестициям и развитию АП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Предоставление грантов для начинающих предпринимателей и субсидирование затрат для социального бизнеса субъектам предприниматель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регулярного анализа эффективности предоставляемых субсидий субъектам малого и среднего предпринимательства, в том числе на предмет достижения целевых показателей деятельности указанных субъект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комитет по экономике, инвестициям и развитию АП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ение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регулярной актуализации утвержденного перечн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сформированного перечня в открытом доступе на сайте муниципального образования и в местах, доступных для потенциальных ли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нятие порядков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определяются порядкам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2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оценки эффективности принятых мер имущественной поддержки субъектов малого и среднего предпринимательства, в том числе на предмет достижения целевых показателей деятельности указанных субъект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земельным и имущественным отноше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Оказание информационной поддержки субъектам предприниматель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3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Обобщение информации  на сайте администрации о законодательстве, регулирующем предпринимательскую деятельность, мерах поддержки, осуществляемых всеми уровнями власти, и другой информации, необходимой для эффективной предпринимательской деятель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экономике, инвестициям и развитию АП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на постоянной основе 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3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ещение в муниципальных средствах массовой информации и в открытом доступе на сайте муниципального образования информации об итогах участия субъектов малого и среднего предпринимательства в конкурсах, форумах, семинарах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экономике, инвестициям и развитию АП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итогам проведенных мероприят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4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обучающих мероприятий для начинающих и давно ведущих деятельность предпринимателей для освещения актуальных вопросов изменения законодательства и других вопрос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экономике, инвестициям и развитию АП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en-US"/>
              </w:rPr>
              <w:t>2.4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Cs w:val="28"/>
                <w:lang w:eastAsia="en-US"/>
              </w:rPr>
              <w:t>Оказание содействия в организации «школы бизнеса» для приобретения молодыми и начинающими предпринимателями практических навыков ведения бизнес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 комитет по экономике, инвестициям и развитию АП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казание поддержки местным товаропроизводителя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ярма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ение места на территории муниципального образования, возможного для проведения различного рода ярмарок (выходного дня, сезонные, тематические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меся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годового графика работы ярмаро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ирование местных товаропроизводителей, а также населения о проводимых на территории муниципального образования ярмарках, распространение в средствах массовой информации и в открытом доступе на сайте муниципального образования информации о проводимых ярмарка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проведения ярмарок в соответствии с установленным график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оответствии с установленным график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>4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азвитие туризм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перечня туристических объектов и основных достопримечательностей, находящихся на территории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/отдел по культур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раздела на сайте муниципального образования либо отдельного сайта (портала), посвященного туризму на территории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 туристических объектах муниципального образования в средствах массовой информации и открытом доступе на сайте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стоянной основ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ведение в нормативное состояние и обеспечение содержания в надлежащем состоянии имеющихся на территории муниципального образования туристических объектов и основных достопримечательностей, в том числе с привлечением внебюджетных источников, установка информационных стендов о туристическом объекте, его истории и интересных фактах, связанных с объект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определяются в соответствии с работами, необходимыми для приведения объектов в нормативное состоя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перечня коллективных средств размещения, находящихся на территории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ение туристических маршрутов по территории муниципального образования с указанием возможных мест осмотра, проживания и пит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перечня тематических туристических объектов, находящихся на территории муниципального образования и событий, характерных для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ение плана/календаря тематических, событийных мероприятий, возможных для привлечения в муниципальное образование турист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меся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 плане/календаре тематических, событийных мероприятий муниципального образования/в средствах массовой информации и открытом доступе на сайте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оздание и обеспечение деятельности информационно-консультационных центров поддержки предпринимателей</w:t>
            </w:r>
          </w:p>
          <w:p>
            <w:pPr>
              <w:pStyle w:val="Normal"/>
              <w:widowControl w:val="false"/>
              <w:suppressAutoHyphens w:val="false"/>
              <w:ind w:firstLine="72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firstLine="720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-консультационная поддержка предпринимателей осуществляется в соответствии с муниципальной программой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постоянной основ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птимизация расходов бюджета муниципального образ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firstLine="720"/>
              <w:outlineLvl w:val="2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ru-RU"/>
              </w:rPr>
              <w:t>Проведение анализа и оптимизация расходов муниципальных учреждений в целях ограничения финансирования расходов неинвестиционного характера за счет привлечения альтернативных источников финансир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firstLine="720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ведение оценки эффективности реализации муниципальных программ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firstLine="720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ru-RU"/>
              </w:rPr>
              <w:t>Централизация муниципальных  закупок, проведение совместных торгов на закупку товаров, выполнение работ и оказание услуг для нужд учреждений Веневского райо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муницип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firstLine="720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ценка расходов на обслуживание муниципального долг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овое 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firstLine="720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Мониторинг просроченной кредиторской задолженности бюджета муниципального образов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овое управ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меся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6:00Z</dcterms:created>
  <dc:creator>User</dc:creator>
  <dc:description/>
  <dc:language>en-US</dc:language>
  <cp:lastModifiedBy>it3</cp:lastModifiedBy>
  <cp:lastPrinted>2020-07-17T10:46:00Z</cp:lastPrinted>
  <dcterms:modified xsi:type="dcterms:W3CDTF">2020-09-07T06:36:00Z</dcterms:modified>
  <cp:revision>2</cp:revision>
  <dc:subject/>
  <dc:title/>
</cp:coreProperties>
</file>