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03.12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в генераль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Центральное Веневского района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 Градостроительного кодекса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ого закона "Об общих принципах организации местного самоуправления в Российской Федерации" от 06.10.2003 N 131-ФЗ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го закона от 27 мая 2014 г. № 136-ФЗ «О внесении изменений в статью 26.3 Федерального закона «Об общих принципах организации местного самоуправления в Российской Федерации», в соответствии с генеральным планом муниципального образования Центральное Веневского района, утвержденным решением Собрания представителей муниципального образования Веневский район от 27.02.2020 № 23/140, правилами землепользования и застройки муниципального образования Центральное Веневского района, утвержденными решением Собрания представителей муниципального образования Веневский район от 23.07.2020 № 28/168,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ить проект о внесении в генеральный план муниципального образования Центральное Веневского района следующих изменений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графической части генерального плана поменять территориальную зону Ж1 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х2  земельного участка ориентировочной площадью 2,8 га, расположенного в границах населенного пункта д. Дедиловские Выселк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готовить проект о внесении в правила землепользования и застройки муниципального образования Центральное Веневского района  следующих изменений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. в графической части правил землепользования и застройки перевести в территориальную зону Cх2 из зоны Ж1 земельного участка ориентировочной площадью 2,8 га, расположенного в границах населенного пункта Дедиловские Высел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358"/>
      </w:tblGrid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Г. 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1:00Z</dcterms:created>
  <dc:creator>User</dc:creator>
  <dc:description/>
  <cp:keywords/>
  <dc:language>en-US</dc:language>
  <cp:lastModifiedBy>it3</cp:lastModifiedBy>
  <cp:lastPrinted>1995-11-21T17:41:00Z</cp:lastPrinted>
  <dcterms:modified xsi:type="dcterms:W3CDTF">2020-12-09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