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01.01.2020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20  № 6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4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Развитие образования Венев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071"/>
        <w:gridCol w:w="48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. Д.С.Сидор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Мордвесский центр образования им. В.Ф. Романова»,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Бельковский центр образования»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. Героя Советского Союза А.С. Госте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ий детско-юношеский цент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о-юношеская спортивная школ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рограммы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открытого образовательного пространства, обеспечивающего доступность и качество обучений, соответствующего требованиям инновационного развития экономики, современным потребностям граждан Веневского района, достижение новых образовательных результатов воспитания и развития, формирование комфортной и безопасной среды для обучающихся образовательных учреждений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рограммы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еспечение государственных гарантий общедоступности дошкольного образования в Веневском рай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>комплексное решение  вопросов организации отдыха и оздоровления детей в муниципальном образов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обеспечение организационных, информационных, методических условий для реализации программы Веневского района "Развитие образования Веневского района"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оздание в образовательных организациях Веневского района условий, отвечающих современным требованиям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единиц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оступность дошкольного образования для детей в возрасте от 0 до 3 лет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хват детей в возрасте от 3 до 7 лет дошкольным образованием в 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в 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доля детей в возрасте от 5 до 18 лет, охваченных услугами дополнительного образования в 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оля детей в возрасте от 5 до 18 лет, обучающихся по дополнительным образовательным программам, в общей численности детей этого возраста,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доля детей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тыс.человек;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 в ед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 в ед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 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уб» в ед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 доля детей, охваченных образовательными программами дополнительного образования в  общей численности детей и молодежи 5-18 лет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 доля детей, охваченных дополнительным образованием, принявших участие в областных, всероссийских,  конкурсах, фестивалях, олимпиадах, выставк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 доля детей, охваченных дополнительным образованием, принявших участие в районных,  конкурсах, фестивалях, олимпиадах, выставках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 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 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количество мониторинговых исследований системы образования, проводимых в Веневском районе  в течение года, количество едини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 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 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 в ед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доля образовательных учреждений, в отношении которых осуществлено организационно-техническое, бухгалтерское сопровождение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 коэффициент обновления основных фондо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 охват детей Веневского района образованием художественно-эстетической направленности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 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еализуется в один этап 2017-2022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бъем ресурсного обеспечения программы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3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9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777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9,5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3,5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85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734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618,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799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708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903,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234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740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73,7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4823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74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487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239,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35,4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хват детей муниципального района образованием художественно эстетической направленности до 30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удут ликвидированы очереди на зачисление детей в дошкольные образовательные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ы условия для проведения итоговой аттестации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своевременного исполнения мероприятий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1 «Развитие дошкольного образования детей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школьного образования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 Ответственный исполнитель 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 Соисполните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. Д.С.Сидор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ордвесский центр образования им. В.Ф. Роман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Бельковский центр образования»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. Героя Советского Союза А.С. Госте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ий детско-юношеский центр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ая детско-юношеская спорти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. 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сударственных гарантий общедоступности дошкольного образования в Веневском районе;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. Задач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в необходимом объеме образовательных программ дошкольного образования, повышения качества дошкольного образования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образовательных организац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оступность дошкольного образования для детей в возрасте от 0 до 3 лет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хват детей дошкольных образовательных организаций (отношение численности детей в возрасте от 0 од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хват детей в возрасте от 3 до 7 лет дошкольным образованием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доля детей в возрасте от 5 до 18 лет, охваченных услугами дополнительного образования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в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в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в%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реализуется в один этап 2017-2022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42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3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21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42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5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184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4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6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1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5,1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2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95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2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36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7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9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9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16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7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60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585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10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458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5,1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2 «Развитие общего образования детей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 «Развитие общего образования детей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тветственный исполнитель        </w:t>
              <w:br/>
              <w:t xml:space="preserve">подпрограммы 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исполни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. Д.С.Сидор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Мордвесский центр образования им. В.Ф. Романова»,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Бельковский центр образования»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. Героя Советского Союза А.С. Госте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Рассветская основная школ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ий детско-юношеский центр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ая детско-юношеская спорти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одпрограммы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одпрограммы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одержания и технологий общего образования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уровня оплаты труда работников образовательных организ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качественных условий обучения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азатели подпрограммы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детей в возрасте от 5 до 18 лет, обучающихся по дополнительным образовательным программам, в общей численности детей этого возраста,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челове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, ед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 в ед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уб» в ед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        </w:t>
              <w:br/>
              <w:t xml:space="preserve">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реализуется в один этап 2017-2022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03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28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7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85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5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18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131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1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89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98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980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317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6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1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98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69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92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88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51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421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дополнительного образования детей»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Развитие дополнительного образования детей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тветственный исполнитель        </w:t>
              <w:br/>
              <w:t xml:space="preserve">подпрограммы 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исполни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. Д.С.Сидор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ордвесский центр образования им. В.Ф. Роман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Бельковский центр образования»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. Героя Советского Союза А.С. Госте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ий детско-юношеский центр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ая детско-юношеская спорти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одпрограммы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одпрограммы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эффективного использования ресурсов дополнительного образования в интересах детей, семей, общества и государства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Доля детей, охваченных образовательными программами дополнительного образования в  общей численности детей и молодежи 5-18 лет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доля детей, охваченных дополнительным образованием, принявших участие в областных, всероссийских,  конкурсах, фестивалях, олимпиадах, выстав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оля детей, охваченных дополнительным образованием, принявших участие в районных,  конкурсах, фестивалях, олимпиадах, выставках в %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        </w:t>
              <w:br/>
              <w:t xml:space="preserve">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реализуется в один этап 2017-2022 годы.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10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94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6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58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7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2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49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42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своевременного исполнения мероприятий под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4 «Организация отдыха и занятости детей  и молодежи»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отдыха и занятости детей и молодеж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57"/>
        <w:gridCol w:w="1158"/>
        <w:gridCol w:w="1158"/>
        <w:gridCol w:w="1157"/>
        <w:gridCol w:w="1158"/>
        <w:gridCol w:w="1158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тветственный исполнитель        </w:t>
              <w:br/>
              <w:t xml:space="preserve">подпрограммы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исполнители подпрограммы              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1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невский центр образования №2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рицовский центр образования им. Д.С.Сидоро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Гурье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Мордвесский центр образования им. В.Ф. Романова»,        Муниципальное общеобразовательное учреждение «Бельковский центр образования»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укуй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Прудищинский центр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асилье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леньков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нишинская средняя школа им. Героя Советского Союза А.С. Госте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Дьякон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туденец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Козловская средня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Борозден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Рассветская осно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ий детско-юношеский центр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«Веневская детско-юношеская спортивная школ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Центр обеспечения деятельности системы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Муниципальная специализированная бухгалтерия учреждений образов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Веневская детская школа искусст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ДО Грицовская детская школа искусств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одпрограммы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ешение  вопросов организации отдыха и оздоровления детей в муниципальном образов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 услуг  по обеспечению отдыха детей и их оздоровлению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одпрограммы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ачества  воспитательной  работы  в  период  летней  оздоровительной  камп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и развитие  системы отдыха  и оздоровления  детей  в  муниципальном  образовании  за  счет повышения   качества   подготовительной  работы  в  образовательных  учреждениях  района  к  проведению     оздоровительной  работы  с   детьми  в  летний 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в первоочередном порядке  отдыха и оздоровления  детей, находящихся  в трудной  жизненной ситу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в %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подпрограммы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еализуется в один этап 2017-2022 годы.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3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2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1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4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9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3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6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1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9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88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1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7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5 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2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42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42"/>
        <w:gridCol w:w="1142"/>
        <w:gridCol w:w="1142"/>
        <w:gridCol w:w="1142"/>
        <w:gridCol w:w="1142"/>
        <w:gridCol w:w="1142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тветственный исполнитель        </w:t>
              <w:br/>
              <w:t xml:space="preserve">подпрограммы           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Соисполнители подпрограммы                           </w:t>
            </w:r>
          </w:p>
        </w:tc>
        <w:tc>
          <w:tcPr>
            <w:tcW w:w="6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 администрации муниципального образования Веневский район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Центр обеспечения деятельности системы образования"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Муниципальная специализированная бухгалтерия учреждений образования»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одпрограммы   </w:t>
            </w:r>
          </w:p>
        </w:tc>
        <w:tc>
          <w:tcPr>
            <w:tcW w:w="6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одпрограммы </w:t>
            </w:r>
          </w:p>
        </w:tc>
        <w:tc>
          <w:tcPr>
            <w:tcW w:w="6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информационной открытости деятельности комитета по социальным вопросам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функционирования образовательных организаций, подведомственных комитета по социальным вопросам, в соответствии с нормативными требованиями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Количество мониторинговых исследований системы образования, проводимых в Веневском районе  в течение года, количество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в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оля образовательных учреждений, в отношении которых осуществлено организационно-техническое, бухгалтерское сопровождение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коэффициент обновления основных фондов %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подпрограммы           </w:t>
            </w:r>
          </w:p>
        </w:tc>
        <w:tc>
          <w:tcPr>
            <w:tcW w:w="6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реализуется в один этап 2017-2022 годы.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7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5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3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24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58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81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93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1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92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98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27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446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0,3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6 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Веневская детская школа искусств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Веневская детская школа искусств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тветственный исполнитель        </w:t>
              <w:br/>
              <w:t xml:space="preserve">подпрограммы 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исполни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Веневская детская школа искусст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одпрограммы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одпрограммы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и благоприятных условий для разностороннего развития личности, ее музыкально-эстетического образования, профессионального  творческого труда детей в возрасте от 5 до 18 лет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хват детей Веневского района образованием художественно-эстетической направленности;</w:t>
            </w:r>
          </w:p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участников конкурсных мероприятий, в общем числе занимающихся в системе дополнительного образовани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реализуется в один этап 2017-2022 годы.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4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87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9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94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9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3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30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о своевременного исполнения мероприятий 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57"/>
        <w:gridCol w:w="1158"/>
        <w:gridCol w:w="1158"/>
        <w:gridCol w:w="1157"/>
        <w:gridCol w:w="1158"/>
        <w:gridCol w:w="1158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тветственный исполнитель        </w:t>
              <w:br/>
              <w:t xml:space="preserve">подпрограммы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исполнители подпрограммы              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Грицовская детская школа искусст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одпрограммы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одпрограммы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го качественного дополнительного образования в МО пгт Грицовск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уховно-нравственного воспитания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учреждения по раннему выявлению и поддержке юных дар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к активному участию в культурной жизни МО пгт Грицовский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детей, охваченных предпрофессиональной общеобразовательной программой в области музыкального искусства в МО пгт.Грицовский, в общей численности детей и молодежи   4 - 18 лет;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участников конкурсных мероприятий, в общем числе занимающихся в системе дополнительного образования детей;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        </w:t>
              <w:br/>
              <w:t xml:space="preserve">подпрограммы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реализуется в один этап 2017-2022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4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6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9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7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7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5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5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8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0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3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4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7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58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Style19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новление информационного, учебно - методического сопровождения образовательного процесса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ограммы  –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единого открытого образовательного пространства, обеспечивающего доступность и качество обучений, соответствующего требованиям инновационного развития экономики, современным потребностям граждан Веневского района, достижение новых образовательных результатов воспитания и развития, формирование комфортной и безопасной среды для обучающихся образовательных учрежд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государственных гарантий общедоступности дошкольного образования в Веневском район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;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</w:t>
      </w:r>
      <w:r>
        <w:rPr>
          <w:rFonts w:cs="Times New Roman" w:ascii="Times New Roman" w:hAnsi="Times New Roman"/>
          <w:sz w:val="28"/>
          <w:szCs w:val="28"/>
        </w:rPr>
        <w:t>омплексное решение  вопросов организации отдыха и оздоровления детей в муниципальном образован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ение организационных, информационных, методических условий для реализации программы Веневского района "Развитие образования Веневского района"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здание в образовательных организациях Веневского района условий, отвечающих современным требования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муниципальной 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, а также устанавливающие 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Style20"/>
        <w:shd w:fill="FFFFFF" w:val="clear"/>
        <w:snapToGrid w:val="false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2 году предполагается достичь следующих ожидаемых результатов:</w:t>
      </w:r>
    </w:p>
    <w:p>
      <w:pPr>
        <w:pStyle w:val="Style20"/>
        <w:shd w:fill="FFFFFF" w:val="clear"/>
        <w:snapToGrid w:val="false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Style20"/>
        <w:shd w:fill="FFFFFF" w:val="clear"/>
        <w:snapToGrid w:val="false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обеспечена потребность детей, нуждающихся в дошкольном образовании, от общего количества детей от 3 до 7 лет до 80 %</w:t>
      </w:r>
    </w:p>
    <w:p>
      <w:pPr>
        <w:pStyle w:val="Normal"/>
        <w:shd w:fill="FFFFFF" w:val="clear"/>
        <w:snapToGrid w:val="false"/>
        <w:spacing w:before="0" w:after="0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а доля лиц, сдавших единый государственный экзамен, от числа выпускников, участвовавших в едином государственном экзамене, до 100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5" w:firstLine="392"/>
        <w:rPr/>
      </w:pPr>
      <w:r>
        <w:rPr>
          <w:rFonts w:cs="Times New Roman" w:ascii="Times New Roman" w:hAnsi="Times New Roman"/>
          <w:sz w:val="28"/>
          <w:szCs w:val="28"/>
        </w:rPr>
        <w:t>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хвата детей муниципального района образованием художественно эстетической направленности  до  30 %;</w:t>
      </w:r>
    </w:p>
    <w:p>
      <w:pPr>
        <w:pStyle w:val="Normal"/>
        <w:shd w:fill="FFFFFF" w:val="clear"/>
        <w:spacing w:before="0" w:after="0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:</w:t>
      </w:r>
    </w:p>
    <w:p>
      <w:pPr>
        <w:pStyle w:val="Normal"/>
        <w:shd w:fill="FFFFFF" w:val="clear"/>
        <w:spacing w:before="0" w:after="0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ликвидированы очереди на зачисление детей в дошкольные образовательные организации;</w:t>
      </w:r>
    </w:p>
    <w:p>
      <w:pPr>
        <w:pStyle w:val="Normal"/>
        <w:shd w:fill="FFFFFF" w:val="clear"/>
        <w:spacing w:before="0" w:after="0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высокое качество предоставления муниципальной услуги доступного дошкольного образования;</w:t>
      </w:r>
    </w:p>
    <w:p>
      <w:pPr>
        <w:pStyle w:val="Normal"/>
        <w:shd w:fill="FFFFFF" w:val="clear"/>
        <w:snapToGrid w:val="false"/>
        <w:spacing w:before="0" w:after="0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</w:r>
    </w:p>
    <w:p>
      <w:pPr>
        <w:pStyle w:val="Normal"/>
        <w:shd w:fill="FFFFFF" w:val="clear"/>
        <w:snapToGrid w:val="false"/>
        <w:spacing w:before="0" w:after="0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условия для проведения итоговой аттестации обучающихся.</w:t>
      </w:r>
    </w:p>
    <w:p>
      <w:pPr>
        <w:pStyle w:val="Normal"/>
        <w:shd w:fill="FFFFFF" w:val="clear"/>
        <w:snapToGrid w:val="false"/>
        <w:spacing w:before="0" w:after="0"/>
        <w:ind w:left="5"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о своевременного исполнения мероприятий Программы;</w:t>
      </w:r>
    </w:p>
    <w:p>
      <w:pPr>
        <w:pStyle w:val="ConsPlusNormal"/>
        <w:ind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муниципальных организаций образования, в соответствии с нормативными требованиями.</w:t>
      </w:r>
    </w:p>
    <w:p>
      <w:pPr>
        <w:pStyle w:val="ConsPlusNormal"/>
        <w:ind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961"/>
        <w:gridCol w:w="2977"/>
        <w:gridCol w:w="992"/>
        <w:gridCol w:w="992"/>
        <w:gridCol w:w="2455"/>
        <w:gridCol w:w="2127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 (мероприят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онча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Развитие дошкольного образования детей»</w:t>
            </w:r>
          </w:p>
        </w:tc>
      </w:tr>
      <w:tr>
        <w:trPr>
          <w:trHeight w:val="143" w:hRule="atLeast"/>
        </w:trPr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: 1.9; 1.10; 1.11; 1.12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; 1.4; 1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; 1.4; 1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; 1.4; 1.5; 1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; 1.5; 1.9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Развитие общего образования детей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; 2.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; 2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; 2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; 2.1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; 2.1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; 2.4; 2.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«Развитие дополнительного образования детей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;  3.2; 3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. «Организация отдыха и занятости детей  и молодежи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. «Обеспечение реализации муниципальной программы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дача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; 5.2; 5.4; 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комитета по социальным вопрос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2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. 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2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тие образования Вене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10"/>
        <w:gridCol w:w="6455"/>
        <w:gridCol w:w="2103"/>
        <w:gridCol w:w="1964"/>
      </w:tblGrid>
      <w:tr>
        <w:trPr>
          <w:trHeight w:val="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дошкольного образования детей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Правительства ТО 30.12.2015 № 626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нормативах обеспечения государственных гарантий реализации прав на получение образования в муниципальных  дошкольных и общеобразовательных организациях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№ 1556-ЗТО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Тульской области от 3 декабря 2010 года № 1518-ЗТО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2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общего образования детей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Правительства ТО 30.12.2015 № 626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нормативах обеспечения государственных гарантий реализации прав на получение образования в муниципальных  дошкольных и общеобразовательных организациях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Тульской области от 24 декабря 2010 года  № 1524 -ЗТО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№ 1556-ЗТО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Веневский район  573 от28.05.2008 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дополнительного образования детей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Веневский район 573 от28.05.2008 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1 апреля 2011 го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№ 1556-ЗТО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отдыха и занятости детей  и молодежи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Веневский район 1638 от14.11.2008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и осуществлении мероприятий с детьми и молодежью на территории МО Веневский район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5 «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реализации муниципальной программы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Веневский район 1638 от14.11.2008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и осуществлении мероприятий с детьми и молодежью на территории МО Веневский район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   Веневская детская школа искусств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Веневский район 573 от28.05.2008 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№ 1556-ЗТО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7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Веневский район 573 от28.05.2008 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в соответствии с Законом Тульской области от 1 апреля 2011 го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№ 1556-ЗТО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 работникам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396"/>
      <w:bookmarkEnd w:id="1"/>
      <w:r>
        <w:rPr>
          <w:rFonts w:cs="Times New Roman" w:ascii="Times New Roman" w:hAnsi="Times New Roman"/>
          <w:sz w:val="18"/>
          <w:szCs w:val="18"/>
        </w:rPr>
        <w:t>&lt;*&gt; Относится, в том числе, к действующим нормативным правовым актам в случае принятия в них изменений, а также ко вновь принимае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5"/>
        <w:gridCol w:w="640"/>
        <w:gridCol w:w="1420"/>
        <w:gridCol w:w="2693"/>
        <w:gridCol w:w="850"/>
        <w:gridCol w:w="996"/>
        <w:gridCol w:w="851"/>
        <w:gridCol w:w="850"/>
        <w:gridCol w:w="993"/>
        <w:gridCol w:w="810"/>
        <w:gridCol w:w="182"/>
        <w:gridCol w:w="147"/>
        <w:gridCol w:w="304"/>
        <w:gridCol w:w="54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дошкольного образования детей» муниципальной целевой программы «Развитие образования Веневского района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численности детей 3-7 л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учреждениях различных типов в числе дополнительных м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 в возрасте от 2 месяцев до 3 лет, созданных в образовательных учреждениях различных тип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зарегистрированных на территории 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услугами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отношение количества детей в возрасте от 5 до 18 лет, охваченных услугами дополнительного образования,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на конец отчетного периода к общему количеству детей в возрасте от 5 до 18 лет на конец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средне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среднее общее образование), на начало отчетного периода к общей численности обучающихся, за исключением дошкольного образования, на начало отчетного пери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сдавших единый государственный экзамен к общему числу участву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5 до 18 лет, обучающихся по дополнительным образовательным программам к численности детей в возрасте от 5 до 18 лет, зарегистрированных на территории муницип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 для которых необходима организация подвоза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занимающихся физической культурой и спортом во внеурочное врем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обучающихся муниципальных образовательных организаций, реализующих программы общего образования, занимающихся физической культурой и спортом во внеурочное время, к общему числу обучающихся муниципальных образовательных организаций, реализующих программы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редней заработной плате в экономике реги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их работников муниципальных  образовательных  организаций общего образования к средней заработной плате в экономике  рег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общеобразовательная организация, в кото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разовательных организаций, в которых 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уб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разовательных организаций, в которых 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у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образовательными программами дополнительного образования к  общей численности детей и молодежи 5-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вовлеченных  в различные  формы  организованного отдыха  и оздоровления, в том числе в летний период, к общему  количеству  детей  данной возрастной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ганиза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рганизованных  комитетом по образованию и подведомственными учреждения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отношении которых осуществлено организационно-техническое, бухгалтерское сопрово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числ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обновления основных фонд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 вновь веденных в эксплуатацию основных фондов на конец года к первоначальной стоимости основных фон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еневского района образованием художественно-эстетической направленност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Веневского района образованием художественно-эстетической направленности к числу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ник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к числу участву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предпрофессиональной общеобразовательной программой в области музыкального искусства в МО пгт. Грицовский, в общей численности детей и молодежи   4 - 18 лет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хваченных предпрофессиональной общеобразовательной программой в области музыкального искусства в МО пгт.Грицовский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конкурсных мероприятий, в общем числе занимающихся в системе дополнительного образования детей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1418"/>
        <w:gridCol w:w="1984"/>
        <w:gridCol w:w="567"/>
        <w:gridCol w:w="567"/>
        <w:gridCol w:w="1134"/>
        <w:gridCol w:w="567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234,9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7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7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7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74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73,7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94,6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16,6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8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7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1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42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40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00000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98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9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1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7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 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6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 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5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 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8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1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 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32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9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 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400000 0121000000 01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0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4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68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4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 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 01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отдыха и занятости детей  и молодежи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4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 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 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98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2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4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9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4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3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6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5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8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67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6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комитета по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2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8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23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5529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и экологические рис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3852"/>
        <w:gridCol w:w="1134"/>
        <w:gridCol w:w="1276"/>
        <w:gridCol w:w="2126"/>
        <w:gridCol w:w="1152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1-01103829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4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1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3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,7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 и расход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реализации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306829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6,3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6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6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у труда и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5-0150520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5-015052006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9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8253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5010059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  детей в возрасте 4 - 18 лет   с 25% до 40%; </w:t>
            </w:r>
          </w:p>
          <w:p>
            <w:pPr>
              <w:pStyle w:val="Style19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-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7:00Z</dcterms:created>
  <dc:creator>Admin</dc:creator>
  <dc:description/>
  <dc:language>en-US</dc:language>
  <cp:lastModifiedBy>it3</cp:lastModifiedBy>
  <cp:lastPrinted>2020-01-27T13:54:00Z</cp:lastPrinted>
  <dcterms:modified xsi:type="dcterms:W3CDTF">2020-01-28T13:37:00Z</dcterms:modified>
  <cp:revision>2</cp:revision>
  <dc:subject/>
  <dc:title/>
</cp:coreProperties>
</file>