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 в графической части правил землепользования и застройки поменять  территориальную зону Cх1 на зону Сх2 земельного участка             с к. № 71:05:010501:1247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  поменять территориальную зону Сх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               с к. № 71:05:010307:17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графической части правил землепользования и застройки   поменять территориальную зону Сх1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2  земельного участка                с к. № 71:05:010201:42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графической части  правил землепользования и застройки поменять территориальную зону Сх1 на зону Сх2 части земельного участка                  с к. № </w:t>
      </w:r>
      <w:bookmarkStart w:id="3" w:name="__DdeLink__57977_26900200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60201: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9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User</dc:creator>
  <dc:description/>
  <dc:language>en-US</dc:language>
  <cp:lastModifiedBy>it3</cp:lastModifiedBy>
  <cp:lastPrinted>1995-11-21T17:41:00Z</cp:lastPrinted>
  <dcterms:modified xsi:type="dcterms:W3CDTF">2021-12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