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617"/>
      </w:tblGrid>
      <w:tr>
        <w:trPr>
          <w:trHeight w:val="9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5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9.07.2021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2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8.12.2020 №1085 «Об утверждении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8.12.2020 № 1085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19.07.2021  № 5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294"/>
      <w:bookmarkStart w:id="1" w:name="Par276"/>
      <w:bookmarkStart w:id="2" w:name="P294"/>
      <w:bookmarkStart w:id="3" w:name="Par276"/>
      <w:bookmarkEnd w:id="2"/>
      <w:bookmarkEnd w:id="3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7511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жилищных условий населения Веневского района.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беспечения доступности жилья для граждан, проживающих на территории Венев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тойчивого сокращения непригодного для проживания жилищного фонда на территории Венев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газификации населенных пунктов Венев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Обеспечение жильем молодых семей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Переселение граждан из аварийного и непригодного для проживания жилищного фонда на территории муниципального образования Веневский район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: «Стимулирование программ газификации населенных пунктов муниципального образования Веневский район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: «Расходы на обеспечение деятельности МУ «УС ЖКХ»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, сем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свободных муниципальных жилых помещений, ш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-изыскательских работ для строительства внутрипоселковых распределительных газопроводов, к концу 2021 года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ротяженность вновь построенных внутрипоселенческих распределительных газопроводов на территории Веневского района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в полном объеме деятельности МУ «УС ЖКХ», %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-2025 годы.</w:t>
            </w:r>
          </w:p>
        </w:tc>
      </w:tr>
      <w:tr>
        <w:trPr>
          <w:trHeight w:val="38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107"/>
              <w:gridCol w:w="1223"/>
              <w:gridCol w:w="1107"/>
              <w:gridCol w:w="1160"/>
              <w:gridCol w:w="1478"/>
            </w:tblGrid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81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9" w:right="95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41780,4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66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390,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6579,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3,6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8508,6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55,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3280,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4672,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9033,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53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7261,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217,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516,3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516,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516,3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516,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82354,6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676,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49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,9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65501,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3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 - 47 сем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– 4,50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бор свободных муниципальных жилых помещений – 5 ш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-изыскательских работ для строительства внутрипоселковых распределительных газопроводов, к концу 2021 года составит 8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тяженность вновь построенных внутрипоселенческих распределительных газопроводов на территории Веневского района – 59,6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 в полном объеме деятельности МУ «УС ЖКХ», 100 %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Обеспечение жильем молодых семей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7511"/>
      </w:tblGrid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ддержка решения жилищной проблемы молодых семей, признанных в установленном порядке, нуждающимися в улучшении жилищных условий.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, сем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.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2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993"/>
              <w:gridCol w:w="1275"/>
              <w:gridCol w:w="1134"/>
              <w:gridCol w:w="1277"/>
              <w:gridCol w:w="1133"/>
            </w:tblGrid>
            <w:tr>
              <w:trPr/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8"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06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6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771,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28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5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605,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18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5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96,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78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7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972,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4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 - 47 сем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– 4,50 %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1"/>
      </w:tblGrid>
      <w:tr>
        <w:trPr>
          <w:trHeight w:val="6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сокращения непригодного для проживания жилищного фонда на территории Веневского района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, шт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 реализации 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5 годы, в один этап</w:t>
            </w:r>
          </w:p>
        </w:tc>
      </w:tr>
      <w:tr>
        <w:trPr>
          <w:trHeight w:val="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966"/>
              <w:gridCol w:w="1301"/>
              <w:gridCol w:w="1009"/>
              <w:gridCol w:w="1276"/>
              <w:gridCol w:w="1133"/>
            </w:tblGrid>
            <w:tr>
              <w:trPr/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</w:t>
                  </w:r>
                </w:p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годы реализации МП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Т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ьской области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 – 5 шт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Стимулирование программ газификации населенных пунктов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513"/>
      </w:tblGrid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азификации населенных пунктов Веневского района.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технической возможности подключения (технологического присоединения) к сетям газораспределения объектов капитального строительст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еревода потребителей на использование природного газа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оектно-изыскательских работ для строительства внутрипоселковых распределительных газопроводов, к концу 2021 года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ротяженность вновь построенных внутрипоселенческих распределительных газопроводов на территории Веневского района, км.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., в один этап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991"/>
              <w:gridCol w:w="1276"/>
              <w:gridCol w:w="1135"/>
              <w:gridCol w:w="1133"/>
              <w:gridCol w:w="1276"/>
            </w:tblGrid>
            <w:tr>
              <w:trPr/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7" w:right="-56" w:hanging="0"/>
                    <w:rPr/>
                  </w:pPr>
                  <w:r>
                    <w:rPr/>
                    <w:t>Источники финансирования/</w:t>
                  </w:r>
                </w:p>
                <w:p>
                  <w:pPr>
                    <w:pStyle w:val="Normal"/>
                    <w:widowControl w:val="false"/>
                    <w:ind w:left="-47" w:right="-56" w:hanging="0"/>
                    <w:rPr/>
                  </w:pPr>
                  <w:r>
                    <w:rPr/>
                    <w:t>годы реализации МП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Средства бюджета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МО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11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1618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3,6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,6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675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466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4665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745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6960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3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оектно-изыскательских работ для строительства внутрипоселковых распределительных газопроводов, к концу 2021 года составит 8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вновь построенных внутрипоселенческих распределительных газопроводов на территории Веневского района – 59,6 км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Расходы на обеспечение деятельности МУ «УС ЖКХ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513"/>
      </w:tblGrid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существлять функции распорядителя бюджетных средств при исполнении бюджета района.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в полном объеме деятельности МУ «УС ЖКХ», %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991"/>
              <w:gridCol w:w="1276"/>
              <w:gridCol w:w="851"/>
              <w:gridCol w:w="1133"/>
              <w:gridCol w:w="1560"/>
            </w:tblGrid>
            <w:tr>
              <w:trPr/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80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66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661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80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804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3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349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111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1111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в полном объеме деятельности МУ «УС ЖКХ», 100%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ListParagraph"/>
        <w:widowControl w:val="false"/>
        <w:ind w:left="0" w:right="0" w:firstLine="851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Целью муниципальной программы является улучшение условий жизни населения Веневского района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обеспечения доступности жилья для граждан, проживающих на территории Вене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устойчивого сокращения непригодного для проживания жилищного фонда на территории Вене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газификации населенных пунктов Веневского района.</w:t>
      </w:r>
    </w:p>
    <w:p>
      <w:pPr>
        <w:pStyle w:val="ListParagraph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 молодых семей, получивших свидетельство о праве на получение социальной выплаты - 47 сем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– 4,50 %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одбор свободных муниципальных жилых помещений – 5 ш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оектно-изыскательских работ для строительства внутрипоселковых распределительных газопроводов, к концу 2021 года составит 8 шт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тяженность вновь построенных внутрипоселенческих распределительных газопроводов на территории Веневского района – 59,6 к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беспечение  в полном объеме деятельности МУ «УС ЖКХ», 100 %.</w:t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 годы.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135"/>
        <w:gridCol w:w="992"/>
        <w:gridCol w:w="1418"/>
        <w:gridCol w:w="1841"/>
        <w:gridCol w:w="198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а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Подпрограмма 1  «Обеспечение жильем молодых семей»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дача сертификатов на приобретение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,2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Обеспечение устойчивого сокращения непригодного для проживания жилищного фонда на территории 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в рамках 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3 «Стимулирование программ газификации населенных пунктов Веневского района»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Создание условий для газификации населенных пунктов 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4,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Подпрограмма 4 «Расходы на обеспечение деятельности МУ «УС ЖКХ»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firstLine="851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(оказание услуг) 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6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5" w:footer="0" w:bottom="1135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Обеспечение доступным и комфортным жильем населения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 (квартал, год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 «Обеспечение жильем молодых семей»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Российской Федерации от 30.12.2017 № 171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29.12.2018 № 598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Обеспечение устойчивого сокращения непригодного для проживания жилищного фонда на территории Веневского района</w:t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29.12.2004 N 188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Российской Федерации от 21.07.2007 г. № 185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Фонде содействия реформированию жилищно-коммунального хозяйства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Тульской области от 9.10.2009 № 754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управления жилищным фондом социального использова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льской области от 28.03.2008 №150 (ред. от 31.03.201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Положения о порядке переселения граждан, проживающих в ветхом и аварийном жилищном фонде"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96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Создание условий для газификации населенных пунктов Веневского района</w:t>
            </w:r>
          </w:p>
        </w:tc>
      </w:tr>
      <w:tr>
        <w:trPr>
          <w:trHeight w:val="32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Стимулирование программ газификации населенных пунктов Веневского района»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с изменениями на 7 августа 2020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"Обеспечение доступным и комфортным жильем населения Тульской области"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73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Расходы на обеспечение деятельности МУ «УС ЖКХ»</w:t>
            </w:r>
          </w:p>
        </w:tc>
      </w:tr>
      <w:tr>
        <w:trPr>
          <w:trHeight w:val="13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образования Веневский район от 15.09.2011 № 138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Веневский район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оказателей результативности и эффективности муниципальной программы муниципального образования Веневский район  «Обеспечение доступным и комфортным жильем населения Веневского района»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"/>
        <w:gridCol w:w="3243"/>
        <w:gridCol w:w="781"/>
        <w:gridCol w:w="2362"/>
        <w:gridCol w:w="2173"/>
        <w:gridCol w:w="1160"/>
        <w:gridCol w:w="1303"/>
        <w:gridCol w:w="1197"/>
        <w:gridCol w:w="1188"/>
        <w:gridCol w:w="1210"/>
      </w:tblGrid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3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бор свободных муниципальных жилых помещен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количества приобретенного жиль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проектно-изыскательских работ для строительства внутрипоселковых распределительных газопроводов, к концу 2021 год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1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4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2270"/>
        <w:gridCol w:w="1562"/>
        <w:gridCol w:w="1842"/>
        <w:gridCol w:w="851"/>
        <w:gridCol w:w="572"/>
        <w:gridCol w:w="1268"/>
        <w:gridCol w:w="428"/>
        <w:gridCol w:w="1134"/>
        <w:gridCol w:w="1126"/>
        <w:gridCol w:w="1134"/>
        <w:gridCol w:w="1128"/>
        <w:gridCol w:w="1140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Обеспечение доступным и комфортным жильем населения Венев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78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6,3</w:t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9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26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57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6,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жильем молоды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>
          <w:trHeight w:val="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7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9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по обеспечение жильем молоды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>
          <w:trHeight w:val="3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по предоставлению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23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65" w:hanging="0"/>
              <w:jc w:val="center"/>
              <w:rPr/>
            </w:pPr>
            <w:r>
              <w:rPr/>
              <w:t>15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65" w:hanging="0"/>
              <w:jc w:val="center"/>
              <w:rPr/>
            </w:pPr>
            <w:r>
              <w:rPr/>
              <w:t>15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65" w:hanging="0"/>
              <w:jc w:val="center"/>
              <w:rPr/>
            </w:pPr>
            <w:r>
              <w:rPr/>
              <w:t>15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65" w:hanging="0"/>
              <w:jc w:val="center"/>
              <w:rPr/>
            </w:pPr>
            <w:r>
              <w:rPr/>
              <w:t>15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имулирование программ газификации населенных пунктов Вене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11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66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1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66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1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6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1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6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на обеспечение деятельности МУ «УС ЖК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66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48,3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66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48,3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6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48,3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6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48,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исков реализации муниципальной программы и описание мер управления рисками реализации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5"/>
        <w:gridCol w:w="4900"/>
        <w:gridCol w:w="3403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ланреализации муниципальной программы муниципального образования Веневский район  «Обеспечение доступным и комфортным жильем населения Веневского района» на 2021 год</w:t>
      </w:r>
    </w:p>
    <w:tbl>
      <w:tblPr>
        <w:tblW w:w="16016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268"/>
        <w:gridCol w:w="2411"/>
        <w:gridCol w:w="1417"/>
        <w:gridCol w:w="1416"/>
        <w:gridCol w:w="2835"/>
        <w:gridCol w:w="2267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Обеспечение жильем молодых семей</w:t>
            </w:r>
          </w:p>
        </w:tc>
      </w:tr>
      <w:tr>
        <w:trPr>
          <w:trHeight w:val="274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>Мероприятие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004 15101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1004 151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2</w:t>
            </w:r>
          </w:p>
        </w:tc>
      </w:tr>
      <w:tr>
        <w:trPr>
          <w:trHeight w:val="555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>
          <w:trHeight w:val="138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Обеспечение устойчивого сокращения непригодного для проживания жилищного фонда на территории Веневского района</w:t>
            </w:r>
          </w:p>
        </w:tc>
      </w:tr>
      <w:tr>
        <w:trPr>
          <w:trHeight w:val="3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" w:hanging="0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: М</w:t>
            </w:r>
            <w:r>
              <w:rPr>
                <w:sz w:val="24"/>
                <w:szCs w:val="24"/>
              </w:rPr>
              <w:t>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152010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1 152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0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6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имулирование программ газификации населенных пунктов Веневского района»</w:t>
            </w:r>
          </w:p>
        </w:tc>
      </w:tr>
      <w:tr>
        <w:trPr>
          <w:trHeight w:val="123" w:hRule="atLeast"/>
        </w:trPr>
        <w:tc>
          <w:tcPr>
            <w:tcW w:w="16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Создание условий для газификации населенных пунктов Веневского район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301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2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1</w:t>
            </w:r>
          </w:p>
          <w:p>
            <w:pPr>
              <w:pStyle w:val="Normal"/>
              <w:widowControl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с.Аксиньино Веневского района Туль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Аксиньино Веневского района Туль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п.Первомайский, п.Торбеевский ул. Заречная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п.Первомайский, п.Торбеевский ул. Заречная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6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д.Улыбышево 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д.Улыбышево 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,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д.Бурдуково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д.Бурдуково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9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с. Клин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с. Клин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,8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с.Воскресенское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с.Воскресенское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1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с.Васильевское 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с.Васильевское 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д.Борозденки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д.Борозденки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1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д.Тулубьево 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д.Тулубьево 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6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выполнение проектно-изыскательских работ по объектам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выполнение проектно-изыскательских работ по объектам газ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</w:tr>
      <w:tr>
        <w:trPr>
          <w:trHeight w:val="130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: Расходы на обеспечение деятельности МУ «УС ЖКХ»</w:t>
            </w:r>
          </w:p>
        </w:tc>
      </w:tr>
      <w:tr>
        <w:trPr>
          <w:trHeight w:val="560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401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61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ое событие 4.1.1</w:t>
            </w:r>
          </w:p>
          <w:p>
            <w:pPr>
              <w:pStyle w:val="Normal"/>
              <w:widowControl w:val="false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40100590 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5,3</w:t>
            </w:r>
            <w:bookmarkStart w:id="4" w:name="_GoBack"/>
            <w:bookmarkEnd w:id="4"/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240973" TargetMode="External"/><Relationship Id="rId3" Type="http://schemas.openxmlformats.org/officeDocument/2006/relationships/hyperlink" Target="http://prognoz.tularegion.ru/ria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7:00Z</dcterms:created>
  <dc:creator>Олеся</dc:creator>
  <dc:description/>
  <dc:language>en-US</dc:language>
  <cp:lastModifiedBy>it3</cp:lastModifiedBy>
  <cp:lastPrinted>1995-11-21T17:41:00Z</cp:lastPrinted>
  <dcterms:modified xsi:type="dcterms:W3CDTF">2021-07-2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