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 2010 №1050 «О федеральной целевой программе «Жилище» на 2015-2020 годы», Приказом Министерства строительства и жилищно-коммунального хозяйства Российской Федерации (Минстрой России) от 26 сентября 2017 года №1257/пр. г. Москва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»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в размере 31250 (тридцать одна тысяча двести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октября 2017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Ю. Исаченков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9:00Z</dcterms:created>
  <dc:creator>Admin</dc:creator>
  <dc:description/>
  <dc:language>en-US</dc:language>
  <cp:lastModifiedBy>Admin</cp:lastModifiedBy>
  <cp:lastPrinted>2017-08-03T14:37:00Z</cp:lastPrinted>
  <dcterms:modified xsi:type="dcterms:W3CDTF">2018-02-16T08:39:00Z</dcterms:modified>
  <cp:revision>2</cp:revision>
  <dc:subject/>
  <dc:title>Тульская область</dc:title>
</cp:coreProperties>
</file>