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Венев Вене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9 января 2011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ндексации тарифа по статье «Содержание и текущий ремонт мест общего пользования» в многоквартирных домах муниципального образования город Венев Венев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/>
          <w:b w:val="false"/>
          <w:color w:val="000000"/>
        </w:rPr>
        <w:t>В соответствии с Федеральным законом от 6.10.2003 года № 131-ФЗ «Об общих принципах организации местного самоуправления в Российской Федерации», ст.156 «Жилищного кодекса Российской Федерации», Постановлением Правительства РФ от 13.08.2006 г. №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администрация муниципального образования город Венев Вен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оиндексирова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ариф по статье «Содержание и текущий ремонт мест общего пользования» на 2011 год в размере 115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общественно-политической газете «Красное знам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момента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администрации муниципального образования город Венев Веневск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 Комар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37:00Z</dcterms:created>
  <dc:creator>User</dc:creator>
  <dc:description/>
  <cp:keywords/>
  <dc:language>en-US</dc:language>
  <cp:lastModifiedBy>777</cp:lastModifiedBy>
  <dcterms:modified xsi:type="dcterms:W3CDTF">2011-04-12T12:36:00Z</dcterms:modified>
  <cp:revision>4</cp:revision>
  <dc:subject/>
  <dc:title/>
</cp:coreProperties>
</file>