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Плана мероприятий («дорожная карта») по содействию развитию конкуренции в муниципальном образовании Веневский район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создания условий для развития конкуренции на приоритетных, социально значимых рынках товаров, работ, услуг в муниципальном образовании Веневский район, на основании Устава (Основного Закона) муниципального образования Веневский район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й («дорожную карту») по содействию развитию конкуренции в муниципальном образовании Веневский район (далее -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 (прилож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Руководителям структурных подразделений, ответственным за выполнение мероприяти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жеквартально, до 5-го числа месяца, следующего за отчетным кварталом, представлять в комитет по экономике, инвестициям и развитию АПК администрации муниципального образования Веневский район информацию о ходе реализации мероприятий пла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оряжение администрации муниципального образования Веневский район от 31.10.2018 №166-р «Об утверждении Плана мероприятий («дорожная карта») по содействию развитию конкуренции в муниципальном образовании Веневский район» признать утратившим сил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подписания.</w:t>
      </w:r>
    </w:p>
    <w:p>
      <w:pPr>
        <w:pStyle w:val="Subtitle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61"/>
        <w:gridCol w:w="3197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28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28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294894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2.06.2020 № 297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05pt;mso-wrap-distance-left:9pt;mso-wrap-distance-right:0pt;mso-wrap-distance-top:0pt;mso-wrap-distance-bottom:0pt;margin-top:41.3pt;mso-position-vertical-relative:page;margin-left:4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2.06.2020 № 297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действию развитию конкуренции в муниципальном образовании Веневский район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истемные мероприятия по содействию развитию конкуренци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-46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97"/>
        <w:gridCol w:w="2414"/>
        <w:gridCol w:w="67"/>
        <w:gridCol w:w="2341"/>
        <w:gridCol w:w="2128"/>
        <w:gridCol w:w="1559"/>
        <w:gridCol w:w="2410"/>
        <w:gridCol w:w="1843"/>
        <w:gridCol w:w="1701"/>
      </w:tblGrid>
      <w:tr>
        <w:trPr>
          <w:tblHeader w:val="true"/>
          <w:trHeight w:val="615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, на решение которой направлено мероприяти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выполнения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зработки и реализации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ого показателя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</w:tr>
      <w:tr>
        <w:trPr>
          <w:tblHeader w:val="true"/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widowControl/>
              <w:ind w:left="14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роприятия, направленные на оптимизацию процедур муниципальных закупок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возможностей субъектов малого и среднего предпринимательства по участию в муниципальных закупка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средств, размещенных 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муниципального заказа администрации муниципального образования Веневский район, муниципальные заказчик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ств, размещенных конкурентными способами определения поставщиков в процентах от совокупного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«О контрактной системе в сфере закупок товаров, работ, услуг для обеспечения государственных и муниципальных нужд»,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- 80,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- 80,0 2021 г.- 80,0</w:t>
            </w:r>
          </w:p>
        </w:tc>
      </w:tr>
      <w:tr>
        <w:trPr>
          <w:trHeight w:val="10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возможностей субъектов малого и среднего предпринимательства по участию в муниципальных закупка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средств, размещенных 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муниципального заказа администрации муниципального образования Веневский район, муниципальные заказчик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ств, размещенных муниципальными заказчиками и бюджетными учреждениями муниципального образования Веневский район при осуществлении закупок с использованием конкурентных способов определения поставщика (подрядчика, исполнителя), предназначенных только для субъектов малого и среднего предпринимательства, социально ориентированных некоммерческих организаций, от годового объема закупок осуществлённых с использованием конкурентных способов определения поставщика (подрядчика, исполнителя),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- 81,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- 40,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- 40,0</w:t>
            </w:r>
          </w:p>
        </w:tc>
      </w:tr>
      <w:tr>
        <w:trPr>
          <w:trHeight w:val="75" w:hRule="atLeast"/>
        </w:trPr>
        <w:tc>
          <w:tcPr>
            <w:tcW w:w="1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Мероприятия, направленные на снижение административных барьеров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оптимизации процесса предоставления муниципальных услуг для субъектов предпринимательской деятельности путем перевода услуг в электронной вид, для возможности отслеживания хода оказания и сокращения сроков их оказ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в электронный вид услуг для субъектов предпринимательской деятель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для субъектов предпринимательства переведены в электронный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СУ и информационным технологиям администрации муниципального образования Веневский район, структурные подразделения администрации муниципального образования Веневский район, оказывающие муниципальные услуг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слуг для субъектов предпринимательской деятельности, переведенных в электронный вид, проце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≥50,0 2020г.≥52,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≥54,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сроков предоставления муниципальных услуг, обработки межведомственных запросов в региональной системе электронного правительства Тульской области (далее - РСЭП Т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анализ статистической информации органов местного самоуправления в РСЭП Т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е минимального процента нарушения регламентных сроков предоставления муниципальных услуг, обработки межведомственных запросов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СУ и информационным технологиям администрации муниципального образования Веневский район, структурные подразделения администрации муниципального образования Веневский район, оказывающие муниципальные услуг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рушений регламентных сроков муниципальных услуг, обработки межведомственных запросов сведений,</w:t>
              <w:br/>
              <w:t>на обращения</w:t>
              <w:br/>
              <w:t>к общему количеству обращений в РСЭП ТО,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 ≤ 5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 ≤ 5%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. ≤ 5%</w:t>
            </w:r>
          </w:p>
        </w:tc>
      </w:tr>
      <w:tr>
        <w:trPr>
          <w:trHeight w:val="225" w:hRule="atLeast"/>
        </w:trPr>
        <w:tc>
          <w:tcPr>
            <w:tcW w:w="1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Мероприятия, направленные на стимулирование предпринимательских инициатив, на развитие институтов поддержки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степень заинтересованности молодых людей в возрасте до 30 лет к вовлечению в предпринимательскую деятельност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, направленных на вовлечение молодых людей в предприниматель-скую деятельност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лечения молодежи в предприниматель-скую деятельность и формирование «правильного» имиджа российского предпринимательства в це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bookmarkStart w:id="0" w:name="__DdeLink__1872_1698939565"/>
            <w:bookmarkEnd w:id="0"/>
            <w:r>
              <w:rPr>
                <w:rFonts w:cs="Times New Roman" w:ascii="Times New Roman" w:hAnsi="Times New Roman"/>
                <w:color w:val="000000"/>
              </w:rPr>
              <w:t>Количество участников мероприятий, направленных на вовлечение молодых людей в предпринимательскую деятельность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- 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- 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- 3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 взаимодействия между малыми и средними предприятиями и органами местного самоуправления, общественными организациями по регулированию социально-экономических проблем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вещаний по вопросам развития предпринима-тельства, ведение диалога органов власти и бизнеса (организация совета малого и среднего бизнеса в органах местного самоуправления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предложений по решению проблем в целях развития малого и среднего предпринимательства, развития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вместно проводимых мероприятий по вопросам развития предпринимательства, развития территории муниципального образования Веневский район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-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-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- 4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информированность субъектов предпринимательской деятельности о мерах поддержки, об изменениях законодательств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администрации муниципального образования Веневский район и актуализация на постоянной основе раздела, освещающего вопросы в сфере предприниматель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вных условий доступа к информации в сфере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 официальном сайте администрации муниципального образования Веневский район и актуализация на постоянной основе раздела, освещающего вопросы в сфере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- 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- 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- да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ддержки СМС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МС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 ства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.- 23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.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</w:rPr>
              <w:t>2021 г. -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ддержки СМС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 поддержка СМСП: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нсультации по вопросам налогообложения, бухгалтерского учета, составлению отчетности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правовые консультации по осуществлению предпринимательской деятельности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ации по вопросам бизнеспланирования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ации о мерах государственной,муниципальной поддержки предпринимателе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ционной поддержки СМС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тационных услуг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казанных консультационных услуг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≤ 50 2020 г.≤ 50 2021 г.≤ 5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ддержки СМС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для СМС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образовательной поддержки СМС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инаров для СМСП,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 - 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- 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- 3</w:t>
            </w:r>
          </w:p>
        </w:tc>
      </w:tr>
      <w:tr>
        <w:trPr>
          <w:trHeight w:val="390" w:hRule="atLeast"/>
        </w:trPr>
        <w:tc>
          <w:tcPr>
            <w:tcW w:w="1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.4. Мероприятия, направленные на обеспечение равных условий доступа к информации о реализации муниципального имущества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на электронной торговой площадке «Сбербанк-АСТ» (sberbank-ast.ru) и на официальном сайте администрации муниципального образования Веневский район в информационно-телекоммуникационной сети «Интернет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проведения публичных торгов</w:t>
              <w:br/>
              <w:t>по реализации муниципального имущества Веневского райо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Российской Федерации в информационно-телекоммуникационной сети «Интернет» (далее – сеть «Интернет») для размещения информации о проведении торгов (torgi.gov.ru), на электронной торговой площадк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бербанк-АСТ»</w:t>
            </w:r>
            <w:r>
              <w:rPr>
                <w:rFonts w:cs="Times New Roman" w:ascii="Times New Roman" w:hAnsi="Times New Roman"/>
                <w:color w:val="000000"/>
              </w:rPr>
              <w:t xml:space="preserve"> (sberbank-ast.ru), на официальном сайте администрации муниципального образования Веневский район информации о торгах по реализации муниципального имущества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вных условий доступа к информации о реализации муниципально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нформационных сообщений о торгах по реализации муниципального имущества Веневского района, размещенных на официальном сайте Российской Федерации в сети «Интернет» для размещения информации о проведении торгов, на электронной торговой площадке «Сбербанк-АСТ», проц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-100 2020г.-100 2021г.-100</w:t>
            </w:r>
          </w:p>
        </w:tc>
      </w:tr>
    </w:tbl>
    <w:p>
      <w:pPr>
        <w:pStyle w:val="Normal"/>
        <w:widowControl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е мероприятия, направленные на содействие развитию конкуренции</w:t>
      </w:r>
    </w:p>
    <w:tbl>
      <w:tblPr>
        <w:tblW w:w="15875" w:type="dxa"/>
        <w:jc w:val="left"/>
        <w:tblInd w:w="-46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13"/>
        <w:gridCol w:w="3124"/>
        <w:gridCol w:w="10"/>
        <w:gridCol w:w="4160"/>
        <w:gridCol w:w="28"/>
        <w:gridCol w:w="2550"/>
        <w:gridCol w:w="23"/>
        <w:gridCol w:w="1513"/>
        <w:gridCol w:w="3854"/>
      </w:tblGrid>
      <w:tr>
        <w:trPr>
          <w:tblHeader w:val="true"/>
          <w:trHeight w:val="615" w:hRule="atLeast"/>
        </w:trPr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, на решение которой направлено мероприятие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выполнения мероприят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зработки и реализации мероприяти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 мероприятия</w:t>
            </w:r>
          </w:p>
        </w:tc>
      </w:tr>
      <w:tr>
        <w:trPr>
          <w:tblHeader w:val="true"/>
        </w:trPr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ind w:left="14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мониторинга состояния и развития конкурентной среды на рынках товаров и услуг муниципального образования Веневский район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12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о наличии (отсутствии) административных барьеров и степени удовлетворенности предпринимателей состоянием конкурентной среды в регионе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по итогам мониторинг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12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об удовлетворенности потребителей качеством товаров, работ и услуг на товарных рынках муниципального образования Веневский район и состоянием ценовой конкуренции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довлетворенности потребителей качеством товаров, работ и услуг на товарных рынках муниципального образования Веневский район и состоянием ценовой конкурен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по итогам мониторинг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12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об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Веневский район и деятельности по содействию развитию конкуренции, размещаемой администрацией муниципального образования Веневский район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Веневский район и деятельности по содействию развитию конкуренции, размещаемой администрацией муниципального образования Веневски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по итогам мониторинг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312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реестра хозяйствующих субъектов, доля участия муниципального образования в которых составляет 50 и более процентов, а также информации о рынках их присутствия, занимаемой доли каждого такого субъекта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по итогам мониторинг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, 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истематизированной аналитической информации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а ежегодного доклада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доклада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декабрь-январь</w:t>
            </w:r>
          </w:p>
          <w:p>
            <w:pPr>
              <w:pStyle w:val="Normal"/>
              <w:widowControl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и утверждение на засе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ежегодного доклада о состоянии и развитии конкурентной среды на рынках товаров, работ и услуг муниципального образования Веневский район, внесение предложений и особых мнений при необходим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до 01февраля</w:t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ind w:left="14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уровня информированности субъектов предпринимательской деятельности и потребителей товаров и услуг</w:t>
              <w:br/>
              <w:t>о состоянии конкурентной среды и деятельности по содействию развитию конкуренции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информированность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администрации муниципального образования Веневский район информации о выполнении требований стандарта развития конкуренции в муниципальном образовании Веневский район и реализации мероприятий, предусмотренных «дорожной картой», а также документов, принимаемых в целях содействия развитию конкуренции в муниципальном образовании Веневски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деятельности органов местного самоуправления в открытом доступе в сети «Интернет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ежегодного доклада о состоянии и развитии конкурентной среды на рынках товаров, работ и услуг муниципального образования Веневский район на официальном сайте администрации муниципального образования Веневский райо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клада в сети «Интернет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</w:tr>
    </w:tbl>
    <w:p>
      <w:pPr>
        <w:pStyle w:val="Normal"/>
        <w:widowControl/>
        <w:spacing w:lineRule="auto" w:line="276" w:before="280" w:after="198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роприятия по содействию развитию конкуренции на социально значимых и приоритетных рынках муниципального образования Веневский район</w:t>
      </w:r>
    </w:p>
    <w:tbl>
      <w:tblPr>
        <w:tblW w:w="15461" w:type="dxa"/>
        <w:jc w:val="left"/>
        <w:tblInd w:w="-4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7"/>
        <w:gridCol w:w="2936"/>
        <w:gridCol w:w="2513"/>
        <w:gridCol w:w="1775"/>
        <w:gridCol w:w="2225"/>
        <w:gridCol w:w="3536"/>
        <w:gridCol w:w="1239"/>
      </w:tblGrid>
      <w:tr>
        <w:trPr>
          <w:trHeight w:val="15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5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медицинских услуг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района осуществляют медицинскую деятельность 2 организации государственной формы собственности и 4 организации частной формы собственности, что составляет 66,6% от общего числа медицинских организаций.</w:t>
            </w:r>
          </w:p>
          <w:p>
            <w:pPr>
              <w:pStyle w:val="Normal"/>
              <w:widowControl/>
              <w:spacing w:before="280" w:after="119"/>
              <w:ind w:firstLine="39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характеризуется развитым уровнем конкуренции. Основным фактором, влияющими на развитие конкуренции на рынке медицинских услуг, является недостаточная и неравномерная технологическая оснащенность медицинских учреждений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медицински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ание развитого уровня конкуренции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едицинских организаций частной формы собственности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66,6%,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66,6%,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66,6%,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66,6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ая торговля лекарственными препаратами для медицинского применения осуществляется аптечными организациями различных форм собственности и индивидуальными предпринимателями, имеющими лицензию на фармацевтическую деятельность. На территории муниципального образования Веневский район расположено 15 объектов розничной торговли лекарственными препаратами и медицинскими изделиями, из которых 11 объектов представлены 8 организациями частной формы собственности и 4 объекта – 1 государственной организацией. Доля частных объектов розничной торговли лекарственными препаратами и медицинскими изделиями составляет 73,3%. Доля част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составляет 88,8%.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характеризуется высоким уровнем развития конкуренции. Факторы, влияющие на развитие рынка: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зкая обеспеченность аптечными пунктами малонаселенных отдаленных территорий;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специфических требований к помещениям для размещения аптечных пунктов.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 развитию конкуренции на рынке: 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прозрачности и обеспечение равного доступа к лицензированию фармацевтической деятельности организаций всех форм собственности;</w:t>
            </w:r>
          </w:p>
          <w:p>
            <w:pPr>
              <w:pStyle w:val="Normal"/>
              <w:widowControl/>
              <w:ind w:firstLine="2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данного рынка в отдаленных населенных пунктах.</w:t>
            </w:r>
          </w:p>
        </w:tc>
      </w:tr>
      <w:tr>
        <w:trPr>
          <w:trHeight w:val="64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количества аптечных организаций, функционирующих на рынке розничной торговли лекарственными препаратами, медицинскими изделия и сопутствующими товарам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уровня развити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1 гг.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88,8% 2020 – 88,8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88,8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90,0%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мониторинг количества торговых объектов, осуществляющих розничную торговлю изделиями, применяемыми в медицинских целях, сопутствующими товарами и ортопедическими изделиями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уровня развития конкуренции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1 гг.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орговых объектов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7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7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7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80,0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bookmarkStart w:id="1" w:name="__DdeLink__6946_461979733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ритуальных услуг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уальные услуги на территории района представляют 6 фактически работающих организаций, из них 5 частной формы собственности и 1 -муниципальная. Доля организаций частной формы собственности составляет 83,3%.  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ок характеризуется высоким уровнем развития конкуренции. К 2022 году планируется сохранение данного показателя. Ритуальная деятельность сегодня имеет положительные тенденции развития. В то же время существуют ряд проблем: 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добросовестная конкуренция,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совершенство законодательства по похоронному делу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м образом, основными задачами по содействию развитию конкуренции на рынке являются: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нормативной правовой базы в сфере ритуальных услуг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ритуальных услу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ых услуг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8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8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83,3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83,3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теплоснабжения (производство тепловой энергии)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firstLine="23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январе 2019 года заключено концессионное соглашение в отношении объектов теплоснабжения, принадлежащих на правах собственности муниципальному образованию Веневский район с ООО «Компания коммунальной сферы», в н.п. Грицовский услуги по теплоснабжению предоставляет ООО «Теплоресурс». Доля организаций частной формы собственности составляет 100,0%. </w:t>
            </w:r>
          </w:p>
          <w:p>
            <w:pPr>
              <w:pStyle w:val="Normal"/>
              <w:widowControl/>
              <w:shd w:fill="FFFFFF" w:val="clear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рынке услуг теплоснабжения существенными факторами, сдерживающими конкуренцию, являются: </w:t>
            </w:r>
          </w:p>
          <w:p>
            <w:pPr>
              <w:pStyle w:val="Normal"/>
              <w:widowControl/>
              <w:shd w:fill="FFFFFF" w:val="clear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граничение роста платы граждан за коммунальные услуги;</w:t>
            </w:r>
          </w:p>
          <w:p>
            <w:pPr>
              <w:pStyle w:val="Normal"/>
              <w:widowControl/>
              <w:shd w:fill="FFFFFF" w:val="clear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нос основных фондов в сфере теплоснабжения.</w:t>
            </w:r>
          </w:p>
          <w:p>
            <w:pPr>
              <w:pStyle w:val="Normal"/>
              <w:widowControl/>
              <w:shd w:fill="FFFFFF" w:val="clear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развития рынка необходимо предпринимать меры, направленные на повышение качества услуг в сфере теплоснабжения, привлечение частных инвестиций и поддержание существующей доли частного сектора на рынке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теплоснабже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сбору и транспортированию твердых коммунальных отходов (далее – ТКО) предоставляются региональным оператором по обращению с ТКО - ООО «МСК-НТ». Доля организаций частной формы собственности на рынке составляет 100,0%. 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роблемой на рынке является качество оказываемых услуг, в связи, с чем необходимо предпринимать меры по повышению качества услуг по транспортировке ТКО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64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услуг по сбору и транспортированию твердых коммунальных отходо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услуг по сбору и транспортированию твердых коммунальных отходов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выполнения работ по благоустройству городской среды (территорий общего пользования, мест массового отдыха населения, дворовых территорий) представлен двумя частными организациями - ООО «Дорожник», ООО «Гарант» и одной муниципальной организацией — МУП «Благоустройство Веневского района». Доля частного бизнеса составляет 66,6%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163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выполнения работ по благоустройству городской сред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, формирование комфортной конкурентн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66,6%</w:t>
            </w:r>
          </w:p>
        </w:tc>
      </w:tr>
      <w:tr>
        <w:trPr>
          <w:trHeight w:val="135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2.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конкурентных способов при размещении заказов на выполнение работ по благоустройству городской сред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ее время деятельность по управлению многоквартирными домами осуществляют 2 управляющие организации: МУП «Управляющая организация муниципального образования Веневский район» и ЗАО «Теплоком», доля частного бизнеса 50,0%. К 2022 году планируется сохранение данного показателя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характеризуется умеренным уровнем развития конкуренции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ой в сфере управления многоквартирными домами является недостаточное качество оказываемых хозяйствующими субъектами услуг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на рынке является повышение качества услуг, оказываемых управляющими компаниями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, формирование комфортной конкурентн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5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5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5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50,0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1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 w:before="0" w:after="0"/>
              <w:ind w:firstLine="23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рынок представлен тремя организациями, доля на рынке частного бизнеса составляет 100,0%. 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, формирование комфортной конкурентн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2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2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9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представлен двумя организациями, доля на рынке частного бизнеса составляет 100%.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, формирование комфортной конкурентн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перевозки пассажиров автомобильным транспортом по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муниципального образования Веневский район 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1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8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0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25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данным Единого реестра малого и среднего предпринимательства на территории района зарегистрировано 26 организаций по перевозке пассажиров и багажа легковым такси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на рынке является создание условий для честной конкуренции на рынке между хозяйствующими субъектами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я услуг по перевозке пассажиров и багажа легковым такси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, формирование комфортной конкурентной сре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1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данным Единого реестра субъектов малого и среднего предпринимательства в Веневском районе зарегистрирован 21 организация, оказывающая услуги по ремонту автотранспортных средств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по ремонту автотранспортных средств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по ремонту автотранспор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2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жителей населенных пунктов, в которых имеется возможность пользоваться услугами широкополосного доступа в сеть Интернет составляет 92,1%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ынок является развитым, доля организаций частной формы собственности на рынке составляет 100,0%. 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ми факторами, препятствующими дальнейшему развитию конкуренции являются: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обходимость создания материально-технической базы (строительство базовых станций, сетевой инфраструктуры);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очисленность и низкая платежеспособность населения в сельских населенных пунктах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по развитию конкуренции на рынке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связи, в том числе услуг по предоставлению широкополосного доступа к информационно-телекоммуникационной сети «Интернет» на территории муниципального образования Веневский район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195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бъектов муниципальной собствен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и качества связи объектов муниципальной собствен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муниципальной собственности, имеющих доступ к широкополосной информационно-</w:t>
            </w:r>
          </w:p>
          <w:p>
            <w:pPr>
              <w:pStyle w:val="Normal"/>
              <w:widowControl/>
              <w:spacing w:before="280" w:after="1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оммуникационной сети «Интернет»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3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операторам связи в развитии сетей связи на территории сельских населенных пунктов Веневского район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населенных пунктов муниципального образования Веневский район, жители которых имеют возможность подключения широкополосного доступа в сеть Интер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 гг.</w:t>
            </w:r>
          </w:p>
          <w:p>
            <w:pPr>
              <w:pStyle w:val="Normal"/>
              <w:widowControl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мохозяйств, имеющих возможность широкополосного доступа к информационно-телекоммуникационной сети «Интернет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68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69,0%</w:t>
            </w:r>
          </w:p>
        </w:tc>
      </w:tr>
      <w:tr>
        <w:trPr>
          <w:trHeight w:val="19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9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в сфере дорожного строительства (реконструкции) автомобильных дорог работают две частные организации. Однако, отбор организаций для дорожного строительства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. В результате конкурентных процедур по итогам 2019 года дорожная деятельность осуществлялась 1 государственной организацией и двумя частными, доля частного бизнеса составляет 66,6%.Основными факторами, влияющими на развитие рынка, являются:</w:t>
            </w:r>
          </w:p>
          <w:p>
            <w:pPr>
              <w:pStyle w:val="Normal"/>
              <w:widowControl/>
              <w:shd w:fill="FFFFFF" w:val="clear"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достаточная оснащенность организаций техникой для осуществления дорожной деятельности;</w:t>
            </w:r>
          </w:p>
          <w:p>
            <w:pPr>
              <w:pStyle w:val="Normal"/>
              <w:widowControl/>
              <w:shd w:fill="FFFFFF" w:val="clear"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надлежащее качество выполняемых работ.</w:t>
            </w:r>
          </w:p>
          <w:p>
            <w:pPr>
              <w:pStyle w:val="Normal"/>
              <w:widowControl/>
              <w:shd w:fill="FFFFFF" w:val="clear"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по развитию конкуренции на рынке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дорожной деятельности (за исключением проектирования) на территории муниципального образования Веневский райо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УС ЖКХ», 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частных хозяйствующих субъектов в общем количестве хозяйствующих субъектов на товарном рынке, относящихся к частным организациям и организациям с государственным либо муниципальным участием (проценты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66,6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66,6%</w:t>
            </w:r>
          </w:p>
        </w:tc>
      </w:tr>
      <w:tr>
        <w:trPr>
          <w:trHeight w:val="19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кадастровых и землеустроительных работ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ую деятельность в соответствии с требованиями Федерального закона от 24 июля 2007 года № 221-ФЗ «О кадастровой деятельности» вправе осуществлять только кадастровые инженеры. При этом данные услуги могут оказывать как кадастровые инженеры, действующие в качестве индивидуальных предпринимателей, так и инженеры, осуществляющие деятельность в качестве работников юридического лица.</w:t>
            </w:r>
          </w:p>
          <w:p>
            <w:pPr>
              <w:pStyle w:val="Normal"/>
              <w:widowControl/>
              <w:shd w:fill="FFFFFF" w:val="clear"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района кадастровую деятельность осуществляют 4 кадастровых организации, из которых доля частного сектора составляет 75%.</w:t>
            </w:r>
          </w:p>
          <w:p>
            <w:pPr>
              <w:pStyle w:val="Normal"/>
              <w:widowControl/>
              <w:shd w:fill="FFFFFF" w:val="clear"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мотря на положительные тенденции развития рынка, существует фактор, препятствующий его развитию: снижение количества заказов на выполнение работ, в связи с сокращением объектов, требующих постановку на кадастровый учет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136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ежегодного мониторинга состояния рынка кадастровых и землеустроительных работ муниципального образования Веневский район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75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75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75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75,0%</w:t>
            </w:r>
          </w:p>
        </w:tc>
      </w:tr>
      <w:tr>
        <w:trPr>
          <w:trHeight w:val="19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19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семеноводства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ь семеноводства сельскохозяйственных культур представлена двумя предприятиями – ООО «Залесово» и ООО «Родниковое Поле»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ОО «Залесово» производятся семена высших репродукций зерновых культур, в 2018 году произведено семян зерновых культур категории элита 302 тонны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азе ООО «Родниковое Поле» организовано производство семян льна-долгунца совместно с филиалом Федерального государственного бюджетного научного учреждения «Федеральный научный центр лубяных культур» (г. Торжок). В 2018 году площадь льна-долгунца составила 300 га, произведено семян категории ОС 132,5 тонн, в 2019 году площадь семенных посевов льна-долгунца увеличилась на 132 га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2018 году площади, посеянные семенами высших репродукций и гибридов первого поколения, составили: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вые культуры – 435 га (2,3% от общей посевной площади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– 260 га (6% посевных площадей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– 673 га (100% посевных площадей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 – 300 га (100% посевных площадей)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сортовые посевы составляют: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вые культуры – 521 га (2,3% от общей посевной площади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– 55 га (2% посевных площадей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– 429 га (100% посевных площадей);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 – 432 га (100% посевных площадей)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овые и гибридные семена, не производящиеся на территории района, закупаются в хозяйствах Тульской области и других регионах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является умеренно развитым, доля организаций частного сектора на рынке составляет 100%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 как сельское хозяйство является приоритетным направлением деятельности и напрямую является гарантом продовольственной безопасности необходимо предпринимать меры, направленные на дальнейшее развитие частного сектора, оказание мер поддержки местным семеноводам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5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семеноводства муниципального образования Веневский райо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на рынке семеноводства,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375" w:hRule="atLeast"/>
        </w:trPr>
        <w:tc>
          <w:tcPr>
            <w:tcW w:w="15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6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ind w:firstLine="36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но данным Единого реестра малого и среднего предпринимательства на территории района зарегистрировано 11 субъектов добычного сектора. Рынок является развитым, доля организаций частного сектора на рынке составляет 100%.</w:t>
            </w:r>
          </w:p>
          <w:p>
            <w:pPr>
              <w:pStyle w:val="Normal"/>
              <w:widowControl/>
              <w:spacing w:before="280" w:after="0"/>
              <w:ind w:firstLine="369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ой задачей по развитию конкуренции является обеспечение добросовестной конкуренции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.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добычиобщераспространенных полезных ископаемых на участках недр местного значения муниципального образования Веневский райо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85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7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нефтепродуктов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но данным Единого реестра малого и среднего предпринимательства на территории района зарегистрировано 2 организации частной формы собственности, реализующих торговлю нефтепродуктами. Основными операторами рынка нефтепродуктов в районе сетевые компании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НБ, Лукойл, Роксойл, Газпром, Роснефть, Сибинтэк, Сибирнефть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точки зрения развития состояния конкурентной среды рынок является развитым. Доля организаций частного сектора на рынке нефтепродуктов составляет 100%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.1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нефтепродуктов муниципального образования Веневский район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40" w:hRule="atLeast"/>
        </w:trPr>
        <w:tc>
          <w:tcPr>
            <w:tcW w:w="15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8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легкой промышленности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но данным единого реестра малого и среднего предпринимательства на территории района зарегистрировано 3 организации отрасли легкой промышленности. Доля организаций частного сектора на рынке легкой промышленности составляет 100%, государственные и муниципальные предприятия отсутствуют. Фактор, влияющий на развитие конкуренции: техническая и технологическая отсталость легкой промышленности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чи по развитию конкуренции: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одействие в продвижении товаров хозяйствующих субъектов в сфере легкой промышленности на рынки;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ивлечение частных инвестиций в сферу легкой промышленности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.1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легкой промышленности муниципального образования Веневский район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легкой промышленности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  <w:tr>
        <w:trPr>
          <w:trHeight w:val="27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19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бработки древесины и производства изделий из дерева</w:t>
            </w:r>
          </w:p>
        </w:tc>
      </w:tr>
      <w:tr>
        <w:trPr>
          <w:trHeight w:val="480" w:hRule="atLeast"/>
        </w:trPr>
        <w:tc>
          <w:tcPr>
            <w:tcW w:w="1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частного сектора на рынке составляет 100%, государственные и муниципальные предприятия отсутствуют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, влияющие на развитие конкуренции: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ая и технологическая отсталость от зарубежных стран, выражаемая в высокой энергоемкости и трудоемкости производства, увеличении цен на сырье.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 развитию конкуренции: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йствие в продвижении товаров хозяйствующих субъектов;</w:t>
            </w:r>
          </w:p>
          <w:p>
            <w:pPr>
              <w:pStyle w:val="Normal"/>
              <w:widowControl/>
              <w:spacing w:before="280" w:after="0"/>
              <w:ind w:first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частных инвестиций.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разработки и реализации 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.1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мониторинга состояния рынка обработки древесины и производства изделий из дерева муниципального образования Веневский район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звитого уровня конкуренции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022 г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100,0%</w:t>
            </w:r>
          </w:p>
          <w:p>
            <w:pPr>
              <w:pStyle w:val="Normal"/>
              <w:widowControl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–100,0%</w:t>
            </w:r>
          </w:p>
        </w:tc>
      </w:tr>
    </w:tbl>
    <w:p>
      <w:pPr>
        <w:pStyle w:val="Normal"/>
        <w:widowControl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spacing w:lineRule="atLeast" w:line="360" w:before="0" w:after="120"/>
      <w:ind w:firstLine="709"/>
      <w:jc w:val="both"/>
      <w:textAlignment w:val="baseline"/>
    </w:pPr>
    <w:rPr>
      <w:rFonts w:ascii="Times New Roman" w:hAnsi="Times New Roman" w:cs="Mangal"/>
      <w:kern w:val="2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11">
    <w:name w:val="Заголовок 2 Знак1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Style35">
    <w:name w:val="Обычный (веб)"/>
    <w:basedOn w:val="Normal"/>
    <w:qFormat/>
    <w:pPr>
      <w:widowControl/>
      <w:suppressAutoHyphens w:val="true"/>
      <w:spacing w:before="28" w:after="28"/>
      <w:ind w:firstLine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15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36">
    <w:name w:val="Тема примечания"/>
    <w:basedOn w:val="Style33"/>
    <w:next w:val="Style33"/>
    <w:qFormat/>
    <w:pPr>
      <w:widowControl w:val="false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Times New Roman" w:hAnsi="Times New Roman" w:cs="Times New Roman"/>
      <w:color w:val="000000"/>
    </w:rPr>
  </w:style>
  <w:style w:type="paragraph" w:styleId="Ctl">
    <w:name w:val="ctl"/>
    <w:basedOn w:val="Normal"/>
    <w:qFormat/>
    <w:pPr>
      <w:widowControl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D3EAB732E8293AF311D04C5141E827227B58A6E114686D2D16AE9884EC9312A945303B8305719E06A67V5V9P" TargetMode="External"/><Relationship Id="rId3" Type="http://schemas.openxmlformats.org/officeDocument/2006/relationships/hyperlink" Target="consultantplus://offline/ref=1F6D3EAB732E8293AF311D04C5141E827227B58A6E114686D2D16AE9884EC9312A945303B8305719E06A67V5V9P" TargetMode="External"/><Relationship Id="rId4" Type="http://schemas.openxmlformats.org/officeDocument/2006/relationships/hyperlink" Target="consultantplus://offline/ref=1F6D3EAB732E8293AF311D04C5141E827227B58A6E114686D2D16AE9884EC9312A945303B8305719E06A67V5V9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6:00Z</dcterms:created>
  <dc:creator>Admin</dc:creator>
  <dc:description/>
  <dc:language>en-US</dc:language>
  <cp:lastModifiedBy>it3</cp:lastModifiedBy>
  <cp:lastPrinted>2019-03-01T14:04:00Z</cp:lastPrinted>
  <dcterms:modified xsi:type="dcterms:W3CDTF">2020-06-2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