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утверждении Порядка общественного обсуждения проектов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документов стратегического планирования по вопросам,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находящимся в ведении муниципального образования Веневский район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28 июня 2014 года № 172-ФЗ «О стратегическом планировании в Российской Федерации», постановлением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на основании  Устава муниципального образования Веневский район администрация муниципального образования 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общественного обсуждения проектов документов стратегического планирования по вопросам, находящимся в ведении муниципального образования Веневский район (приложение)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Структурным подразделениям администрации муниципального образования Веневский район и муниципальным учреждениям при разработке документов стратегического планирования руководствоваться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3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554</w:t>
      </w:r>
    </w:p>
    <w:p>
      <w:pPr>
        <w:pStyle w:val="ConsPlus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b/>
          <w:sz w:val="27"/>
          <w:szCs w:val="27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форму, порядок и сроки 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sz w:val="27"/>
          <w:szCs w:val="27"/>
        </w:rPr>
        <w:t>муниципального образования Веневский район</w:t>
      </w:r>
      <w:r>
        <w:rPr>
          <w:sz w:val="28"/>
          <w:szCs w:val="28"/>
        </w:rPr>
        <w:t xml:space="preserve"> (далее – документы стратегического планир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оект стратегии (концепции) социально-экономического развития </w:t>
      </w:r>
      <w:r>
        <w:rPr>
          <w:rFonts w:eastAsia="Calibri"/>
          <w:sz w:val="27"/>
          <w:szCs w:val="27"/>
        </w:rPr>
        <w:t>муниципального образования Веневский район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б) проект плана мероприятий по реализации стратегии социально-экономического развития муниципального образования Веневский райо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) проект прогноза социально-экономического развития муниципального образования Веневский район на среднесрочный или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г) проект бюджетного прогноза муниципального образования Веневский район на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ект муниципально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Организацию 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«ключа электронной подписи» техническое сопровождение </w:t>
      </w:r>
      <w:r>
        <w:rPr>
          <w:rFonts w:eastAsia="Calibri"/>
          <w:sz w:val="28"/>
          <w:szCs w:val="28"/>
        </w:rPr>
        <w:t xml:space="preserve">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специалист комитета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чики данных документов стратегического планирования в установленные сроки представляют в   комитет по экономике, инвестициям и развитию АПК список получателей информации о размещении проекта документа стратегического планирования для общественного обсуждения, перечень поступивших предложений с указанием позиции разработчика, доработанный проект документа стратегического планирования, в случае принятия замечаний и предложен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4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Веневский район (venev.tularegion.ru) в разделе «Документы» - «Общественное обсуждение проектов документов стратегического планирования» согласно приложения 1 с одновременным их размещением в федеральной информационной системе стратегического планирования в порядке, предусмотренном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работчик размещает</w:t>
      </w:r>
      <w:r>
        <w:rPr>
          <w:rFonts w:cs="Arial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федеральной информационной системе стратегического планирования 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администрации муниципального образования Веневский рай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venev.tularegion.ru) </w:t>
      </w:r>
      <w:r>
        <w:rPr>
          <w:sz w:val="28"/>
          <w:szCs w:val="28"/>
        </w:rPr>
        <w:t>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5"/>
      <w:bookmarkEnd w:id="1"/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(venev.tularegion.ru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его размещении с указанием дат начала и завершения общественного обсуждения в Общественную палату Тульской области, Экспертный Совет РФ, Общественный Совет муниципального образования Веневский район, а также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общественного обсуждения проектов документов стратегического планирования составляет не менее 15 календарных дней. Конкретный срок определяется разработ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</w:t>
      </w:r>
      <w:hyperlink w:anchor="P7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чик не позднее десяти дней с момента завершения срока общественного обсуждения и не позднее дня направления проекта документа стратегического планирования на согласование размещает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 xml:space="preserve">(venev.tularegion.ru) информацию о результатах общественного обсуждения согласно приложения 2, а в федеральной информационной системе стратегического планирования </w:t>
      </w:r>
      <w:r>
        <w:rPr>
          <w:sz w:val="28"/>
          <w:szCs w:val="28"/>
        </w:rPr>
        <w:t>перечень предложений с указанием позиции разрабо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Ознакомиться с проектом документа можно здесь (</w:t>
      </w:r>
      <w:r>
        <w:rPr>
          <w:rFonts w:eastAsia="Calibri"/>
          <w:i/>
          <w:iCs/>
          <w:color w:val="000000"/>
          <w:sz w:val="22"/>
          <w:szCs w:val="22"/>
        </w:rPr>
        <w:t>сведения о месте размещения проекта документа стратегического планирования</w:t>
      </w:r>
      <w:r>
        <w:rPr>
          <w:rFonts w:eastAsia="Calibri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Общественное обсуждение проводится с «___»___20__г. по «___»____20__г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Замечания и предложения просим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 проведения общественного обсужде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»_________г. по «___»_________г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чик: «_____________________________________________________________»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__________________________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размещен на официальном сайте администрации муниципального образования Веневский район в информационно-телекоммуникационной сети «Интернет» в разделе «______________» подразделе «_____________»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</w:t>
      </w:r>
      <w:r>
        <w:rPr>
          <w:rFonts w:eastAsia="Calibri"/>
          <w:i/>
          <w:iCs/>
          <w:sz w:val="22"/>
          <w:szCs w:val="22"/>
        </w:rPr>
        <w:t>указываются адреса электронной почты, по которым осуществлялась рассылка указанной информации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бщественного обсуждения: *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1"/>
        <w:gridCol w:w="1691"/>
        <w:gridCol w:w="1655"/>
        <w:gridCol w:w="1774"/>
        <w:gridCol w:w="2077"/>
      </w:tblGrid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б участнике общественного обсу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та поступления замечания и (или) предлож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держание замечания и (или) предлож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зультат рассмотрения замечания и (или) предло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основание причин принятия и (или) непринятия поступившего замечания и (или) предложения 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___________________________ _________ 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Calibri"/>
          <w:color w:val="000000"/>
        </w:rPr>
        <w:t xml:space="preserve">(наименование органа, ответственного             подпись                 расшифровка подписи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 xml:space="preserve">за разработку проекта документа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</w:rPr>
        <w:t>стратегического планир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A4F1A973D3541E6C2B9EA22lBr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9:00Z</dcterms:created>
  <dc:creator>Admin</dc:creator>
  <dc:description/>
  <cp:keywords/>
  <dc:language>en-US</dc:language>
  <cp:lastModifiedBy>Admin</cp:lastModifiedBy>
  <cp:lastPrinted>2018-04-13T15:34:00Z</cp:lastPrinted>
  <dcterms:modified xsi:type="dcterms:W3CDTF">2018-07-24T08:49:00Z</dcterms:modified>
  <cp:revision>2</cp:revision>
  <dc:subject/>
  <dc:title/>
</cp:coreProperties>
</file>