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9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Веневский район от 22.07.2016 №637 «Об утверждении административного регламента исполнения муниципальной услуги «Выдача разрешения на право организации розничного рынк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tabs>
          <w:tab w:val="clear" w:pos="708"/>
          <w:tab w:val="left" w:pos="7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30.12.2006 №271-ФЗ «О розничных рынках и о внесении изменений в Трудовой кодекс Российской Федерации», законом Тульской области от 05.06.2007 №823-ЗТО «О регулировании отношений, связанных с организацией розничных рынков и ярмарок в Тульской области», постановлением Тульской области от 01.10.2013 №516 «О внесении изменений в постановление администрации Тульской области от 08.05.2007 №220 «Об утверждении плана организаций розничных рынков на территории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менить постановление администрации муниципального образования Веневский район от 22.07.2016 №637 «Об утверждении административного регламента исполнения муниципальной услуги «Выдача разрешения на право организации розничного рынка»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 настоящее постановление в газете «Вести  Веневского района». 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(Селиванов Е.А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spacing w:lineRule="exact" w:line="360"/>
        <w:ind w:firstLine="709"/>
        <w:jc w:val="both"/>
        <w:rPr/>
      </w:pPr>
      <w:r>
        <w:rPr/>
        <w:t>4. Контроль за исполнением настоящего постановления оставляю за собо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Olgaeco</dc:creator>
  <dc:description/>
  <dc:language>en-US</dc:language>
  <cp:lastModifiedBy>Admin</cp:lastModifiedBy>
  <dcterms:modified xsi:type="dcterms:W3CDTF">2018-01-25T11:13:00Z</dcterms:modified>
  <cp:revision>2</cp:revision>
  <dc:subject/>
  <dc:title/>
</cp:coreProperties>
</file>