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1.0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планировки и межевания территории для объекта «Магистральный водовод Медвенско-Осетровского водозабора на участке от границы МО г. Тула до с. Анишино и от водопроводной насосной станции в с. Анишино до д. Дедиловские Выселки Веневского района Ту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МУП «Ремжилхоз», в соответствии со статьей 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азработать проект планировки и межевания территории для объекта «Магистральный водовод Медвенско-Осетровского водозабора на участке от границы МО г. Тула до с. Анишино и от водопроводной насосной станции в с. Анишино до д. Дедиловские Выселки Веневского района Туль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19179571"/>
      <w:bookmarkStart w:id="1" w:name="_Hlk519179580"/>
      <w:bookmarkEnd w:id="0"/>
      <w:r>
        <w:rPr>
          <w:rFonts w:cs="Times New Roman" w:ascii="Times New Roman" w:hAnsi="Times New Roman"/>
          <w:sz w:val="28"/>
          <w:szCs w:val="28"/>
        </w:rPr>
        <w:t xml:space="preserve">2. Отделу по жизнеобеспечению населения, архитектуре и строительству администрации муниципального образования Веневский район обеспечить контроль </w:t>
      </w:r>
      <w:bookmarkEnd w:id="1"/>
      <w:r>
        <w:rPr>
          <w:rFonts w:cs="Times New Roman" w:ascii="Times New Roman" w:hAnsi="Times New Roman"/>
          <w:sz w:val="28"/>
          <w:szCs w:val="28"/>
        </w:rPr>
        <w:t>соответствия указанной в п. 1 документации Генеральному плану и Правилам землепользования и застройки муниципального образования Центральное Веневского района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19179571"/>
      <w:bookmarkEnd w:id="2"/>
      <w:r>
        <w:rPr>
          <w:rFonts w:cs="Times New Roman" w:ascii="Times New Roman" w:hAnsi="Times New Roman"/>
          <w:sz w:val="28"/>
          <w:szCs w:val="28"/>
        </w:rPr>
        <w:t xml:space="preserve">3. Отделу по жизнеобеспечению населения, архитектуре и строительству администрации муниципального образования Веневский район  (Дегтярева Т.В.) опубликовать информационное сообщение в газете «Вести Веневского района»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spacing w:before="0" w:after="2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5:00Z</dcterms:created>
  <dc:creator>Марина Александровна</dc:creator>
  <dc:description/>
  <dc:language>en-US</dc:language>
  <cp:lastModifiedBy>it3</cp:lastModifiedBy>
  <cp:lastPrinted>2018-07-13T15:49:00Z</cp:lastPrinted>
  <dcterms:modified xsi:type="dcterms:W3CDTF">2019-03-27T13:05:00Z</dcterms:modified>
  <cp:revision>2</cp:revision>
  <dc:subject/>
  <dc:title/>
</cp:coreProperties>
</file>