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4.10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межеванию территории в границах муниципального образования Грицовское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3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Утвердить   документацию по межеванию территории следующих земельных участков под многоквартирными жилыми домам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Грицовский, ул. Молодежная, д.10, отнесенный к категории земель населенных пунктов, площадью 411 кв.м, кадастровый квартал 71:05:050702, разрешенное использование – для эксплуатации и обслуживания многоквартирного жилого дом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Грицовский, ул. Молодежная, д.15, отнесенный к категории земель населенных пунктов, площадью 372 кв.м, кадастровый квартал 71:05:050703, разрешенное использование – для эксплуатации и обслуживания многоквартирного жилого дом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Грицовский, ул. Молодежная, д.21, отнесенный к категории земель населенных пунктов, площадью 413 кв.м, кадастровый квартал 71:05:050703, разрешенное использование – для эксплуатации и обслуживания многоквартирного жилого дом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Грицовский, ул. Молодежная, д.30, отнесенный к категории земель населенных пунктов, площадью 303 кв.м, кадастровый квартал 71:05:050702, разрешенное использование – для эксплуатации и обслуживания многоквартирного жилого дом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Грицовский, ул. Молодежная, д.32, отнесенный к категории земель населенных пунктов, площадью 257 кв.м, кадастровый квартал 71:05:050702, разрешенное использование – для эксплуатации и обслуживания многоквартирного жилого дом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Грицовский, ул. Молодежная, д.29, отнесенный к категории земель населенных пунктов, площадью 470 кв.м, кадастровый квартал 71:05:050701, разрешенное использование – для эксплуатации и обслуживания многоквартирного жилого дома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Грицовский, ул. Молодежная, д.31, отнесенный к категории земель населенных пунктов, площадью 426 кв.м, кадастровый квартал 71:05:050701, разрешенное использование – для эксплуатации и обслуживания многоквартирного жилого дома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Грицовский, ул. Молодежная, д.33, отнесенный к категории земель населенных пунктов, площадью 412 кв.м, кадастровый квартал 71:05:050701, разрешенное использование – для эксплуатации и обслуживания многоквартирного жилого дома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Грицовский, ул. Молодежная, д.35, отнесенный к категории земель населенных пунктов, площадью 290 кв.м, кадастровый квартал 71:05:050701, разрешенное использование – для эксплуатации и обслуживания многоквартирного жилого дома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Грицовский, ул. Молодежная, д.37, отнесенный к категории земель населенных пунктов, площадью 242 кв.м, кадастровый квартал 71:05:050701, разрешенное использование – для эксплуатации и обслуживания многоквартирного жилого дома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Грицовский, ул. Молодежная, д.39, отнесенный к категории земель населенных пунктов, площадью 250 кв.м, кадастровый квартал 71:05:050701, разрешенное использование – для эксплуатации и обслуживания многоквартирного жилого дома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Грицовский, ул. Молодежная, д.41, отнесенный к категории земель населенных пунктов, площадью 243 кв.м, кадастровый квартал 71:05:050701, разрешенное использование – для эксплуатации и обслуживания многоквартирного жилого дома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Грицовский, ул. Молодежная, д.36, отнесенный к категории земель населенных пунктов, площадью 398 кв.м, кадастровый квартал 71:05:050702, разрешенное использование – для эксплуатации и обслуживания многоквартирного жилого дома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Грицовский, ул. Молодежная, д.40, отнесенный к категории земель населенных пунктов, площадью 1109 кв.м, кадастровый квартал 71:05:050702, разрешенное использование – для эксплуатации и обслуживания многоквартирного жилого дома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Грицовский, ул. Молодежная, д.44, отнесенный к категории земель населенных пунктов, площадью 1333 кв.м, кадастровый квартал 71:05:050702, разрешенное использование – для эксплуатации и обслуживания многоквартирного жилого дома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Грицовский, ул. Степная, д.29, отнесенный к категории земель населенных пунктов, площадью 441 кв.м, кадастровый квартал 71:05:050702, разрешенное использование – для эксплуатации и обслуживания многоквартирного жилого дома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Грицовский, ул. Степная, д.30, отнесенный к категории земель населенных пунктов, площадью 429 кв.м, кадастровый квартал 71:05:050702, разрешенное использование – для эксплуатации и обслуживания многоквартирного жилого дома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Грицовский, ул. Степная, д.31, отнесенный к категории земель населенных пунктов, площадью 385 кв.м, кадастровый квартал 71:05:060308, разрешенное использование – для эксплуатации и обслуживания многоквартирного жилого дом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о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06.10.2016 г. № 826 «Об утверждении документации по межеванию территории в границах муниципального образования Грицовское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Постановление вступает в силу со дня обнародова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1:00Z</dcterms:created>
  <dc:creator>Марина Александровна</dc:creator>
  <dc:description/>
  <dc:language>en-US</dc:language>
  <cp:lastModifiedBy>Admin</cp:lastModifiedBy>
  <cp:lastPrinted>2016-10-19T15:38:00Z</cp:lastPrinted>
  <dcterms:modified xsi:type="dcterms:W3CDTF">2018-01-25T11:21:00Z</dcterms:modified>
  <cp:revision>2</cp:revision>
  <dc:subject/>
  <dc:title/>
</cp:coreProperties>
</file>