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6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8.11.2016 № 1031   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 от 18.11.2016 № 1031   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421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16.12.2020 № 102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8.11.2019 № 103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999"/>
        <w:gridCol w:w="984"/>
        <w:gridCol w:w="1016"/>
        <w:gridCol w:w="1001"/>
        <w:gridCol w:w="999"/>
        <w:gridCol w:w="100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     </w:t>
              <w:br/>
              <w:t xml:space="preserve"> программы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«Муниципальная бухгалтерия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; Муниципальное учреждение «Хозяйственно-эксплуатационная служб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кущее содержание и эксплуатация зданий и сооружений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муниципального учреждения «Хозяйственно-эксплуатационная служба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Обеспечение деятельности муниципального учреждения «Муниципальная бухгалтерия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беспечение надлежащего технического и санитарного состояния зданий и сооружений администрации муниципального образования  Веневский район-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)Обеспечение бесперебойной работы техники –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 транспортного обеспечения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облюдение сроков представления  отчетности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Исполнение в полном объеме  расходов за отчетный период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ачество составления и ведения смет-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) Формирование полной и достоверной информации о деятельности учреждений-%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 программы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.г., в один этап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ресурсного обеспечения программы (в тыс.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финанси-рования/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-ции М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1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1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4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7,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6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6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сходы на обеспечение деятельности муниципального учреждения «Хозяйственно-эксплуатационная служб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33"/>
        <w:gridCol w:w="850"/>
        <w:gridCol w:w="993"/>
        <w:gridCol w:w="992"/>
        <w:gridCol w:w="1008"/>
        <w:gridCol w:w="882"/>
        <w:gridCol w:w="1394"/>
        <w:gridCol w:w="1394"/>
        <w:gridCol w:w="1393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Хозяйственно-эксплуатационная служба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го содержания и эксплуатации зданий и сооружений администрации муниципального образования Веневский район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технического и санитарного состояния зданий и сооружений администрации муниципального образования  Веневский район. Обеспечение бесперебойной работы техники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)Обеспечение надлежащего технического и санитарного состояния зданий и сооружений администрации муниципального образования Веневский район -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бесперебойной работы техники -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транспортного обеспечения -%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-2022 г.г., в один этап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вания/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редства бюджета МО Веневский 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3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 результаты реализации  подпрограммы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дпрограммы «Расходы на обеспечение деятельности муниципального учреждения «Муниципальная бухгалтерия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33"/>
        <w:gridCol w:w="850"/>
        <w:gridCol w:w="993"/>
        <w:gridCol w:w="992"/>
        <w:gridCol w:w="1008"/>
        <w:gridCol w:w="882"/>
        <w:gridCol w:w="1394"/>
        <w:gridCol w:w="1394"/>
        <w:gridCol w:w="1393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Муниципальная бухгалтерия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едения бухгалтерского учета, статистической отчетности, налогового учета, контроль за соблюдением законодательства РФ при осуществлении хозяйственных операций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облюдение  сроков представления отчетности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сполнение в полном объеме расходов за отчетный период- %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чество составления и ведения смет-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)Формирование полной и достоверной информации о деятельности учреждений-%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.г., в один этап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вания/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Веневский 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6,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2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 результаты реализации  подпрограммы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и задачи, ожидаемые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, статистической отчетности, налогового учета, контроль за соблюдением законодательства РФ при осуществлении учреждений хозяйственны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текущего содержания и эксплуатации зданий и сооружений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конечных результатов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бухгалтерского обслуживания муниципальных учреждений муниципального образования Веневский район, передавших функции по ведению бухгалтерского, бюджетного и налогов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формирование полной, сопоставимой и достоверной информации о финансовой деятельности обслуживаемых учреждений, их имущественном положении, доходах и расх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обеспечения информацией, необходимой внутренним и внешним пользователям бухгалтерской отчетности для контроля за соблюдением действующего законодательства, при осуществлении обслуживаемыми учреждениями хозяйственных операций и их целесообразностью, о наличии и движении имущества и обязательств, использовании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атериально-техническое обеспечение деятельности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в 2017-2022 годах, в один этап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го образования Веневский район  «Обеспечение деятельности администрации муниципального образования Веневский район»</w:t>
      </w:r>
    </w:p>
    <w:tbl>
      <w:tblPr>
        <w:tblW w:w="118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2909"/>
        <w:gridCol w:w="1807"/>
        <w:gridCol w:w="1233"/>
        <w:gridCol w:w="1202"/>
        <w:gridCol w:w="1888"/>
        <w:gridCol w:w="2126"/>
      </w:tblGrid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е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 Расходы на обеспечение деятельности муниципального учреждения «Хозяйственно-эксплуатационная служба»»</w:t>
            </w:r>
          </w:p>
        </w:tc>
      </w:tr>
      <w:tr>
        <w:trPr>
          <w:trHeight w:val="360" w:hRule="atLeast"/>
        </w:trPr>
        <w:tc>
          <w:tcPr>
            <w:tcW w:w="11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.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обеспечение деятельности (оказание услуг) муниципальных учрежден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ХЭС»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, качественно в срок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1.2;1.3.</w:t>
            </w:r>
          </w:p>
        </w:tc>
      </w:tr>
      <w:tr>
        <w:trPr/>
        <w:tc>
          <w:tcPr>
            <w:tcW w:w="11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Обеспечение деятельности муниципального учреждения «Муниципальная бухгалтерия»»</w:t>
            </w:r>
          </w:p>
        </w:tc>
      </w:tr>
      <w:tr>
        <w:trPr/>
        <w:tc>
          <w:tcPr>
            <w:tcW w:w="11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 по обеспечение деятельности (оказание услуг) муниципа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Б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, качественно в с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2.2;2.3;2.4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4.Основные меры правового регулирования 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2914"/>
        <w:gridCol w:w="3684"/>
        <w:gridCol w:w="3229"/>
        <w:gridCol w:w="3832"/>
      </w:tblGrid>
      <w:tr>
        <w:trPr>
          <w:trHeight w:val="14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Расходы на обеспечение деятельности муниципального учреждения «Хозяйственно-эксплуатационная служба»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б/н от 13.06.20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учреждения «Хозяйственно-эксплуатационная служба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ХЭС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.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деятельности муниципального учреждения «Муниципальная бухгалтерия»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 от 11.01.20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рждении положения об учетной политике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Б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402 от 06.12.200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ухгалтерском учете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Б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, внесение изменений по мере необходимости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jc w:val="both"/>
        <w:rPr/>
      </w:pPr>
      <w:bookmarkStart w:id="2" w:name="Par396"/>
      <w:bookmarkEnd w:id="2"/>
      <w:r>
        <w:rPr>
          <w:sz w:val="24"/>
          <w:szCs w:val="24"/>
        </w:rPr>
        <w:t>&lt;*&gt; Относится, в том числе, к действующим нормативным правовым актам в случае принятия в них изменений, а также ко вновь принимаемым.</w:t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еречень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казателей результативности и эффективности реализации муниципальной программы 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7"/>
        <w:gridCol w:w="641"/>
        <w:gridCol w:w="1420"/>
        <w:gridCol w:w="2694"/>
        <w:gridCol w:w="850"/>
        <w:gridCol w:w="997"/>
        <w:gridCol w:w="851"/>
        <w:gridCol w:w="850"/>
        <w:gridCol w:w="993"/>
        <w:gridCol w:w="809"/>
        <w:gridCol w:w="145"/>
        <w:gridCol w:w="38"/>
        <w:gridCol w:w="526"/>
        <w:gridCol w:w="46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 изме-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: «Расходы на обеспечение деятельности муниципального учреждения «Хозяйственно-эксплуатационная служба»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Обеспечение надлежащего технического и санитарного состояния зданий и сооружений администрации муниципального образования Веневский райо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Х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формируется из отсутствия либо наличия предписаний контролирующих органов о техническом и санитарном состоянии зданий и сооружений АМО Веневский район. При отсутствии предписаний-100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аличии предписаний-0%.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бесперебойной работы тех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Х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Показатель формируется как отношение времени простоя техники (по причине невозможности эксплуатации, отсутствия водителя, неисправность, отсутствие ГСМ) к общему времени эксплуатации тех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транспортного обеспе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Х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Показатель формируется по заявкам, служебным запискам и качеству транспортного обеспечения.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енно обеспеченные заявки-100%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ношение неисполненных заявок к общему числу х 100%=% ис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: «Обеспечение деятельности муниципального учреждения «Муниципальная бухгалтерия»</w:t>
            </w:r>
          </w:p>
        </w:tc>
      </w:tr>
      <w:tr>
        <w:trPr/>
        <w:tc>
          <w:tcPr>
            <w:tcW w:w="1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Соблюдение сроков представления отчет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ежекварталь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ежегодно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в соответствии со сроками предусмотренными бухгалтерскими стандартами, как отношение бухгалтерских отчетов сданных с нарушением срока к общему числу отч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в полном объеме расходов за отчетный пери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исходя из финансирования расходов.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ный объем финансирования-100%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неполный объем финансирования-0% и более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составления и ведения см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Показатель формируется исходя из качества составления и последующего ведения смет в соответствии с действующим российским законодательством и указанием кодов бюджетной классификации.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замечание-0%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ие замечаний- 100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Формирование полной и достоверной информации о деятельности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исходя из качества бухгалтерского учета, обеспечение учетной информацией собственных и сторонних пользователей в соответствии с законом и или потребностями в информ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- отсутствие замечаний и жалоб по предоставлению информации от собственных и сторонних пользователей- 100%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личие жалоб по предоставлению информации от собственных и сторонних пользователей-0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 xml:space="preserve">6.Ресурсное обеспечение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983"/>
        <w:gridCol w:w="1278"/>
        <w:gridCol w:w="992"/>
        <w:gridCol w:w="847"/>
        <w:gridCol w:w="1133"/>
        <w:gridCol w:w="1139"/>
        <w:gridCol w:w="705"/>
        <w:gridCol w:w="995"/>
        <w:gridCol w:w="994"/>
        <w:gridCol w:w="992"/>
        <w:gridCol w:w="991"/>
        <w:gridCol w:w="993"/>
        <w:gridCol w:w="1134"/>
      </w:tblGrid>
      <w:tr>
        <w:trPr>
          <w:tblHeader w:val="true"/>
          <w:trHeight w:val="4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-ный исполнитель, соисполни-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-вого обеспече-ния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18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5,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18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5,2</w:t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на 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--МО Вен. р-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«Обеспечение деятельности муниципального учреждения «Муниципальная бухгалтер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6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firstLine="539"/>
        <w:jc w:val="both"/>
        <w:rPr>
          <w:sz w:val="18"/>
          <w:szCs w:val="18"/>
        </w:rPr>
      </w:pPr>
      <w:bookmarkStart w:id="3" w:name="Par912"/>
      <w:bookmarkStart w:id="4" w:name="Par655"/>
      <w:bookmarkEnd w:id="3"/>
      <w:bookmarkEnd w:id="4"/>
      <w:r>
        <w:rPr>
          <w:sz w:val="18"/>
          <w:szCs w:val="1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7.Риски реализации муниципальной программы муниципального образования Веневский район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«Обеспечение деятельности администрации муниципального образования Веневский район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 меры управления рискам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0"/>
        <w:gridCol w:w="5104"/>
        <w:gridCol w:w="58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ри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 и экологические рис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деятельности администрации муниципального образования Веневский район» на 2020 год</w:t>
      </w:r>
    </w:p>
    <w:p>
      <w:pPr>
        <w:pStyle w:val="Normal"/>
        <w:widowControl w:val="fals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835"/>
        <w:gridCol w:w="1419"/>
        <w:gridCol w:w="2267"/>
        <w:gridCol w:w="992"/>
        <w:gridCol w:w="1417"/>
        <w:gridCol w:w="2835"/>
        <w:gridCol w:w="2285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пол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1: «Расходы на обеспечение деятельности муниципального учреждения «Хозяйственно-эксплуатационная служба»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: Текущее содержание и эксплуатация зданий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901-0113-1010100590-1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801-101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8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4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6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лата налогов и сбор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  для малоимущих граждан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801-1010220410-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: «Обеспечение деятельности муниципального учреждения «Муниципальная бухгалтерия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дача 2: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обеспечению деятельности (оказание услуг) муниципа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1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8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901-0113-1020100590-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(Уплата налогов и сбор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284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1">
    <w:name w:val="МОН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2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2-1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