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rPr/>
            </w:pPr>
            <w:r>
              <w:rPr/>
              <w:t>Тульская область</w:t>
            </w:r>
          </w:p>
          <w:tbl>
            <w:tblPr>
              <w:tblW w:w="9355" w:type="dxa"/>
              <w:jc w:val="right"/>
              <w:tblInd w:w="0" w:type="dxa"/>
              <w:tblLayout w:type="fixed"/>
              <w:tblCellMar>
                <w:top w:w="0" w:type="dxa"/>
                <w:left w:w="108" w:type="dxa"/>
                <w:bottom w:w="0" w:type="dxa"/>
                <w:right w:w="108" w:type="dxa"/>
              </w:tblCellMar>
            </w:tblPr>
            <w:tblGrid>
              <w:gridCol w:w="4690"/>
              <w:gridCol w:w="4665"/>
            </w:tblGrid>
            <w:tr>
              <w:trPr/>
              <w:tc>
                <w:tcPr>
                  <w:tcW w:w="9355" w:type="dxa"/>
                  <w:gridSpan w:val="2"/>
                  <w:tcBorders/>
                  <w:vAlign w:val="center"/>
                </w:tcPr>
                <w:p>
                  <w:pPr>
                    <w:pStyle w:val="Normal"/>
                    <w:snapToGrid w:val="false"/>
                    <w:spacing w:before="0" w:after="200"/>
                    <w:rPr/>
                  </w:pPr>
                  <w:r>
                    <w:rPr/>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355" w:type="dxa"/>
                  <w:gridSpan w:val="2"/>
                  <w:tcBorders/>
                  <w:vAlign w:val="center"/>
                </w:tcPr>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6.08.2016</w:t>
                  </w:r>
                </w:p>
              </w:tc>
            </w:tr>
            <w:tr>
              <w:trPr/>
              <w:tc>
                <w:tcPr>
                  <w:tcW w:w="4690" w:type="dxa"/>
                  <w:tcBorders/>
                  <w:vAlign w:val="center"/>
                </w:tcPr>
                <w:p>
                  <w:pPr>
                    <w:pStyle w:val="Normal"/>
                    <w:suppressAutoHyphens w:val="true"/>
                    <w:snapToGrid w:val="false"/>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95</w:t>
                  </w:r>
                </w:p>
              </w:tc>
              <w:tc>
                <w:tcPr>
                  <w:tcW w:w="4665" w:type="dxa"/>
                  <w:tcBorders/>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муниципального образования Веневский район от 23.11.2015  №1447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решением Собрания представителей муниципального образования Веневский район» от </w:t>
            </w:r>
            <w:r>
              <w:rPr>
                <w:rFonts w:eastAsia="Times New Roman" w:cs="Times New Roman" w:ascii="Times New Roman" w:hAnsi="Times New Roman"/>
                <w:color w:val="000000"/>
                <w:sz w:val="28"/>
                <w:szCs w:val="28"/>
                <w:lang w:eastAsia="ru-RU"/>
              </w:rPr>
              <w:t xml:space="preserve">28.07.2016 №32/181 </w:t>
            </w:r>
            <w:r>
              <w:rPr>
                <w:rFonts w:eastAsia="Times New Roman" w:cs="Times New Roman" w:ascii="Times New Roman" w:hAnsi="Times New Roman"/>
                <w:sz w:val="28"/>
                <w:szCs w:val="28"/>
                <w:lang w:eastAsia="ru-RU"/>
              </w:rPr>
              <w:t xml:space="preserve">«О бюджете муниципального образования Веневский район на 2016 год и плановый период 2017 и 2018 годов», н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в постановление администрации муниципального образования Веневский район от 23.11.2015 №1447 «Об утверждении муниципальной программы  </w:t>
            </w:r>
            <w:r>
              <w:rPr>
                <w:rFonts w:eastAsia="Times New Roman" w:cs="Times New Roman" w:ascii="Times New Roman" w:hAnsi="Times New Roman"/>
                <w:bCs/>
                <w:sz w:val="28"/>
                <w:szCs w:val="28"/>
                <w:lang w:eastAsia="ru-RU"/>
              </w:rPr>
              <w:t>муниципального образования Веневский район «Управление муниципальными финансами в муниципальном образовании Веневский район» следующие изме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ложение к постановлению изложить в новой редакции (приложение).</w:t>
            </w:r>
          </w:p>
          <w:p>
            <w:pPr>
              <w:pStyle w:val="Normal"/>
              <w:tabs>
                <w:tab w:val="clear" w:pos="708"/>
                <w:tab w:val="left" w:pos="8931" w:leader="none"/>
              </w:tabs>
              <w:spacing w:lineRule="auto" w:line="240" w:before="0" w:after="0"/>
              <w:ind w:right="-9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в газете «Вести Веневского района». </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обнародования.</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4677" w:leader="none"/>
                <w:tab w:val="right" w:pos="9355"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108"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numPr>
                      <w:ilvl w:val="0"/>
                      <w:numId w:val="0"/>
                    </w:numPr>
                    <w:spacing w:lineRule="auto" w:line="240" w:before="0" w:after="0"/>
                    <w:jc w:val="center"/>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Первый заместитель</w:t>
                  </w:r>
                </w:p>
                <w:p>
                  <w:pPr>
                    <w:pStyle w:val="Normal"/>
                    <w:keepNext w:val="true"/>
                    <w:numPr>
                      <w:ilvl w:val="0"/>
                      <w:numId w:val="0"/>
                    </w:numPr>
                    <w:spacing w:lineRule="auto" w:line="240" w:before="0" w:after="0"/>
                    <w:jc w:val="center"/>
                    <w:outlineLvl w:val="2"/>
                    <w:rPr/>
                  </w:pPr>
                  <w:r>
                    <w:rPr>
                      <w:rFonts w:eastAsia="Times New Roman" w:cs="Arial" w:ascii="Times New Roman" w:hAnsi="Times New Roman"/>
                      <w:b/>
                      <w:bCs/>
                      <w:sz w:val="28"/>
                      <w:szCs w:val="26"/>
                      <w:lang w:eastAsia="ru-RU"/>
                    </w:rPr>
                    <w:t xml:space="preserve">главы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numPr>
                      <w:ilvl w:val="0"/>
                      <w:numId w:val="0"/>
                    </w:numPr>
                    <w:snapToGrid w:val="false"/>
                    <w:spacing w:lineRule="auto" w:line="240" w:before="0" w:after="0"/>
                    <w:jc w:val="right"/>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 Солдатов</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1"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еневский район</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8.2016 №  695</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еневский район</w:t>
      </w:r>
    </w:p>
    <w:p>
      <w:pPr>
        <w:pStyle w:val="Normal"/>
        <w:spacing w:lineRule="auto" w:line="240" w:before="0" w:after="0"/>
        <w:ind w:left="4956" w:firstLine="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3.11.201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44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20" w:type="dxa"/>
        <w:jc w:val="left"/>
        <w:tblInd w:w="-5" w:type="dxa"/>
        <w:tblLayout w:type="fixed"/>
        <w:tblCellMar>
          <w:top w:w="0" w:type="dxa"/>
          <w:left w:w="75" w:type="dxa"/>
          <w:bottom w:w="0" w:type="dxa"/>
          <w:right w:w="75" w:type="dxa"/>
        </w:tblCellMar>
      </w:tblPr>
      <w:tblGrid>
        <w:gridCol w:w="3261"/>
        <w:gridCol w:w="5859"/>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муниципальной программы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муниципальной   </w:t>
              <w:br/>
              <w:t xml:space="preserve">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и муниципальной 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муниципальной 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p>
          <w:p>
            <w:pPr>
              <w:pStyle w:val="Normal"/>
              <w:spacing w:lineRule="auto" w:line="240" w:before="0" w:after="0"/>
              <w:jc w:val="both"/>
              <w:rPr/>
            </w:pPr>
            <w:r>
              <w:rPr>
                <w:rFonts w:eastAsia="Times New Roman" w:cs="Times New Roman" w:ascii="Times New Roman" w:hAnsi="Times New Roman"/>
                <w:sz w:val="28"/>
                <w:szCs w:val="28"/>
                <w:lang w:eastAsia="ru-RU"/>
              </w:rPr>
              <w:t>2.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крепление собственной доходной базы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равнивание бюджетной обеспеч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воевременное и качественное составление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учреждений.</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 Подпрограммы муниципальной    </w:t>
              <w:br/>
              <w:t xml:space="preserve">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мероприятие 1: «Развитие механизмов регулирования межбюджет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Реализация мер соц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 «Управление резервным фондом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 «Управление муниципальным долгом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5: «Обеспечение реализации муниципальной программы».</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дикаторы муниципальной      </w:t>
              <w:br/>
              <w:t xml:space="preserve">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блюдение порядка и сроков разработки проекта бюджета муниципального образования Веневский район,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2.Доля налоговых и неналоговых доходов бюджета муниципального образования Веневский район в общем объеме доходов бюджета муниципального образования Веневский район  (без учета субвенций).</w:t>
            </w:r>
          </w:p>
          <w:p>
            <w:pPr>
              <w:pStyle w:val="Normal"/>
              <w:spacing w:lineRule="auto" w:line="240" w:before="0" w:after="0"/>
              <w:jc w:val="both"/>
              <w:rPr/>
            </w:pPr>
            <w:r>
              <w:rPr>
                <w:rFonts w:eastAsia="Times New Roman" w:cs="Times New Roman" w:ascii="Times New Roman" w:hAnsi="Times New Roman"/>
                <w:sz w:val="28"/>
                <w:szCs w:val="28"/>
                <w:lang w:eastAsia="ru-RU"/>
              </w:rPr>
              <w:t>3.Отклонение поступления фактических собственных доходов бюджета муниципального образования Веневский район от первоначальных плановых назначений.</w:t>
            </w:r>
          </w:p>
          <w:p>
            <w:pPr>
              <w:pStyle w:val="Normal"/>
              <w:spacing w:lineRule="auto" w:line="240" w:before="0" w:after="0"/>
              <w:jc w:val="both"/>
              <w:rPr/>
            </w:pPr>
            <w:r>
              <w:rPr>
                <w:rFonts w:eastAsia="Times New Roman" w:cs="Times New Roman" w:ascii="Times New Roman" w:hAnsi="Times New Roman"/>
                <w:sz w:val="28"/>
                <w:szCs w:val="28"/>
                <w:lang w:eastAsia="ru-RU"/>
              </w:rPr>
              <w:t>4.Доля расходов бюджета, осуществляемых в рамках программно-целевого метода в общем объеме расходов бюджета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5.Отклонение фактического объема расходов бюджета муниципального образования Веневский район за отчетный финансовый год от первоначального плана.</w:t>
            </w:r>
          </w:p>
          <w:p>
            <w:pPr>
              <w:pStyle w:val="Normal"/>
              <w:spacing w:lineRule="auto" w:line="240" w:before="0" w:after="0"/>
              <w:jc w:val="both"/>
              <w:rPr/>
            </w:pPr>
            <w:r>
              <w:rPr>
                <w:rFonts w:eastAsia="Times New Roman" w:cs="Times New Roman" w:ascii="Times New Roman" w:hAnsi="Times New Roman"/>
                <w:sz w:val="28"/>
                <w:szCs w:val="28"/>
                <w:lang w:eastAsia="ru-RU"/>
              </w:rPr>
              <w:t>6.Доля  просроченной кредиторской задолженности бюджета муниципального образования Веневский район в общем объеме расходов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блюдение предельного размера муниципального долга и предельных объемов расходов на его обслуживание, установленных ст.107 и 111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порядка предоставления дотации на обеспечение сбалансированности бюджетов поселений.</w:t>
            </w:r>
          </w:p>
          <w:p>
            <w:pPr>
              <w:pStyle w:val="Normal"/>
              <w:spacing w:lineRule="auto" w:line="240" w:before="0" w:after="0"/>
              <w:jc w:val="both"/>
              <w:rPr/>
            </w:pPr>
            <w:r>
              <w:rPr>
                <w:rFonts w:eastAsia="Times New Roman" w:cs="Times New Roman" w:ascii="Times New Roman" w:hAnsi="Times New Roman"/>
                <w:sz w:val="28"/>
                <w:szCs w:val="28"/>
                <w:lang w:eastAsia="ru-RU"/>
              </w:rPr>
              <w:t>9. Прием сводной бухгалтерской отчетности бюджетных, казенных учреждений, поселений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10.Соблюдение сроков составления  периодической и годовой консолидированной отчетности об исполнении бюджета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оевременная, качественная сдача годового отчета в Министерство финансов Тульской области.</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муниципальной 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ок реализации: 20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 xml:space="preserve">8  </w:t>
            </w:r>
            <w:r>
              <w:rPr>
                <w:rFonts w:eastAsia="Times New Roman" w:cs="Times New Roman" w:ascii="Times New Roman" w:hAnsi="Times New Roman"/>
                <w:sz w:val="28"/>
                <w:szCs w:val="28"/>
                <w:lang w:eastAsia="ru-RU"/>
              </w:rPr>
              <w:t xml:space="preserve"> годы.</w:t>
            </w:r>
          </w:p>
        </w:tc>
      </w:tr>
      <w:tr>
        <w:trPr>
          <w:trHeight w:val="8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ъемы финансирования            </w:t>
              <w:br/>
              <w:t xml:space="preserve">муниципальной программы за счет   </w:t>
              <w:br/>
              <w:t xml:space="preserve">всех источников финансирования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объем финансирования Программы составляет 76789,2тыс. рублей, в том числе </w:t>
            </w:r>
          </w:p>
          <w:p>
            <w:pPr>
              <w:pStyle w:val="Normal"/>
              <w:spacing w:lineRule="auto" w:line="240" w:before="0" w:after="0"/>
              <w:jc w:val="both"/>
              <w:rPr/>
            </w:pPr>
            <w:r>
              <w:rPr>
                <w:rFonts w:eastAsia="Times New Roman" w:cs="Times New Roman" w:ascii="Times New Roman" w:hAnsi="Times New Roman"/>
                <w:sz w:val="28"/>
                <w:szCs w:val="28"/>
                <w:lang w:eastAsia="ru-RU"/>
              </w:rPr>
              <w:t>2016 год – 31248,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1976,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3564,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муниципального образования Веневский район – 59030,0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2016 год – 25262,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089,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678,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 в том числе – 17759,2 тыс. руб.,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5986,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886,4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5886,4 тыс.руб.</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 Ожидаемые результаты реализации муниципальной 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ждение решением Собрания представителей муниципального образования Веневский район отчёта об исполнении бюджета муниципального образования Веневский район и отчета об исполнении консолидирован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вышение доходного потенциала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автономных учреждений.</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1"/>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облемы в сфере реализации муниципальной программы</w:t>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Бюджетно-финансовая система муниципального образования Веневский район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финансовое управление вынуждено неоднократно пересматривать и корректировать показатели бюджета муниципального района на текущий год.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муниципальным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оследние годы в муниципальном образовании Веневский район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формирования бюджетного процесса осущест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среднесрочное финансовое план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бюджетного процесса в части составления, рассмотрения, утверждения и исполнения бюджетов;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ланирования бюджетных обязательств на основе разделения их на действующие и принимаемые обязательства;</w:t>
      </w:r>
    </w:p>
    <w:p>
      <w:pPr>
        <w:pStyle w:val="ConsPlusNormal"/>
        <w:ind w:firstLine="540"/>
        <w:jc w:val="both"/>
        <w:rPr/>
      </w:pPr>
      <w:r>
        <w:rPr>
          <w:rFonts w:eastAsia="Times New Roman"/>
        </w:rPr>
        <w:t xml:space="preserve">  </w:t>
      </w:r>
      <w:r>
        <w:rPr/>
        <w:t>осуществление бюджетного процесса с применением программно-целевых подходов и инструментов бюджетирования, ориентированного на результат, на основе муниципальных заданий. Доля расходов бюджета района в программном виде, исполненная в 2014 году, составила 79,8%.</w:t>
      </w:r>
    </w:p>
    <w:p>
      <w:pPr>
        <w:pStyle w:val="ConsPlusNormal"/>
        <w:ind w:firstLine="540"/>
        <w:jc w:val="both"/>
        <w:rPr>
          <w:rFonts w:eastAsia="Times New Roman"/>
          <w:color w:val="000000"/>
          <w:lang w:eastAsia="ru-RU"/>
        </w:rPr>
      </w:pPr>
      <w:r>
        <w:rPr>
          <w:rFonts w:eastAsia="Times New Roman"/>
          <w:lang w:eastAsia="ru-RU"/>
        </w:rPr>
        <w:t xml:space="preserve">Значение для района имел  перевод бюджетных учреждений в казенные,  бюджетные и автоном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вязи с этим, 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муниципального образования Веневский район с учетом эффективности их функционирования, объема и качества предоставляемых муниципальных  услуг (работ), а также востребованности населением. В результате на 1 июля 2013 года сеть муниципальных учреждений района  образовывали 1 автономное, 25 бюджетных и 22 казенных учреждения. В 2015 году мероприятия по  </w:t>
      </w:r>
      <w:r>
        <w:rPr/>
        <w:t xml:space="preserve">изменению правового статуса муниципальных учреждений были продолжены. Постановлением администрации муниципального образования Веневский район от 17.09.2015г. №1165 был утвержден «Перечень муниципальных казенных учреждений нового типа».  </w:t>
      </w:r>
      <w:r>
        <w:rPr>
          <w:color w:val="000000"/>
        </w:rPr>
        <w:t>На  1 октября 2015 года сеть муниципальных учреждений района образовывали 31 казенное и 9 бюджетных учреждений.</w:t>
      </w:r>
    </w:p>
    <w:p>
      <w:pPr>
        <w:pStyle w:val="ConsPlusTitle"/>
        <w:ind w:firstLine="851"/>
        <w:jc w:val="both"/>
        <w:rPr/>
      </w:pPr>
      <w:r>
        <w:rPr>
          <w:rFonts w:cs="Times New Roman" w:ascii="Times New Roman" w:hAnsi="Times New Roman"/>
          <w:b w:val="false"/>
          <w:bCs w:val="false"/>
          <w:sz w:val="28"/>
          <w:szCs w:val="28"/>
        </w:rPr>
        <w:t>В 2011-2013 годах развитие бюджетной системы муниципального образования Веневский район  происходило  в рамках долгосрочной целевой программы</w:t>
      </w:r>
      <w:r>
        <w:rPr>
          <w:rFonts w:cs="Times New Roman" w:ascii="Times New Roman" w:hAnsi="Times New Roman"/>
          <w:b w:val="false"/>
          <w:sz w:val="28"/>
          <w:szCs w:val="28"/>
        </w:rPr>
        <w:t xml:space="preserve"> «Повышение эффективности бюджетных расходов муниципального образования Веневский район  до 2013 года», утвержденной постановлением администрации муниципального образования Веневский район от 29.09.2011 года  № 1464. Программа  был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муниципального района на долгосрочную перспектив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оду по результатам конкурсного отбора на основании сводного показателя эффективности бюджетных расходов на реализацию муниципальной программы «Повышение эффективности бюджетных расходов муниципального образования Веневский район до 2013 года» была выделена субсидия из бюджета Тульской области в сумме 804,5 тыс.руб.</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результатами реализации бюджетных реформ в муниципальном образовании Веневский район, стал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бюджетного процесса на основе принятия и исполнения расходных обязательств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разграничение полномочий и, соответственно, расходных обязательств и доходных источников бюджетов публично-правовых образований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ирование расходов бюджета программно-целевым методом во взаимосвязи с новыми формами финансового обеспечения деятельности бюджетных, казенных  и автономных учреждени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внедрение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от годового к среднесрочному финансовому планированию, утверждению бюджета муниципального района на очередной финансовый год и плановый период в формате «скользящей трехлет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озрачной консолидированной бюджетной отчетности и сводной бухгалтерской отчетности бюджетных, казенных и автономных учреждений;</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трализация отдельных функций по ведению бюджетного учета органов исполнительной власти и аппарата администрации муниципального образования Веневский район, в 2011 году  создано муниципальное казенное  учреждение «Муниципальная   бухгалтерия»;</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4"/>
          <w:lang w:eastAsia="ru-RU"/>
        </w:rPr>
        <w:t xml:space="preserve"> условиях многократного увеличения объема и скорости финансового документооборота проведена полномасштабная автоматизация бюджетного процесса муниципального образования Веневский район, успешно реализованы проекты по автоматизации процессов ведения реестра расходных обязательств, сводной бюджетной росписи, исполнения бюджета по казначейской системе, в результате обеспечен охват всех участников бюджетного процесса в единое информацион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Для обеспечения прозрачности бюджетной системы и повышения ее эффективности  создается система "Электронный бюджет",</w:t>
      </w:r>
      <w:r>
        <w:rPr>
          <w:rFonts w:cs="Times New Roman" w:ascii="Times New Roman" w:hAnsi="Times New Roman"/>
          <w:sz w:val="28"/>
          <w:szCs w:val="28"/>
        </w:rPr>
        <w:t xml:space="preserve"> предназначенная для обеспечения прозрачности, открытости и подотчетности деятельности государственных органов и учреждений, а также для повышения качества их финансового менеджмента за счет формирования единого информационного пространства и применения информационных технологий в сфере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задач системы:</w:t>
      </w:r>
    </w:p>
    <w:p>
      <w:pPr>
        <w:pStyle w:val="Normal"/>
        <w:autoSpaceDE w:val="false"/>
        <w:spacing w:lineRule="auto" w:line="240" w:before="0" w:after="0"/>
        <w:ind w:firstLine="540"/>
        <w:jc w:val="both"/>
        <w:rPr/>
      </w:pPr>
      <w:r>
        <w:rPr>
          <w:rFonts w:cs="Times New Roman" w:ascii="Times New Roman" w:hAnsi="Times New Roman"/>
          <w:sz w:val="28"/>
          <w:szCs w:val="28"/>
        </w:rPr>
        <w:t>- создание инструментов для проведения мониторинга достижения финансовых результатов реализации государственных программ, а также результатов, характеризующих объемы и качество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мещения в открытом доступе информации о плановых и фактических финансовых результатах деятельности в сфере управления общественными финансами государственных органов и иных участников бюджетного процесса, а также юридических лиц, получающих бюджет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теграции процессов составления и исполнения бюджетов, ведения бухгалтерского учета, а также подготовки финансовой отчетности и иной аналитической информации публично-правовых образований,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иление взаимосвязи бюджетного процесса и процедур планирования закупок товаров, работ и услуг для нужд публично-правовых образований, размещения заказов на их поставку и выполнения государственных (муниципальных) контрактов, заключаемых по итогам размещения заказов.</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еспечения прозрачности и публичности информации о деятельности органов местного самоуправления муниципального образования Веневский район в сфере управления муниципальными финансами запущен в текстовом режиме проект «Бюджет для граждан». Цель его создания – предоставление гражданам актуальной информации о бюджете и его исполнении в объективной, доступной, простой для понимания форме.</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указанных мероприятий позволит повысить качество управления муниципальными финансами, систематизировать и оптимизировать многие процессы, повысить прозрачность фианансовой системы, сделать ее более  понятной и доступной не только для непосредственных участников бюджетного процесса, но и для населения Веневского района. По результатам мониторинга качества управления муниципальными финансами, проводимого Министерством финансов Тульской области, финансовое управление АМО Веневский район по итогам 1-го полугодия 2015 года занимало  из 26-ти районов 9-ое мест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то же время, несмотря на поступательное развитие  нормативного правового регулирования и методического обеспечения бюджетных правоотношений, в сфере управления общественными финансами сохраняется ряд недостатков, ограничений и нерешенных проблем, в том чис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условий и стимулов для неоправданного увеличения бюджетных расходов при низкой мотивации органов муниципальной  власти к формированию приоритетов и оптимизаци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оценки экономических последствий принимаемых решений и низкая  ответственность за н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самостоятельность и ответственность местных органов власти 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существующих вопросов возможно в рамках данной муниципальной  программы путем реализации основных мероприятий, направленных на совершенствование управления муниципальными финансами муниципального образования Веневский район. В целом реализация  муниципальной программы окажет положительное влияние на функционирование  бюджетно-финансовой  системы муниципального образования Веневский район в це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развития сферы реализации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муниципального образования Веневский район.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балансированность бюджетов бюджетной системы Венев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объема муниципального долга муниципального образования Веневский район на экономически безопасном уровне и создание условий для минимизации рисков роста муниципального дол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муниципалит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аточной гибкости предельных объемов и структуры бюджетных расходов, в том числе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егулярность анализа и оценки рисков для бюджетной системы Веневского района и их использование в бюджетном планир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Цели, задачи и индикаторы (показатели) достижения целей и решения задач муниципальной программы</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финансовой  системы муниципального образования Веневский район, повышение эффективности управления муниципаль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w:t>
      </w:r>
    </w:p>
    <w:p>
      <w:pPr>
        <w:pStyle w:val="Style20"/>
        <w:spacing w:before="0" w:after="0"/>
        <w:ind w:firstLine="709"/>
        <w:rPr/>
      </w:pPr>
      <w:r>
        <w:rPr/>
        <w:t>Данная муниципальная программа имеет существенные отличия от большинства других, так как деятельность финансового управления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его реализации.</w:t>
      </w:r>
    </w:p>
    <w:p>
      <w:pPr>
        <w:pStyle w:val="Style20"/>
        <w:suppressAutoHyphens w:val="true"/>
        <w:spacing w:before="0" w:after="0"/>
        <w:ind w:firstLine="709"/>
        <w:rPr/>
      </w:pPr>
      <w:r>
        <w:rPr/>
        <w:t xml:space="preserve">Поэтому программа не может быть непосредственно увязана с достижением определенных конечных целей стратегии развития района, обеспечивая значительный вклад в достижение практически всех стратегических целей, в том числе - путем создания и поддержания благоприятных условий для экономического роста за счет обеспечения бюджетной стабильности и соблюдения принятых ограничений по долговой нагрузке, повышения уровня и качества жизни насе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муниципальной программы является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рограммы следует обеспечить совершенствование механизмов, направленных на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репление собственной доходной базы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равнивание бюджетной обеспеченности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воевременное и качественное составление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автоном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Конечные результаты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муниципальной программы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решением Собрания депутатов муниципального района отчёта об исполнении бюджета муниципального образования Веневский район и отчета об исполнении консолидирован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ходного потенциала бюджета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учр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ценки эффективности реализации Программы будут использованы  индикаторы (показатели), характеризующие достижение цели Программы и результаты решения задач и выполнения основных мероприятий Программы.</w:t>
      </w:r>
    </w:p>
    <w:p>
      <w:pPr>
        <w:sectPr>
          <w:type w:val="nextPage"/>
          <w:pgSz w:w="11906" w:h="16838"/>
          <w:pgMar w:left="1701" w:right="850" w:gutter="0" w:header="0" w:top="709" w:footer="0" w:bottom="1276"/>
          <w:pgNumType w:start="1"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ндикаторах муниципальной программы и их значениях представлены  в приложении  № 2.</w:t>
      </w:r>
    </w:p>
    <w:p>
      <w:pPr>
        <w:pStyle w:val="Normal"/>
        <w:widowControl w:val="false"/>
        <w:numPr>
          <w:ilvl w:val="0"/>
          <w:numId w:val="0"/>
        </w:numPr>
        <w:autoSpaceDE w:val="false"/>
        <w:spacing w:lineRule="auto" w:line="240" w:before="0" w:after="0"/>
        <w:ind w:left="8505" w:hanging="0"/>
        <w:jc w:val="center"/>
        <w:outlineLvl w:val="1"/>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20"/>
      <w:bookmarkEnd w:id="0"/>
      <w:r>
        <w:rPr>
          <w:rFonts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val="false"/>
        <w:autoSpaceDE w:val="false"/>
        <w:spacing w:lineRule="auto" w:line="240" w:before="0" w:after="0"/>
        <w:jc w:val="center"/>
        <w:rPr/>
      </w:pPr>
      <w:r>
        <w:rPr/>
        <w:t>подпрограммы) и их значениях</w:t>
      </w:r>
    </w:p>
    <w:tbl>
      <w:tblPr>
        <w:tblW w:w="14644" w:type="dxa"/>
        <w:jc w:val="left"/>
        <w:tblInd w:w="-113" w:type="dxa"/>
        <w:tblLayout w:type="fixed"/>
        <w:tblCellMar>
          <w:top w:w="0" w:type="dxa"/>
          <w:left w:w="108" w:type="dxa"/>
          <w:bottom w:w="0" w:type="dxa"/>
          <w:right w:w="108" w:type="dxa"/>
        </w:tblCellMar>
      </w:tblPr>
      <w:tblGrid>
        <w:gridCol w:w="594"/>
        <w:gridCol w:w="3325"/>
        <w:gridCol w:w="988"/>
        <w:gridCol w:w="2391"/>
        <w:gridCol w:w="2114"/>
        <w:gridCol w:w="1744"/>
        <w:gridCol w:w="1744"/>
        <w:gridCol w:w="174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w:t>
            </w:r>
          </w:p>
        </w:tc>
        <w:tc>
          <w:tcPr>
            <w:tcW w:w="9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редшествующ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у разработ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widowControl w:val="false"/>
              <w:autoSpaceDE w:val="false"/>
              <w:spacing w:lineRule="auto" w:line="240" w:before="0" w:after="0"/>
              <w:jc w:val="center"/>
              <w:rPr/>
            </w:pP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год</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разработ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spacing w:lineRule="auto" w:line="240" w:before="0" w:after="0"/>
              <w:jc w:val="center"/>
              <w:rPr/>
            </w:pP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год</w:t>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ая программа муниципального образования Веневский район «Управление муниципальными финансами в муниципальном образовании Веневский район на 2016-2018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рядка и сроков разработки проекта бюджета муниципального образования Веневский район, установленных бюджетным законодательство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бюджета муниципального образования Веневский район в общем объеме доходов бюджета муниципального образования  Веневский район (без учета субвенц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поступления фактических собственных доходов  бюджета муниципального образования Веневский район от первоначальных плановых назнач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ходов бюджета, осуществляемых в рамках программно-целевого метода в общем объеме расходов бюджета муниципального образования Венев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лонение фактического объема расходов бюджета муниципального образования Веневский район за отчетный финансовый год от первоначального план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сроченной кредиторской задолженности бюджета муниципального образования Веневский район в общем объеме расходов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предельного размера муниципального долга и предельных объемов расходов на его обслуживание, установленных ст.107 и 111 Бюджетного Кодекса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рядка предоставления дотации на обеспечение сбалансированности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водной бухгалтерской отчетности бюджетных, казенных, автономных учреждений, поселений муниципального образования Венев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составления  периодической и годовой консолидированной отчетности об исполнении бюджета муниципального образования Венев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качественная сдача годового отчета в Министерство финансов Туль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w:t>
            </w:r>
          </w:p>
        </w:tc>
      </w:tr>
    </w:tbl>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P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роки и этапы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 с 2016 по 2018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общенная характеристика основных мероприятий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направлена на реализацию трех типов муниципальных функ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й - нормативное правовое регулирование в бюджетной сфер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применительный - непосредственное администрирование и управление, в том числе, разработка проекта бюджета муниципального района, управление муниципальным долгом и т.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ный  -  мониторинг за исполнением бюджетного законодательства и законодательства о налогах и сбор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ая деятельность финансового управления направлена 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ов нормативных правовых актов по вопросам организации бюджетного процесса и межбюджетных отно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рядка и сроков составления проекта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ку проектов нормативных правовых актов о порядке управления муниципальным долгом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порядка составления и ведения сводной бюджетной росписи бюджета муниципального района, бюджетных росписей главных распорядителей средств бюджета муниципального района и кассового плана исполнения бюджета муниципального района, порядка обеспечения финансирования муниципальных заданий и т.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еятельность финансового управления в рамках правоприменительной функции направлена 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аботку прогноза основных параметров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составления и составление проекта решения Собрания представителей муниципального образования Веневский район  о бюджете муниципального района на очередной финансовый год и плановый период, организацию исполнения бюджета муниципальн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формирования отчетности об исполнении бюджета муниципального района и консолидированного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муниципальным долгом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юджетного (бухгалтерского) учета и формирование бюджетной (бухгалтерской) отчетности по кассовому исполнению бюджета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главных распорядителей, распорядителей и получателей средств бюджета муниципального района, главных администраторов и администраторов доходов бюджета муниципального района, главных администраторов и администраторов источников финансирования дефицита бюджета муниципальн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едение реестра расходных обязательств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чет поступлений в бюджет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главных распорядителей, распорядителей и получателей средств бюджета муниципального образования Веневский район предельных объемов финансирования, бюджетных ассигнований, лимитов бюджетн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едение кассового плана исполнения бюджета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перациями со средствами на едином счете бюджета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 контролю и надзору за соблюдением  бюджетного законодательства   осуществляются посредством мониторингов в установленной сфере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4. Характеристика мер муниципального регулир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в бюджетно-финансовой сфере, предполага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риведение нормативных правовых актов муниципального образования Веневский район в бюджетно-финансовой сфере в соответствие с изменениями в законодательстве Российской Федерации, Тульской об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ктуализация нормативных правовых актов муниципального образования Веневский район в бюджетно-финансовой сфере с целью реализации задач, предусмотренных муниципальной  программ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сновных мерах правового регулирования в сфере реализации муниципальной программы </w:t>
      </w:r>
      <w:r>
        <w:rPr>
          <w:rFonts w:eastAsia="Times New Roman" w:cs="Times New Roman" w:ascii="Times New Roman" w:hAnsi="Times New Roman"/>
          <w:color w:val="000000"/>
          <w:sz w:val="28"/>
          <w:szCs w:val="28"/>
          <w:lang w:eastAsia="ru-RU"/>
        </w:rPr>
        <w:t xml:space="preserve">указаны в приложении № 3.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7788" w:hanging="0"/>
        <w:jc w:val="center"/>
        <w:outlineLvl w:val="1"/>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51"/>
      <w:bookmarkEnd w:id="1"/>
      <w:r>
        <w:rPr>
          <w:rFonts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80" w:type="dxa"/>
        <w:tblLayout w:type="fixed"/>
        <w:tblCellMar>
          <w:top w:w="0" w:type="dxa"/>
          <w:left w:w="75" w:type="dxa"/>
          <w:bottom w:w="0" w:type="dxa"/>
          <w:right w:w="75" w:type="dxa"/>
        </w:tblCellMar>
      </w:tblPr>
      <w:tblGrid>
        <w:gridCol w:w="890"/>
        <w:gridCol w:w="2876"/>
        <w:gridCol w:w="2576"/>
        <w:gridCol w:w="2698"/>
        <w:gridCol w:w="2334"/>
        <w:gridCol w:w="3054"/>
      </w:tblGrid>
      <w:tr>
        <w:trPr>
          <w:trHeight w:val="1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b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w:t>
              <w:br/>
              <w:t>характеристика</w:t>
              <w:br/>
              <w:t xml:space="preserve"> нормативного </w:t>
              <w:br/>
              <w:t>правового акт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w:t>
              <w:br/>
              <w:t xml:space="preserve"> положения  </w:t>
              <w:br/>
              <w:t>нормативного</w:t>
              <w:br/>
              <w:t xml:space="preserve"> правового  </w:t>
              <w:br/>
              <w:t xml:space="preserve">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br/>
              <w:t xml:space="preserve"> исполн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w:t>
              <w:br/>
              <w:t xml:space="preserve">   сроки   </w:t>
              <w:br/>
              <w:t xml:space="preserve">подготовки </w:t>
              <w:br/>
              <w:t xml:space="preserve"> (квартал, </w:t>
              <w:br/>
              <w:t xml:space="preserve"> год)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индикатора   </w:t>
              <w:br/>
              <w:t xml:space="preserve">муниципальной программы, на который влияет   правовое    </w:t>
              <w:br/>
              <w:t>регулирование</w:t>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й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брания представителей муниципального образования Веневский район от 25.12.2013г. № 53/418</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тверждении Положения о бюджетном процессе в муниципальном образовании Веневский район»</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х месяцев с момента внесения изменений в федеральное бюджетное законодательство</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я расходов бюджета, осуществляемых в рамках программно-целевого метода в общем объеме расходов бюджета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Отклонение фактического объема расходов бюджета муниципального образования Веневский район за отчетный финансовый год от первоначального плана.</w:t>
            </w:r>
          </w:p>
          <w:p>
            <w:pPr>
              <w:pStyle w:val="Normal"/>
              <w:spacing w:lineRule="auto" w:line="240" w:before="0" w:after="0"/>
              <w:jc w:val="both"/>
              <w:rPr/>
            </w:pPr>
            <w:r>
              <w:rPr>
                <w:rFonts w:eastAsia="Times New Roman" w:cs="Times New Roman" w:ascii="Times New Roman" w:hAnsi="Times New Roman"/>
                <w:sz w:val="28"/>
                <w:szCs w:val="28"/>
                <w:lang w:eastAsia="ru-RU"/>
              </w:rPr>
              <w:t>-Доля  просроченной кредиторской задолженности бюджета муниципального образования Веневский район в общем объеме расходов бюдж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Составление проекта бюджета муниципального района, организация исполнения бюджета муниципального района.</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й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муниципального образования Веневский район от 10.07.2015г. № 354-р</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графика составления проекта бюджета муниципального образования Веневский район на 2016 год и плановый период 2017 и 2018 годов»</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а, ежегодно</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рядка и сроков разработки проекта бюджета муниципального образования Веневский район, установленных бюджетным законодатель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6.12.2012г. № 2291</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етодики формирования долгосрочного прогноза бюджета муниципального образования Веневский район»</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рядка и сроков разработки проекта бюджета муниципального образования Веневский район, установленных бюджетным законодательством.</w:t>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Укрепление собственной доходной базы муниципального района.</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й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0.02.2015г. № 217</w:t>
            </w:r>
          </w:p>
        </w:tc>
        <w:tc>
          <w:tcPr>
            <w:tcW w:w="2576"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лана мероприятий по оздоровлению муниципальных финансов муниципального образования Веневский район и по сокращению муниципального долга на 2015 - 2016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я налоговых и неналоговых доходов бюджета муниципального образования Веневский район в общем объеме доходов бюджета муниципального образования Веневский район  (без учета субвенций).</w:t>
            </w:r>
          </w:p>
          <w:p>
            <w:pPr>
              <w:pStyle w:val="Normal"/>
              <w:spacing w:lineRule="auto" w:line="240" w:before="0" w:after="0"/>
              <w:jc w:val="both"/>
              <w:rPr/>
            </w:pPr>
            <w:r>
              <w:rPr>
                <w:rFonts w:eastAsia="Times New Roman" w:cs="Times New Roman" w:ascii="Times New Roman" w:hAnsi="Times New Roman"/>
                <w:sz w:val="28"/>
                <w:szCs w:val="28"/>
                <w:lang w:eastAsia="ru-RU"/>
              </w:rPr>
              <w:t>-Отклонение поступления фактических собственных доходов бюджета муниципального образования Веневский район от первоначальных плановых назнач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й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муниципального образования Веневский район от 18.12.2009г. № 2292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едельного размера муниципального долга и предельных объемов расходов на его обслуживание, установленных ст.107 и 111 Бюджет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инансового управления администрации муниципального образования Веневский район от 25.09.2009 № 35</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муниципальной долговой книге Веневского района и Порядка предоставления информации о долговых обязательствах, отраженных в муниципальных долговых книгах муниципальных образований поселений Веневского района, в финансовое управление администрации муниципального образования Веневский район» </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едельного размера муниципального долга и предельных объемов расходов на его обслуживание, установленных ст.107 и 111 Бюджет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муниципального образования Веневский район от 17.11.2006 № 1139</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ых заимствований, обслуживания и управления муниципальным долгом в муниципальном образования Веневский район»</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едельного размера муниципального долга и предельных объемов расходов на его обслуживание, установленных ст.107 и 111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5: Выравнивание бюджетной обеспеченности поселений.</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0.08.2013г. №1203</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орядка предоставления дотации на обеспечение сбалансированности бюджетов поселений. </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9.04.2014г. №692</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из бюджета муниципального образования Веневский район дотации на поддержку мер по обеспечению сбалансированности бюджетов поселений»</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возникновения необходимости</w:t>
            </w:r>
          </w:p>
        </w:tc>
        <w:tc>
          <w:tcPr>
            <w:tcW w:w="30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порядка предоставления дотации на обеспечение сбалансированности бюджетов поселений.  </w:t>
            </w:r>
          </w:p>
        </w:tc>
      </w:tr>
      <w:tr>
        <w:trPr/>
        <w:tc>
          <w:tcPr>
            <w:tcW w:w="14428"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6: Своевременное и качественное составление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автономных учреждений.</w:t>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финансового управления администрации муниципального образования Веневский район </w:t>
            </w:r>
          </w:p>
        </w:tc>
        <w:tc>
          <w:tcPr>
            <w:tcW w:w="2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предоставления годовой бюджетной отчетности главными распорядителями,  получателями средств бюджета муниципального образования Веневский район, главными администраторами  доходов бюджета  муниципального образования Веневский район , главными администраторами источников финансирования дефицита бюджета»</w:t>
            </w:r>
          </w:p>
        </w:tc>
        <w:tc>
          <w:tcPr>
            <w:tcW w:w="26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2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1 декабр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годно</w:t>
            </w:r>
          </w:p>
        </w:tc>
        <w:tc>
          <w:tcPr>
            <w:tcW w:w="30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составления  периодической и годовой консолидированной отчетности об исполнении бюджета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качественная сдача годового отчета в Министерство финансов Тульской обла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Общий объем финансовых ресурсов, необходимых для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68792,10 тыс. руб., в том числе по годам, за счет всех источников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2220"/>
        <w:gridCol w:w="1578"/>
        <w:gridCol w:w="1550"/>
        <w:gridCol w:w="1550"/>
        <w:gridCol w:w="1548"/>
        <w:gridCol w:w="1549"/>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сурсы,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6</w:t>
            </w:r>
            <w:r>
              <w:rPr>
                <w:rFonts w:eastAsia="Times New Roman" w:cs="Times New Roman" w:ascii="Times New Roman" w:hAnsi="Times New Roman"/>
                <w:sz w:val="28"/>
                <w:szCs w:val="28"/>
                <w:lang w:eastAsia="ru-RU"/>
              </w:rPr>
              <w:t>789,2</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976</w:t>
            </w:r>
            <w:r>
              <w:rPr>
                <w:rFonts w:eastAsia="Times New Roman" w:cs="Times New Roman" w:ascii="Times New Roman" w:hAnsi="Times New Roman"/>
                <w:sz w:val="28"/>
                <w:szCs w:val="28"/>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5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ль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77</w:t>
            </w:r>
            <w:r>
              <w:rPr>
                <w:rFonts w:eastAsia="Times New Roman" w:cs="Times New Roman" w:ascii="Times New Roman" w:hAnsi="Times New Roman"/>
                <w:sz w:val="28"/>
                <w:szCs w:val="28"/>
                <w:lang w:val="en-US" w:eastAsia="ru-RU"/>
              </w:rPr>
              <w:t>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en-US" w:eastAsia="ru-RU"/>
              </w:rPr>
              <w:t>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886,</w:t>
            </w:r>
            <w:r>
              <w:rPr>
                <w:rFonts w:eastAsia="Times New Roman" w:cs="Times New Roman" w:ascii="Times New Roman" w:hAnsi="Times New Roman"/>
                <w:sz w:val="28"/>
                <w:szCs w:val="28"/>
                <w:lang w:val="en-US" w:eastAsia="ru-RU"/>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8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Веневский райо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90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26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08</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6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2.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инансовые ресурсы, необходимые для реализации муниципальной программы, соответствуют концепции формирования и исполнения бюджета муниципального образования Веневский район, изложенной в Решении Собрания представителей муниципального образования  Веневский район от 25.12.2013г. № 53/418 «Об утверждении Положения о бюджетном процессе в муниципальном образовании Веневский райо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ом финансирования муниципальной программы являются средства  бюджета Тульской области и  средства бюджета муниципального образования Веневский район. Общий объем финансирования мероприятий программы составит  76789,2 тыс. руб.,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6 год – 31248,6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1976,1</w:t>
      </w:r>
      <w:r>
        <w:rPr>
          <w:rFonts w:eastAsia="Times New Roman" w:cs="Times New Roman" w:ascii="Times New Roman" w:hAnsi="Times New Roman"/>
          <w:bCs/>
          <w:sz w:val="28"/>
          <w:szCs w:val="28"/>
          <w:lang w:eastAsia="ru-RU"/>
        </w:rPr>
        <w:t xml:space="preserve"> тыс</w:t>
      </w:r>
      <w:r>
        <w:rPr>
          <w:rFonts w:eastAsia="Times New Roman" w:cs="Times New Roman" w:ascii="Times New Roman" w:hAnsi="Times New Roman"/>
          <w:sz w:val="28"/>
          <w:szCs w:val="28"/>
          <w:lang w:eastAsia="ru-RU"/>
        </w:rPr>
        <w:t>.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18 год – 23564,5 тыс. руб.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обенность  муниципальной  программы заключается в том, что она является  «обеспечивающей», ориентирована на создание общих условий для всех участников бюджетного процесса, в том числе органов исполнительной власти, реализующих другие муниципальные программы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включает особые, не имеющие аналогов в других муниципальных программах муниципального образования Веневский район  расходы, составляющие основную часть расходов на ее реализацию. К таким расходам, прежде всего, относятся расходы на выравнивание бюджетной обеспеченности поселений муниципального образования Веневский  район, а также на обслуживание муниципального долга муниципального образования Веневский район, которые предопределены накопленным объемом и структурой муниципального долга,  не могут перераспределяться внутри программы, и не имеют прямого влияния на достижение ее целе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связанные с обслуживанием и погашением муниципального  долга муниципального образования Веневский район, определены исходя из прогнозного объема заимствований и графиков исполнения долгов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тации из районного фонда сбалансированности бюджетов поселений, дотации из районного фонда финансовой поддержки поселений определены  согласно Постановлению администрации муниципального образования Веневский район от 20.08.2013г. № 1203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юджетные ассигнования, связанные с обеспечением деятельности финансового управления определены в соответствии с общими подходами к расчету бюджетных проектировок на 2016 год и плановый период 2017 и 2018 г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муниципальной программы за счет средств бюджета муниципального района приведено в приложении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7788" w:hanging="0"/>
        <w:jc w:val="center"/>
        <w:outlineLvl w:val="1"/>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408"/>
      <w:bookmarkEnd w:id="2"/>
      <w:r>
        <w:rPr>
          <w:rFonts w:cs="Times New Roman" w:ascii="Times New Roman" w:hAnsi="Times New Roman"/>
          <w:b/>
          <w:bCs/>
          <w:sz w:val="28"/>
          <w:szCs w:val="28"/>
        </w:rPr>
        <w:t>ОБОСНОВ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а финансовых ресурсов, необходимых для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jc w:val="right"/>
        <w:rPr/>
      </w:pPr>
      <w:r>
        <w:rPr/>
        <w:t>(тыс. руб.)</w:t>
      </w:r>
    </w:p>
    <w:tbl>
      <w:tblPr>
        <w:tblW w:w="13800" w:type="dxa"/>
        <w:jc w:val="left"/>
        <w:tblInd w:w="-5" w:type="dxa"/>
        <w:tblLayout w:type="fixed"/>
        <w:tblCellMar>
          <w:top w:w="0" w:type="dxa"/>
          <w:left w:w="75" w:type="dxa"/>
          <w:bottom w:w="0" w:type="dxa"/>
          <w:right w:w="75" w:type="dxa"/>
        </w:tblCellMar>
      </w:tblPr>
      <w:tblGrid>
        <w:gridCol w:w="600"/>
        <w:gridCol w:w="5212"/>
        <w:gridCol w:w="2693"/>
        <w:gridCol w:w="2835"/>
        <w:gridCol w:w="24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b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я по годам реализации                        </w:t>
            </w:r>
          </w:p>
        </w:tc>
      </w:tr>
      <w:tr>
        <w:trPr>
          <w:trHeight w:val="3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16 год</w:t>
            </w:r>
            <w:r>
              <w:rPr>
                <w:rFonts w:eastAsia="Times New Roman" w:cs="Times New Roman" w:ascii="Times New Roman" w:hAnsi="Times New Roman"/>
                <w:sz w:val="28"/>
                <w:szCs w:val="28"/>
                <w:lang w:val="en-US" w:eastAsia="ru-RU"/>
              </w:rPr>
              <w:t xml:space="preserve">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17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18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сновное мероприятие 1: «Развитие механизмов регулирования межбюджетных отношени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тация из районного фонда финансовой поддержки поселений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ация на поддержку мер по обеспечению сбалансированности бюджетов поселений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3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3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я на выравнивание бюджетной обеспеченности  поселений из областного бюдж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я бюджетам муниципальных районов на поощрение достижения наилучших показателей деятельности органов местного самоуправ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Туль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е мероприятие 2: «Реализация мер соцподдержк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оплата к трудовой пенсии лицам, замещавшим муниципальные должности в муниципальном образовании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материальной помощи нуждающимся лицам в результате чрезвычайных ситуаций</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енежных средств в соответствии с Федеральным Законом от 29 декабря 2006 года №256-ФЗ «О дополнительных мерах государственной поддержки семей, имеющих детей»</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е мероприятие 3:«Управление резервным фондом муниципального образования Веневский райо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ный фонд муниципального образования Веневский район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00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0</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000,0</w:t>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е мероприятие 4:«Управление муниципальным долгом муниципального образования Веневский райо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2,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2,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2</w:t>
            </w:r>
          </w:p>
        </w:tc>
      </w:tr>
      <w:tr>
        <w:trPr/>
        <w:tc>
          <w:tcPr>
            <w:tcW w:w="1380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е мероприятие 5:«Обеспечение реализации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96,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6,6</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6,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96,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6,6</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6,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работнико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tabs>
                <w:tab w:val="clear" w:pos="708"/>
                <w:tab w:val="right" w:pos="506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w:t>
              <w:tab/>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8,3</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7,9</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3" w:name="Par437"/>
            <w:bookmarkEnd w:id="3"/>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8,3</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7,9</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ресурсов, всего по программ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48,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21976,1</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356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а бюджета Тульской области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6,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6,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муниципального образования Веневский райо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62,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89,7</w:t>
            </w:r>
          </w:p>
        </w:tc>
        <w:tc>
          <w:tcPr>
            <w:tcW w:w="24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78,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ханизм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муниципальной программы является финансовое управлени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осуществляется в соответствии с планом реализации, содержащим перечень мероприятий, включенных в муниципальную программу, с указанием сроков их выполнения и ресурсного 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жегодно уточняет состав мероприятий программы, плановые значения показателей (при необходимости), механизм реализации программы с учетом выделяемых на реализацию программы финансовых средств на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мониторинг реализации подпрограммы в соответствии с установленным порядк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еречень мероприятий муниципальной программы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еречень программных  мероприятий  муниципальной </w:t>
      </w:r>
      <w:r>
        <w:rPr>
          <w:rFonts w:eastAsia="Times New Roman" w:cs="Times New Roman" w:ascii="Times New Roman" w:hAnsi="Times New Roman"/>
          <w:color w:val="000000"/>
          <w:sz w:val="28"/>
          <w:szCs w:val="28"/>
          <w:lang w:eastAsia="ru-RU"/>
        </w:rPr>
        <w:t>программы, необходимых ресурсах из предполагаемых источников финансирования для их реализации, сроках реализации мероприятий  приведен в приложении № 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 w:name="Par610"/>
      <w:bookmarkEnd w:id="4"/>
      <w:r>
        <w:rPr>
          <w:rFonts w:cs="Times New Roman" w:ascii="Times New Roman" w:hAnsi="Times New Roman"/>
          <w:b/>
          <w:bCs/>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граммных мероприятий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 на 2016-2018 год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99"/>
        <w:gridCol w:w="4000"/>
        <w:gridCol w:w="1590"/>
        <w:gridCol w:w="2219"/>
        <w:gridCol w:w="1619"/>
        <w:gridCol w:w="1381"/>
        <w:gridCol w:w="1126"/>
        <w:gridCol w:w="1126"/>
        <w:gridCol w:w="112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полнение мероприят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 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дение в пределах компетенции единой финансовой, бюджетной,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ие нормативно- правового регулирования в сфере организации бюджетного проце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бюджета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устойчивости и сбалансированности бюджетов поселений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езервным фондом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1396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396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0,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дготовка и утверждение плана-графика составления проекта бюджета муниципального образования Веневский район на очередной финансовый год и плановый пери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рядка и сроков разработки проекта бюджета муниципального образования Веневский район на очередной финансовый год и плановый пери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ассового обслуживания исполнения бюджета муниципального образования Веневский район, ведения бюджетного учета и формирования бюджетной отчет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Укрепление собственной доходной базы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по дополнительной мобилизации налоговых и неналоговых доходов бюджета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6</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7</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оступления налоговых и неналоговых доходов в бюджет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ым погашением долговых обязательст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едельного размера муниципального долга и предельных  объемов расходов на обслуживание муниципального долга, установленных статьями 107,111 Бюджетн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финансового рынка в целях снижения расходов на обслуживание муниципального долг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6</w:t>
            </w:r>
            <w:r>
              <w:rPr>
                <w:rFonts w:cs="Times New Roman" w:ascii="Times New Roman" w:hAnsi="Times New Roman"/>
                <w:color w:val="000000"/>
                <w:sz w:val="28"/>
                <w:szCs w:val="28"/>
                <w:lang w:val="en-US"/>
              </w:rPr>
              <w:t>8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8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2</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Выравнивание бюджетной обеспеченности посе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рядка предоставления дотации на обеспечение сбалансированности бюджетов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из районного фонда финансовой поддержки поселений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едоставление дотации на поддержку мер по обеспечению сбалансированности  бюджетов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3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поселений из областного бюдж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65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8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8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поощрение достижения наилучших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Своевременное и качественное составление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автономных учрежд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оставление годовой и периодической бухгалтерской  отчетности об исполнении бюджетов главных распорядителей средств бюджета муниципального образования Веневский район, поселений муниципального образования Веневский райо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инансирования расходов на обеспечение реализации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асходов 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финансового 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8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7</w:t>
            </w:r>
            <w:r>
              <w:rPr>
                <w:rFonts w:cs="Times New Roman" w:ascii="Times New Roman" w:hAnsi="Times New Roman"/>
                <w:color w:val="000000"/>
                <w:sz w:val="28"/>
                <w:szCs w:val="28"/>
                <w:lang w:val="en-US"/>
              </w:rPr>
              <w:t>9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9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9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асходов на обеспечение функций работников финансового управл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0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0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2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7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лата ежемесячной доплаты к трудовой пенсии лицам, замещавшим муниципальные должности в муниципальном образовании Веневский район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3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нуждающимся лицам в результате чрезвычайных ситу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en-US"/>
              </w:rPr>
              <w:t>97</w:t>
            </w:r>
            <w:r>
              <w:rPr>
                <w:rFonts w:cs="Times New Roman" w:ascii="Times New Roman" w:hAnsi="Times New Roman"/>
                <w:color w:val="000000"/>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val="en-US"/>
              </w:rPr>
              <w:t>43</w:t>
            </w:r>
            <w:r>
              <w:rPr>
                <w:rFonts w:cs="Times New Roman" w:ascii="Times New Roman" w:hAnsi="Times New Roman"/>
                <w:color w:val="000000"/>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денежных средств в соответствии с ФЗ от 29.12.2006г. № 256-ФЗ «О дополнительных мерах господдержки семей, имеющих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униципального образования Веневский рай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840</w:t>
            </w:r>
            <w:r>
              <w:rPr>
                <w:rFonts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184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9:00Z</dcterms:created>
  <dc:creator>User</dc:creator>
  <dc:description/>
  <dc:language>en-US</dc:language>
  <cp:lastModifiedBy>Admin</cp:lastModifiedBy>
  <cp:lastPrinted>2015-11-17T14:14:00Z</cp:lastPrinted>
  <dcterms:modified xsi:type="dcterms:W3CDTF">2018-01-25T12:09:00Z</dcterms:modified>
  <cp:revision>2</cp:revision>
  <dc:subject/>
  <dc:title/>
</cp:coreProperties>
</file>