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8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40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02.07.2019 №691 «</w:t>
      </w:r>
      <w:r>
        <w:rPr>
          <w:b/>
          <w:color w:val="000000"/>
          <w:szCs w:val="28"/>
        </w:rPr>
        <w:t>Об утверждении порядка формирования, ведения, ежегодного дополнения                                        и опубликования перечня муниципального имущества муниципального образования город Венев Веневского района, предназначенного для предоставления во владение и (или) в пользование субъектам малого                   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В целях реализации положений Федерального закона от 24.07.2007                 №209-ФЗ «О развитии малого и среднего предпринимательства в Российской Федерации», </w:t>
      </w:r>
      <w:r>
        <w:rPr>
          <w:color w:val="000000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1. Внести в постановление администрации муниципального образования Веневский район от 02.07.2019 №691 </w:t>
      </w:r>
      <w:r>
        <w:rPr>
          <w:szCs w:val="28"/>
        </w:rPr>
        <w:t>«</w:t>
      </w:r>
      <w:r>
        <w:rPr>
          <w:color w:val="000000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город Венев Веневского района, предназначенного для предоставления во владение                      и (или) в пользование субъектам малого и среднего предпринимательства                   и организациям, образующим инфраструктуру поддержки субъектов малого и среднего предпринимательства»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 п. 3.3.11. п.3 изложить в следующей редакции: «3.3.11. Д</w:t>
      </w:r>
      <w:r>
        <w:rPr>
          <w:color w:val="000000"/>
          <w:szCs w:val="28"/>
        </w:rPr>
        <w:t>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                                               с законодательством Российской Федерации.»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п. 3.3.4. Исключить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Постановление вступает в силу со дня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5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азеннов А.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авиденко С.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тор имущественных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ношений комитета по земельны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 имущественным отношениям                                                     Е.С. Шувал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оченова И.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ндреева А.Н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ловьева А.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Исп. Шувалова Е.С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. (48745) 2-12-33 (131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cs="Courier New"/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cs="Courier New"/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2:00Z</dcterms:created>
  <dc:creator>Imychestvo</dc:creator>
  <dc:description/>
  <dc:language>en-US</dc:language>
  <cp:lastModifiedBy>it3</cp:lastModifiedBy>
  <cp:lastPrinted>2020-07-03T11:31:00Z</cp:lastPrinted>
  <dcterms:modified xsi:type="dcterms:W3CDTF">2020-07-10T13:22:00Z</dcterms:modified>
  <cp:revision>2</cp:revision>
  <dc:subject/>
  <dc:title>АДМИНИСТРАЦИЯ</dc:title>
</cp:coreProperties>
</file>