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3.03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Грицовское Веневского района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19.03.2021 г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1. Предоставить разрешение на условно-разрешенный вид использования земельного участка с К№ 71:05:050602:779 площадью 2458 кв. м, расположенного по адресу: Тульская область, Веневский район, п. Бельковский, в границах территориальной зоны Ж-1 (зона застройки индивидуальными жилыми домами), «заправка транспортных средств» (код 4.9.1.1).</w:t>
      </w:r>
    </w:p>
    <w:p>
      <w:pPr>
        <w:pStyle w:val="1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Предоставить разрешение на условно-разрешенный вид использования земельного участка с К№ 71:05:050602:780 площадью 814 кв. м, расположенного по адресу: Тульская область, Веневский район, п. Бельковский, в границах территориальной зоны Ж-1 (зона застройки индивидуальными жилыми домами), «объекты дорожного сервиса» (код 4.9.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ести Веневского района». </w:t>
      </w:r>
    </w:p>
    <w:p>
      <w:pPr>
        <w:pStyle w:val="1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подпис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0:00Z</dcterms:created>
  <dc:creator>Марина Александровна</dc:creator>
  <dc:description/>
  <cp:keywords/>
  <dc:language>en-US</dc:language>
  <cp:lastModifiedBy>it3</cp:lastModifiedBy>
  <cp:lastPrinted>1995-11-21T17:41:00Z</cp:lastPrinted>
  <dcterms:modified xsi:type="dcterms:W3CDTF">2021-03-2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