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7.03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 отказе в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Правилами землепользования и застройки муниципального образования Мордвесское Веневского района, утвержденными постановлением администрации муниципального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>17.02.2021 № 139</w:t>
      </w:r>
      <w:r>
        <w:rPr>
          <w:rFonts w:cs="Courier New" w:ascii="Times New Roman" w:hAnsi="Times New Roman"/>
          <w:sz w:val="28"/>
          <w:szCs w:val="2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6"/>
        </w:rPr>
        <w:t xml:space="preserve">на основании отрицательного заключения о результатах публичных слушаний от 10 марта 2022года  по вопросу  предоставления разрешения на условно-разрешенный вид использования «для ведения садоводства» земельного участка с кадастровым номером 71:05:060101:227, площадью  26311кв.м, расположенного по адресу: установлено относительно ориентира, расположенного за пределами участка. Ориентир жилой дом. Участок находится примерно в 1100м по направлению на север от ориентира. Почтовый адрес ориентира: Тульская область, Веневский район, д. Ильинка, </w:t>
      </w:r>
      <w:bookmarkStart w:id="0" w:name="_GoBack"/>
      <w:bookmarkEnd w:id="0"/>
      <w:r>
        <w:rPr>
          <w:rFonts w:cs="Courier New" w:ascii="Times New Roman" w:hAnsi="Times New Roman"/>
          <w:sz w:val="28"/>
          <w:szCs w:val="26"/>
        </w:rPr>
        <w:t>д.18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тказать в предоставлении разрешения на условно-разрешенный вид использования земельного участка </w:t>
      </w:r>
      <w:r>
        <w:rPr>
          <w:rFonts w:cs="Courier New" w:ascii="Times New Roman" w:hAnsi="Times New Roman"/>
          <w:sz w:val="28"/>
          <w:szCs w:val="26"/>
        </w:rPr>
        <w:t>с кадастровым номером  71:05:060101:227, расположенного по адресу: установлено относительно ориентира, расположенного за пределами участка. Ориентир жилой дом. Участок находится примерно в 1100м по направлению на север от ориентира. Почтовый адрес ориентира: Тульская область, Веневский район, д. Ильинка, д.18, отнесенного в соответствии с правилами землепользования и застройки муниципального образования Мордвесское Веневского района к территориальной зоне Сх-2 (зоне объектов сельскохозяйственного производства), на условно-разрешенный вид «для ведения садоводства»</w:t>
      </w:r>
      <w:r>
        <w:rPr>
          <w:rFonts w:cs="Times New Roman" w:ascii="Times New Roman" w:hAnsi="Times New Roman"/>
          <w:sz w:val="28"/>
          <w:szCs w:val="26"/>
        </w:rPr>
        <w:t>, в связи с тем, что земельный участок площадью 26311кв.м целесообразнее использовать по целевому назначению.</w:t>
      </w:r>
    </w:p>
    <w:p>
      <w:pPr>
        <w:pStyle w:val="11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11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numPr>
          <w:ilvl w:val="0"/>
          <w:numId w:val="1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2:00Z</dcterms:created>
  <dc:creator>Марина Александровна</dc:creator>
  <dc:description/>
  <dc:language>en-US</dc:language>
  <cp:lastModifiedBy>it3</cp:lastModifiedBy>
  <cp:lastPrinted>2022-03-15T08:29:00Z</cp:lastPrinted>
  <dcterms:modified xsi:type="dcterms:W3CDTF">2022-03-1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