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3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3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адровом резерве администрации</w:t>
        <w:br/>
        <w:t>муниципального образования Веневский район</w:t>
      </w:r>
    </w:p>
    <w:p>
      <w:pPr>
        <w:pStyle w:val="21"/>
        <w:shd w:fill="auto" w:val="clear"/>
        <w:spacing w:lineRule="auto" w:line="240" w:before="0" w:after="0"/>
        <w:ind w:right="1555" w:firstLine="709"/>
        <w:jc w:val="both"/>
        <w:rPr>
          <w:rStyle w:val="2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2.03.2007 № 25-ФЗ «О муниципальной службе в Российской Федерации»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Тульской области от 17.12.2007 №931-ЗТО «О Реестре должностей муниципальной службы в Тульской област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chekino.ru/about/vacancies/cadre_reserve/index.php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кадровом резерве администрации муниципального образования Веневский район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chekino.ru/about/vacancies/cadre_reserve/index.php" \l "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мисс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 формированию кадрового резерва администрации муниципального образования Веневский район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chekino.ru/about/vacancies/cadre_reserve/index.php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Комиссии по формированию кадрового резерва администрации муниципального образования Веневский район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28.02.2011 г. № 245 «О кадровом резерве администрац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17 № 323</w:t>
      </w:r>
    </w:p>
    <w:p>
      <w:pPr>
        <w:pStyle w:val="Normal"/>
        <w:widowControl w:val="false"/>
        <w:spacing w:lineRule="auto" w:line="240" w:before="0" w:after="0"/>
        <w:ind w:left="1720" w:right="1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20" w:right="1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20" w:right="1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left="1720" w:right="12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дровом резерве администрации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left="1720" w:right="1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widowControl w:val="false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оложение о кадровом резерве администрации муниципального образования Веневский район (далее - Положение) разработано в соответствии с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Настоящее Положение определяет структуру, порядок формирования и организацию работы с кадровым резервом для замещения вакантных должностей администрации муниципального образования Веневский район (далее - кадровый резерв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Кадровый резерв способствует стабильному кадровому обеспечению администрации муниципального образования Веневский район профессионально подготовленными кадрами и содействует повышению эффективности их деятельност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Целью формирования кадрового резерва и работы с ним является обеспечение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равного доступа граждан Российской Федерации (далее - граждане, гражданин) к муниципальной служб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бъективности оценки профессиональных и личностных качеств муниципальных служащих и гражда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удовлетворения потребности администрации муниципального образования Веневский район в высококвалифицированных специалистах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улучшения качественного состава муниципальных служащих администрации муниципального образования Веневский райо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своевременного замещения вакантных должностей в администрации муниципального образования Веневский райо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сокращения периода адаптации при назначении на вакантные должности в администрации муниципального образования Веневский райо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 служебного продвижения лиц, включенных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) реализации права муниципальных служащих на должностной рост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) повышения мотивации граждан к поступлению на муниципальную службу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ринципы формирования кадрового резерва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обровольность участия в конкурсе для включения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бъективность и всесторонность оценки профессиональных качеств лиц, претендующих на включение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гласность, информирование о формировании кадрового резерва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актуальность кадрового резерва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соответствие кандидата квалификационным требованиям, установленным для замещения вакантных должностей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кадрового резерва</w:t>
      </w:r>
    </w:p>
    <w:p>
      <w:pPr>
        <w:pStyle w:val="Style17"/>
        <w:widowControl w:val="false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Кадровый резерв формируется по должностям муниципальной службы и должностям, не отнесенным к должностям муниципальной службы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Кадровый резерв формируется для замещения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акантной должности муниципальной службы в порядке должностного роста муниципального служащего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акантной должности муниципальной службы гражданином, поступающим на муниципальную службу впервы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вакантной должности, не отнесенной к должностям муниципальной службы, в порядке должностного роста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вакантной должности, не отнесенной к должностям муниципальной службы, гражданином, впервые поступающим на работу в администрацию муниципального образования Веневский район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Кадровый резерв по своей структуре подразделяется на группы должностей муниципальной службы и группы должностей, не отнесенных к должностям муниципальной службы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кадрового резерва</w:t>
      </w:r>
    </w:p>
    <w:p>
      <w:pPr>
        <w:pStyle w:val="Style17"/>
        <w:widowControl w:val="false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В кадровом резерве могут состоять служащие (граждане), изъявившие желание и успешно прошедшие соответствующий конкурсный отбор в порядке и на условиях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Основанием для включения муниципального служащего (гражданина) в кадровый резерв является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шение конкурсной комиссии, содержащее рекомендацию о включении муниципального служащего (гражданина) в кадровый резерв, принятое по итогам конкурса на включение муниципального служащего (гражданина) в кадровый резерв или конкурса на замещение вакантной должности муниципальной службы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шения аттестационных комиссий, содержащие рекомендацию о включении муниципального служащего в кадровый резерв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Включение муниципального служащего (гражданина) в кадровый резерв оформляется правовым актом представителя нанимателя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кандидата о включении в кадровый резерв осуществляется в письменной форме отделом делопроизводства и кадровой работы администрации муниципального образования Веневский район в течение 14 дней со дня принятия правового акта о включении в кадровый резерв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Формирование кадрового резерва включает в себя следующие этапы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оставление перечня должностей муниципальной службы и должностей, не отнесенных к должностям муниципальной службы, на которые формируется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оставление списка претендентов на включение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оценка и отбор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составление и утверждение списка лиц, включенных в кадровый резерв на замещение должностей муниципальной службы и должностей, не отнесенных к должностям муниципальной службы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Формирование списка претендентов на включение в кадровый резерв осуществляется на основании заявлений, поступивших от муниципальных служащих (граждан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Предельный срок нахождения муниципального служащего (гражданина) в кадровом резерве составляет 3 года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ение кадрового резерва</w:t>
      </w:r>
    </w:p>
    <w:p>
      <w:pPr>
        <w:pStyle w:val="Style17"/>
        <w:widowControl w:val="false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  <w:t>Структурными подразделениями администрации муниципального образования Веневский район в соответствии с разделами 2 и 3 настоящего Положения формируется кадровый резерв для замещения должностей муниципальной службы в соответствующих структурных подразделениях администрац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</w:t>
        <w:tab/>
        <w:t>На муниципального служащего (гражданина), включенного в кадровый резерв (далее - кандидата), оформляется карточка учета кандидата на замещение соответствующей вакантной должности муниципальной службы (далее - карточка учета кандидата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</w:t>
        <w:tab/>
        <w:t>В карточку учета кандидата вносятся свед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та ро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зование (год начала, год окончания, наименование учебного, заведения, специальность, квалификац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еная степень, з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сударственные и иные награ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щаемая муниципальным служащим должность муниципальной службы (с указанием даты и номера акта о назначении), должность и наименование организации для граждани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классного чина, дипломатического ранга, воинского звания, специального зва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аж трудовой (служебной) деятельности на дату включения в кадровый резер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квалификации (дата начала, дата окончания, учебное заведение, наименование учебного курса, итоговый документ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подготовка (дата начала, дата окончания, учебное заведение, наименование программы, итоговый документ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ажировка (дата начала, дата окончания, страна, организац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нные об аттест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нные о включении в кадровый резерв (основания, дата и номер распоряжения администрации муниципального образования о включении муниципального служащего (гражданина) в кадровый резерв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и муниципальной службы, для замещения которых муниципальный служащий (гражданин) включен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б использованных методах и формах работы с муниципальным служащим (гражданином), состоящим в кадровом резерв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нные об исключении из кадрового резерва (основания, дата и номер распоряжения администрации муниципального образования об исключении муниципального служащего (гражданина) из кадрового резерва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карточку учета кандидата за период нахождения в кадровом резерве вносятся на основании письменного заявления муниципального служащего (гражданина)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</w:t>
        <w:tab/>
        <w:t xml:space="preserve"> Ведение кадрового резерва осуществляется отделом делопроизводства и кадровой работы администрации муниципального образования в виде единой электронной базы данных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едения единого банка данных кадрового резерва структурные подразделения администрации муниципального образования в недельный срок представляют сведения об изменении данных на кандидата в отдел делопроизводства и кадровой работы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</w:t>
        <w:tab/>
        <w:t xml:space="preserve"> Решение о включении муниципального служащего в кадровый резерв, личное заявление о включении в кадровый резерв, результаты подготовки кандидата, а также решение об исключении из кадрового резерва вносятся в личное дело муниципального служащего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личному делу приобщаются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окументы (копии документов), связанные с участием муниципального служащего (гражданина) в конкурсе на включение в кадровый резерв администрации муниципального образования Веневский район или в конкурсе на замещение вакантной должности в администрации муниципального образования Веневский район, по результатам которых он включен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личное заявление о включении муниципального служащего (гражданина)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копии актов представителя нанимателя о включении муниципального служащего (гражданина) в кадровый резерв, а также об исключении из кадрового резерва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документы, связанные с подготовкой муниципального служащего (гражданина) за время нахождения его в кадровом резерве (индивидуальный план подготовки, отчеты о его исполнении, отзывы и т.п.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копии документов, подтверждающих изменение сведений, указанных в пункте 4.2 настоящего Положения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</w:t>
        <w:tab/>
        <w:t xml:space="preserve"> Сведения, связанные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Документы личного дела могут быть возвращены муниципальному служащему (гражданину) по его письменному заявлению в течение трех лет со дня его исключения из кадрового резерва. До истечения этого срока документы хранятся в отделе делопроизводства и кадровой работы администрации муниципального образования Веневский район, после чего подлежат уничтожению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с кадровым резервом</w:t>
      </w:r>
    </w:p>
    <w:p>
      <w:pPr>
        <w:pStyle w:val="Style17"/>
        <w:widowControl w:val="false"/>
        <w:spacing w:lineRule="auto" w:line="240" w:before="0" w:after="0"/>
        <w:ind w:left="360" w:right="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1"/>
          <w:numId w:val="2"/>
        </w:numPr>
        <w:spacing w:lineRule="exact" w:line="322" w:before="0" w:after="0"/>
        <w:ind w:left="0" w:right="4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дровым резервом проводится в соответствии с индивидуальным планом подготовки муниципального служащего (гражданина).</w:t>
      </w:r>
    </w:p>
    <w:p>
      <w:pPr>
        <w:pStyle w:val="Normal"/>
        <w:widowControl w:val="false"/>
        <w:spacing w:lineRule="exact" w:line="317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готовка направлена на получение необходимых знаний, навыков и умений муниципальным служащим (гражданином) для замещения им вакантной должности муниципальной службы.</w:t>
      </w:r>
    </w:p>
    <w:p>
      <w:pPr>
        <w:pStyle w:val="Normal"/>
        <w:widowControl w:val="false"/>
        <w:spacing w:lineRule="exact" w:line="288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муниципального служащего в кадровый резерв может являться основанием для направления его на профессиональную переподготовку, повышение квалифик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2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абота с кандидатом проводится структурными подразделениями администрации муниципального образования Веневский район совместно с отделом делопроизводства и кадровой работ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2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ндидатом включает в себ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98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м нормативных правовых актов, в том числе по сферам деятельности администрации муниципального образования Веневский район, структурного подразделения администр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кандидата к подготовке проектов нормативно- распорядительных и других документ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тажировки и других мероприятий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отчета о работе с кадровым резерво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тдел делопроизводства и кадровой работы администрации муниципального образования Веневский район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рохождение профессиональной переподготовки и повышения квалификации кандидатов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практику работы и осуществляет координацию и методическое обеспечение работы с кадровым резервом в структурных подразделениях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07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Руководители структурных подразделений администрации муниципального образования Веневский район ежегодно до 1 декабря текущего года проводят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 из резерв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рассматриваются новые кандидатуры для зачисления в кадровый резерв. Порядок пополнения кадрового резерва сохраняется тот же, что и при его формирован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щение вакантных должностей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Муниципальный служащий (гражданин), состоящий в кадровом резерве, является кандидатом на замещение в администрации муниципального образования Веневский район вакантной должности муниципальной службы (должности, не отнесенной к должностям муниципальной службы) соответствующей группы должностей, для замещения которых он включен в кадровый резерв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Муниципальный служащий (гражданин), состоящий в кадровом резерве, может быть назначен на другую вакантную должность муниципальной службы (должность, не отнесенную к должностям муниципальной службы) в пределах группы должностей, для замещения которых он включен в кадровый резерв, в случае его соответствия квалификационным требованиям к данной должност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Замещение муниципальным служащим (гражданином), состоящим в кадровом резерве, вакантной должности муниципальной службы (должности, не отнесенной к должностям муниципальной службы) осуществляется по решению представителя нанимателя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При отказе муниципального служащего (гражданина), состоящего в кадровом резерве, от предложенной должности муниципальной службы (должности, не отнесенной к должностям муниципальной службы) эта должность замещае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исключения из кадрового резерва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личное заявление муниципального служащего (гражданина) об исключении из кадрового резерва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назначение муниципального служащего (гражданина) на вакантную должность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овторный отказ муниципального служащего (гражданина) от предложенной для замещения вакантной должности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наступление и (или) обнаружение обстоятельств, препятствующих поступлению или нахождению на муниципальной служб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истечение предельного срока нахождения в кадровом резерве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смерти муниципального служащего (гражданина) или признание судом умершим или безвестно отсутствующим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Исключение муниципального служащего (гражданина) из кадрового резерва производится распоряжением представителя нанимателя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Сведения о нахождении и исключении муниципального служащего (лица, занимающего должность, не отнесенную к должностям муниципальной службы) из кадрового резерва включаются в его личное дело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4. Информирование муниципального служащего (гражданина) о его исключении из кадрового резерва администрации муниципального образования Веневский район осуществляется в письменной форме отделом делопроизводства и кадровой работы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17 № 323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chekino.ru/about/vacancies/cadre_reserve/index.php" \l "Par54"</w:instrText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ПОЛОЖЕНИЕ</w:t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формированию кадрового резерва администрации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стоящим Положением определяется порядок деятельности Комиссии по формированию кадрового резерва администрации муниципального образования Веневский район (далее -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 Российской Федерации, федеральными конституционными законами, федеральными законами, законами Тульской области,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униципального образования Веневский район и иными нормативными правовыми актами действующего законодательства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 подготовка предложений по формированию кадрового резерва администрации муниципального образования Веневский райо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ординация деятельности по формированию и подготовке кадрового резерва администрации муниципального образования Веневский район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оставление перечня должностей муниципальной службы и должностей, не отнесенных к должностям муниципальной службы, на которые формируется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оставление списка претендентов на включение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ценка и отбор в кадровый резерв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составление и утверждение списка лиц, включенных в кадровый резерв на замещение должностей муниципальной службы и должностей, не отнесенных к должностям муниципальной службы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Комиссии формируют повестку дня заседаний комиссий, организует заседания Комисс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заседания Комиссии ведется протокол, который подписывается председателем и секретарем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ешение Комиссии принимается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рганизационно-техническое обеспечение деятельности Комиссии осуществляет отдел делопроизводства и кадровой работы администрации муниципального образования Веневский район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17 № 323</w:t>
      </w:r>
    </w:p>
    <w:p>
      <w:pPr>
        <w:pStyle w:val="Normal"/>
        <w:spacing w:lineRule="auto" w:line="240" w:before="0" w:after="0"/>
        <w:ind w:left="48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омиссии по формированию кадрового резерва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 администрации муниципального образования  Веневский район,  председател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делопроизводства и кадровой работы администрации муниципального образования Веневский район, заместитель председател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итель отдела делопроизводства и кадровой работы администрации муниципального образования Веневский район, секретарь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экономике, инвестициям, развитию АПК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земельным и имущественным отношениям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социальным вопросам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жизнеобеспечению населения, архитектуре и строительству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 правовой работе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МСУ и информационным технологиям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муниципального контроля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ГО, ЧС и мобилизационной работы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муниципального заказа администрации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300" w:after="0"/>
      <w:ind w:firstLine="680"/>
      <w:jc w:val="both"/>
    </w:pPr>
    <w:rPr>
      <w:rFonts w:ascii="Times New Roman" w:hAnsi="Times New Roman" w:cs="Times New Roma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rFonts w:ascii="Times New Roman" w:hAnsi="Times New Roman" w:cs="Times New Roman"/>
      <w:b/>
      <w:bCs/>
      <w:spacing w:val="1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9A9D9A551C129FD18E2758DD224255E87CE875A966F152D7D0B6F0BAEFC490D2EBE3407FBDEB7h6x1I" TargetMode="External"/><Relationship Id="rId3" Type="http://schemas.openxmlformats.org/officeDocument/2006/relationships/hyperlink" Target="consultantplus://offline/ref=8939A9D9A551C129FD18FC789BBE7A2E5888988F5B956243732250325CA7F61Eh4xAI" TargetMode="External"/><Relationship Id="rId4" Type="http://schemas.openxmlformats.org/officeDocument/2006/relationships/hyperlink" Target="consultantplus://offline/ref=3B98DB42E652D714F2500D910904F529D3405FFC966C2400C22617C774I" TargetMode="External"/><Relationship Id="rId5" Type="http://schemas.openxmlformats.org/officeDocument/2006/relationships/hyperlink" Target="consultantplus://offline/ref=3B98DB42E652D714F2500C9F1C04F529D04C50FD943C7302937319717ACA7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5:00Z</dcterms:created>
  <dc:creator>Светлана</dc:creator>
  <dc:description/>
  <dc:language>en-US</dc:language>
  <cp:lastModifiedBy>Фв</cp:lastModifiedBy>
  <cp:lastPrinted>2017-04-04T08:58:00Z</cp:lastPrinted>
  <dcterms:modified xsi:type="dcterms:W3CDTF">2017-05-18T07:15:00Z</dcterms:modified>
  <cp:revision>2</cp:revision>
  <dc:subject/>
  <dc:title/>
</cp:coreProperties>
</file>