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1.01.201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86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еречня </w:t>
      </w:r>
      <w:r>
        <w:rPr>
          <w:b/>
          <w:sz w:val="28"/>
          <w:szCs w:val="28"/>
        </w:rPr>
        <w:t>объектов водоснабжения,</w:t>
      </w:r>
      <w:r>
        <w:rPr>
          <w:b/>
          <w:color w:val="000000"/>
          <w:sz w:val="28"/>
          <w:szCs w:val="28"/>
        </w:rPr>
        <w:t xml:space="preserve"> в отношении которых планируется заключение концессионных согла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«Об общих принципах организации местного самоуправления в Российской  Федерации», частью 3 статьи 4 Федерального закона от 21.07. 2005 № 115-ФЗ «О концессионных соглашениях»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Msonormalbullet3gif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объектов водоснабжения, в отношении которых планируется заключение концессионных соглашений в 2017 году (приложение №1)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орядок получения копии отчета о техническом обследовании объектов водоснабжения, в отношении которых планируется заключение концессионных соглашений в 2017 году (приложение №2). 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3. Комитету по взаимодействию с ОМСУ и организационной работе администрации муниципального образования Веневский район (Селиванов Е.А.) опубликовать настоящее постановление в средствах массовой информации и разместить на официальном сайте муниципального образования Веневский район.</w:t>
      </w:r>
    </w:p>
    <w:p>
      <w:pPr>
        <w:pStyle w:val="491"/>
        <w:spacing w:lineRule="exact" w:line="360"/>
        <w:ind w:firstLine="696"/>
        <w:rPr/>
      </w:pPr>
      <w:r>
        <w:rPr>
          <w:szCs w:val="28"/>
        </w:rPr>
        <w:t xml:space="preserve">4. Сектору имущественных отношений комитета по земельным, имущественным отношениям, ГО, ЧС и мобилизационной подготовки администрации муниципального образования Веневский район (Шувалова Е.С.) разместить на официальном сайте Российской Федерации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приложение к настоящему постановлению и сведения                   о порядке получения копии подготовленного отчета о техническом обследовании имущества, предлагаемого к включению в объект концессионного соглашения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5. Муниципальному учреждению администрации муниципального образования Веневский район «Управление строительства и жилищно-коммунального хозяйства» (Гомзов В.М.) обеспечить предоставление по письменному запросу заинтересованного лица копии подготовленного отчета о техническом обследовании имущества, предлагаемого к включению            в объект концессионного соглашения, в десятидневный срок со дня получения запроса.</w:t>
      </w:r>
    </w:p>
    <w:p>
      <w:pPr>
        <w:pStyle w:val="491"/>
        <w:spacing w:lineRule="exact" w:line="360"/>
        <w:ind w:firstLine="696"/>
        <w:rPr/>
      </w:pPr>
      <w:r>
        <w:rPr>
          <w:szCs w:val="28"/>
        </w:rPr>
        <w:t>6. Контроль за исполнением настоящего постановления возложить                на заместителя главы администрации муниципального образования                 Веневский район Федорова В.Н.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7. Постановление вступает в силу со дня подписания.</w:t>
      </w:r>
    </w:p>
    <w:p>
      <w:pPr>
        <w:pStyle w:val="TextBodyIndent"/>
        <w:spacing w:lineRule="exact" w:line="36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276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.Ю. Исаченкова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>
          <w:trHeight w:val="1976" w:hRule="atLeast"/>
        </w:trPr>
        <w:tc>
          <w:tcPr>
            <w:tcW w:w="103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водоснабжения, в отношении которых планируется заключение концессионных соглашений в 2017 году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3118"/>
        <w:gridCol w:w="2268"/>
        <w:gridCol w:w="2977"/>
      </w:tblGrid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расположение объек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о-экономические показатели объекта (установленная мощность, площадь, протяженность, диаметр, материал труб                     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собственн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свидетельств о государственной регистрации прав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Юж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8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евер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1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6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 Площад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постройки-19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армей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с водопроводными колодц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ждународ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Веневской центральной районной боль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с водопроводными колодц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ждународ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ектрический 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8,1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 -0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гож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,0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0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оменц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нду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8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6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8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изю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Толс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4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ая се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водо-насосной баш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5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Южный, д. 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20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0-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-ул. Строи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05-71/005/007/2015-25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е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05-71/005/002/2015-498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ые Городен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05-71/005/002/2015-495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1,6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5/2012-5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итьевого водопро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1-71-05/013/2012-0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постройки-1955,1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,19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2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5/2012-5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водозабора «Юж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 строение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2 подъ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 сооружение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авильона с артскважи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 строен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водозабора «Юж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 строение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водозабора «Юж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 строен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одозаб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евая, на границе с лесхо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ая баш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льцевая, д.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кв.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 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авильона скважины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ешнева, за ж/д амбулатор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авильона скважины № 3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на границе ГСК №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есопоса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ьцевая, водонасосная башня на границ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схо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6-3639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для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ьцевая, водонасосная башня на границ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схо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6-3637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для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ьцевая, водонасосная башня на границ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схо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116-3636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иш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д.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14/2015-953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ей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1/2016-206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ей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6-3613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водозабора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05-71/005/002/2015-933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водозабора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05-71/005/002/2015-12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/-71/005/002/2015-9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над артезианской скважиной, артезианская скважина, 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1-71-05/013/2012-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2-го подъе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05-71/005/002/2015-50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одозаб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05-71/005/002/2015-246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1/2016-2057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1/2016-2062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1/2016-2059/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9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лучения копии отчета о техническом обследовании объектов водоснабжения, в отношении которых планируется заключение концессионных соглашений в 2017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Копия отчета о техническом обследовании объектов водоснабжения, в отношении которых планируется заключение концессионных соглашений                                       в 2017 году, предоставляется муниципальным учреждением администрации муниципального образования Веневский район «Управление строительства                    и жилищно-коммунального хозяйства» по письменному запросу заинтересованного лиц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Запрос должен содержать: фамилию, имя, отчество заявителя, наименование организации, направившей запрос,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Копия отчета о техническом обследовании предоставляется                 в десятидневный срок со дня получения запрос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пия отчета о техническом обследовании предоставляется на безвозмездной основ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6:00Z</dcterms:created>
  <dc:creator>Admin</dc:creator>
  <dc:description/>
  <cp:keywords/>
  <dc:language>en-US</dc:language>
  <cp:lastModifiedBy>Фв</cp:lastModifiedBy>
  <cp:lastPrinted>2017-01-31T14:09:00Z</cp:lastPrinted>
  <dcterms:modified xsi:type="dcterms:W3CDTF">2017-02-01T06:24:00Z</dcterms:modified>
  <cp:revision>119</cp:revision>
  <dc:subject/>
  <dc:title>Тульская область</dc:title>
</cp:coreProperties>
</file>