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 21.09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рассмотрению вопросов оказания государственной социальной помощи  на основании социального контракта  гражданам, проживающи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Вен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от 15 мая 2014 года № 235 «О мерах по реализации отдельных положений Закона Тульской области «О государственной социальной помощи в Тульской области» в целях взаимодействия с органами и учреждениями, заинтересованными в заключении социальных контрактов с гражданами, проживающими на территории муниципального образования Веневский район, на основании Устава администрации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Веневский район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Веневский район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0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азеннов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 1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1.09.2021 № 75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рассмотрению вопросов оказания государственной социальной помощи на основании социального контракта (далее - Межведомственная комиссия) создается в целях осуществления всестороннего рассмотрения оказания государственной социальной помощи гражданам на основании социального контракта, выработки эффективных мероприятий по выходу гражданина и (или) его семьи из трудной жизненной ситу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ое обеспечение деятельности Межведомственной комиссии осуществляется администрацией муниципального образования  Веневский район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дачам Межведомственной комиссии относятс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роектов социальных контрактов с программами социальной адаптации, планируемых к заключению с малоимущими гражданам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несение рекомендаций по содержанию социального контракта и программы социальной адапт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реализации возложенных задач Межведомственная комиссия вправ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органах, учреждениях и организациях необходимые для осуществления своих полномочий документы, материалы и иную информацию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для участия в работе Межведомственной комиссии представителей органов, учреждений и организаций, участие которых необходимо в реализации мероприятий, связанных с оказанием государственной социальной помощи в рамках социального контрак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Межведомственной комиссии проводятся по мере необходимости в срок не позднее 7 календарных дней со дня поступления из отдела социальной защиты населения государственного учреждения Тульской области «Управление социальной защиты населения Тульской области» по Веневскому району проекта социального контракта с приложением программы социальной адаптации граждани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Межведомственной комиссии считается правомочным, если на нем присутствует не менее половины ее членов. Заседание проводится председателем Межведомственной комиссии, а в его отсутствие – замещающим его лиц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Межведомственной комиссии определяет дату и время проведения заседаний Межведомствен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 Межведомственной комиссии оформляются протоколом, подписываемым всеми членами Межведомственной комиссии, присутствующими на заседании. Протокол заседания Межведомственной комиссии передается в отдел социальной защиты населения государственного учреждения Тульской области «Управление социальной защиты населения Тульской области» по Веневскому району не позднее 1 календарного дня после утверждения протокол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8"/>
        <w:gridCol w:w="4269"/>
      </w:tblGrid>
      <w:tr>
        <w:trPr>
          <w:trHeight w:val="991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1.09.2021 № 7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88"/>
        <w:gridCol w:w="5928"/>
      </w:tblGrid>
      <w:tr>
        <w:trPr>
          <w:trHeight w:val="72" w:hRule="atLeast"/>
        </w:trPr>
        <w:tc>
          <w:tcPr>
            <w:tcW w:w="328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в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>
          <w:trHeight w:val="72" w:hRule="atLeast"/>
        </w:trPr>
        <w:tc>
          <w:tcPr>
            <w:tcW w:w="328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ова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государственного учреждения Тульской области «Управление социальной защиты населения Тульской области» по Веневскому району (по согласованию), секретарь комиссии</w:t>
            </w:r>
          </w:p>
        </w:tc>
      </w:tr>
      <w:tr>
        <w:trPr>
          <w:trHeight w:val="145" w:hRule="atLeast"/>
        </w:trPr>
        <w:tc>
          <w:tcPr>
            <w:tcW w:w="9504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5" w:hRule="atLeast"/>
        </w:trPr>
        <w:tc>
          <w:tcPr>
            <w:tcW w:w="328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дина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го учреждения Тульской области «Управление социальной защиты населения Тульской области» по Веневскому району (по согласованию)</w:t>
            </w:r>
          </w:p>
        </w:tc>
      </w:tr>
      <w:tr>
        <w:trPr>
          <w:trHeight w:val="144" w:hRule="atLeast"/>
        </w:trPr>
        <w:tc>
          <w:tcPr>
            <w:tcW w:w="328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 занятости населения  города Венев (по согласованию)</w:t>
            </w:r>
          </w:p>
        </w:tc>
      </w:tr>
      <w:tr>
        <w:trPr>
          <w:trHeight w:val="145" w:hRule="atLeast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Анатольевна</w:t>
            </w:r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145" w:hRule="atLeast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ялько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Алексеевна</w:t>
            </w:r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сектора по социальным вопросам, спорту и молодежной политике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в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  <w:bookmarkStart w:id="0" w:name="__DdeLink__361_26918338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Грицовское (по согласованию)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а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88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92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9:00Z</dcterms:created>
  <dc:creator>OWNER</dc:creator>
  <dc:description/>
  <dc:language>en-US</dc:language>
  <cp:lastModifiedBy>it3</cp:lastModifiedBy>
  <cp:lastPrinted>1995-11-21T17:41:00Z</cp:lastPrinted>
  <dcterms:modified xsi:type="dcterms:W3CDTF">2021-09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