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441"/>
      </w:tblGrid>
      <w:tr>
        <w:trPr/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-345" w:firstLine="3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.12.2020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</w:t>
      </w:r>
      <w:r>
        <w:rPr>
          <w:b/>
          <w:sz w:val="28"/>
          <w:szCs w:val="28"/>
        </w:rPr>
        <w:t>программы 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9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 966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город Венев Веневского района», Уставом муниципального образования Веневский район, администрация муниципального образования Веневский район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 xml:space="preserve">твердить муниципальную </w:t>
      </w:r>
      <w:r>
        <w:rPr>
          <w:sz w:val="28"/>
          <w:szCs w:val="28"/>
        </w:rPr>
        <w:t xml:space="preserve">программу «Развитие жилищно-коммунального хозяйства муниципального образования город Венев Веневского района» (приложение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Казенного А.И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остановление вступает в силу с 01 января 2021 года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8"/>
                <w:szCs w:val="26"/>
              </w:rPr>
              <w:t xml:space="preserve">        </w:t>
            </w:r>
            <w:r>
              <w:rPr>
                <w:b/>
                <w:bCs/>
                <w:sz w:val="28"/>
                <w:szCs w:val="26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8"/>
                <w:szCs w:val="26"/>
              </w:rPr>
              <w:t xml:space="preserve">             </w:t>
            </w:r>
            <w:r>
              <w:rPr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73" w:hanging="0"/>
              <w:jc w:val="right"/>
              <w:outlineLvl w:val="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3" w:hanging="0"/>
              <w:jc w:val="right"/>
              <w:outlineLvl w:val="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1" w:hanging="0"/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А.Г. Шубчински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8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20 № 1086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жилищно-коммунального хозяйства муниципального образова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Венев Вене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276"/>
      <w:bookmarkStart w:id="1" w:name="P294"/>
      <w:bookmarkStart w:id="2" w:name="Par276"/>
      <w:bookmarkStart w:id="3" w:name="P294"/>
      <w:bookmarkEnd w:id="2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город</w:t>
      </w:r>
      <w:r>
        <w:rPr/>
        <w:t xml:space="preserve"> Венев Веневского района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654"/>
      </w:tblGrid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тветственный исполнитель  программы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рограммы                          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рограммы  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Повышение уровня благоустройства города.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 программы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1.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, комфортности проживания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Приведение освещенности улиц города Венева в соответствие с требованиями, предъявляемыми к уровню наружного освещения мест общего поль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Повышение  уровня благоустройства города,  улучшение внешнего вида территорий гор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 Повышение комфортности проживания граждан, улучшение качества жилищно-коммунального обслуживания в сфере газификации жилых дом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 Повышение комфортности проживания граждан в жилищном фонде.  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ограммно-целевые инструменты программы  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Энергосбережение и повышение энергетической эффективности жилищной сферы города Венева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держание, ремонт и устройство объектов уличного освещения города Венева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Благоустройство города Венева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Газификация жилых домов города Вене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5 «Капитальный ремонт многоквартирных домов города Венева».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оказатели программы                          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Протяженность построенных, заменённых сетей водоснабжения, к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Протяженность построенных, заменённых канализационных сетей, к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установленных светильников уличного освещения,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оличество энергопринимающих объектов,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 Количество спиленных деревьев на территории города Венева, шт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Количество контейнерных площадок с благоустроенной прилегающей территорией,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 Количество городских кладбищ, содержащихся в надлежащем состоянии,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 Количество детских площадок, содержащихся в надлежащем состоянии,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. Площадь благоустроенной территории города Венева, кв. 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 Объем газа, поставленного к монументу "Вечный огонь", тыс.куб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 Газификация  квартир,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. </w:t>
            </w:r>
            <w:r>
              <w:rPr>
                <w:sz w:val="24"/>
                <w:szCs w:val="24"/>
              </w:rPr>
              <w:t xml:space="preserve">Техническое обслуживание и ремонт </w:t>
            </w:r>
            <w:r>
              <w:rPr>
                <w:rFonts w:eastAsia="Calibri"/>
                <w:bCs/>
                <w:sz w:val="24"/>
                <w:szCs w:val="24"/>
              </w:rPr>
              <w:t xml:space="preserve">электрооборудования, </w:t>
            </w:r>
            <w:r>
              <w:rPr>
                <w:sz w:val="24"/>
                <w:szCs w:val="24"/>
              </w:rPr>
              <w:t>газового оборудования газопроводов, ЭЗУ защищающего газопровод, объек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 Количество квартир, отремонтированных в муниципальном жилищном фонде,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. Площадь неприватизированного жилья, за которое осуществляется оплата </w:t>
            </w:r>
            <w:r>
              <w:rPr>
                <w:sz w:val="24"/>
                <w:szCs w:val="24"/>
              </w:rPr>
              <w:t>за капитальный ремонт, кв. м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роки и этапы реализации         </w:t>
              <w:br/>
              <w:t xml:space="preserve"> программы          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1-2025 годы.</w:t>
            </w:r>
          </w:p>
        </w:tc>
      </w:tr>
      <w:tr>
        <w:trPr>
          <w:trHeight w:val="8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. Объем ресурсного обесп</w:t>
            </w:r>
            <w:r>
              <w:rPr/>
              <w:t xml:space="preserve">ечения программы     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  <w:gridCol w:w="1276"/>
              <w:gridCol w:w="1304"/>
              <w:gridCol w:w="1247"/>
              <w:gridCol w:w="1161"/>
              <w:gridCol w:w="1249"/>
            </w:tblGrid>
            <w:tr>
              <w:trPr/>
              <w:tc>
                <w:tcPr>
                  <w:tcW w:w="13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jc w:val="center"/>
                    <w:rPr/>
                  </w:pPr>
                  <w:r>
                    <w:rPr/>
                    <w:t>Источники финансиро-вания/годы реализации МП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3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80" w:right="-112" w:hanging="0"/>
                    <w:jc w:val="center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Средства бюджета МО Веневский район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Средства бюджета МО г.Венев Веневского района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831,2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831,2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649,5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649,5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34301,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34301,4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4500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45000,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10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100,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90882,1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90882,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Ожидаемые результаты реализации  программы          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Протяженность построенных, заменённых сетей водоснабжения - 9 к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Протяженность построенных, заменённых канализационных сетей – 2,7 к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установленных светильников уличного освещения - 750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оличество энергопринимающих объектов - 43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 Количество спиленных деревьев на территории города Венева - 200 шт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Количество контейнерных площадок с благоустроенной прилегающей территорией - 137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 Количество городских кладбищ, содержащихся в надлежащем состоянии - 2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 Количество детских площадок, содержащихся в надлежащем состоянии - 78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. Площадь благоустроенной территории города Венева – 2500,0 кв. 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 Объем газа, поставленного к монументу "Вечный огонь" - 120  тыс.куб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 Газификация  квартир - 6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. </w:t>
            </w:r>
            <w:r>
              <w:rPr>
                <w:sz w:val="24"/>
                <w:szCs w:val="24"/>
              </w:rPr>
              <w:t xml:space="preserve">Техническое обслуживание и ремонт </w:t>
            </w:r>
            <w:r>
              <w:rPr>
                <w:rFonts w:eastAsia="Calibri"/>
                <w:bCs/>
                <w:sz w:val="24"/>
                <w:szCs w:val="24"/>
              </w:rPr>
              <w:t xml:space="preserve">электрооборудования, </w:t>
            </w:r>
            <w:r>
              <w:rPr>
                <w:sz w:val="24"/>
                <w:szCs w:val="24"/>
              </w:rPr>
              <w:t>газового оборудования газопроводов, ЭЗУ защищающего газопровод - 10 объек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 Количество квартир, отремонтированных в муниципальном жилищном фонде - 5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. Площадь неприватизированного жилья, за которое осуществляется оплата </w:t>
            </w:r>
            <w:r>
              <w:rPr>
                <w:sz w:val="24"/>
                <w:szCs w:val="24"/>
              </w:rPr>
              <w:t>за капитальный ремонт – 24 582,15 кв. м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«Энергосбережение и повышение энергетической эффективности жилищной сферы города Венева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796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подпрограммы     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дминистрация муниципального образования Веневский район, МУП «Коммунальщик»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, комфортности проживания населения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объектов водоснабжения и водоотведения населения города Венева.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Протяженность построенных, заменённых сетей водоснабжения, к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тяженность построенных, заменённых канализационных сетей, км.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, в один этап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Объем ресурсного обеспечения подпрограммы (в тыс. руб.)   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8"/>
              <w:gridCol w:w="1106"/>
              <w:gridCol w:w="1587"/>
              <w:gridCol w:w="1277"/>
              <w:gridCol w:w="1161"/>
              <w:gridCol w:w="1248"/>
            </w:tblGrid>
            <w:tr>
              <w:trPr/>
              <w:tc>
                <w:tcPr>
                  <w:tcW w:w="1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46" w:right="-198" w:hanging="0"/>
                    <w:rPr/>
                  </w:pPr>
                  <w:r>
                    <w:rPr/>
                    <w:t>Источн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46" w:right="-198" w:hanging="0"/>
                    <w:rPr/>
                  </w:pPr>
                  <w:r>
                    <w:rPr/>
                    <w:t>финансиро-вания/годы реализации МП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52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МО Веневский район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МО г.Венев Веневского района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863,6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863,6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7257,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7257,5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7709,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7709,4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>
                      <w:highlight w:val="yellow"/>
                    </w:rPr>
                  </w:pPr>
                  <w:r>
                    <w:rPr/>
                    <w:t>202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7600,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7600,0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8600,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8600,0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/>
                    <w:t>32030,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/>
                    <w:t>32030,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х, заменённых сетей водоснабжения - 9 к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Протяженность построенных, заменённых канализационных сетей – 2,7 км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одпрограммы «Содержание, ремонт и устройство объектов уличного освещ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а Венева»</w:t>
      </w:r>
    </w:p>
    <w:tbl>
      <w:tblPr>
        <w:tblW w:w="1028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7938"/>
      </w:tblGrid>
      <w:tr>
        <w:trPr>
          <w:trHeight w:val="4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2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2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освещенности улиц города Венева в соответствие с требованиями, предъявляемыми к уровню наружного освещения мест общего пользования.</w:t>
            </w:r>
          </w:p>
        </w:tc>
      </w:tr>
      <w:tr>
        <w:trPr>
          <w:trHeight w:val="302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модернизация системы уличного освещения.</w:t>
            </w:r>
          </w:p>
        </w:tc>
      </w:tr>
      <w:tr>
        <w:trPr>
          <w:trHeight w:val="32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установленных светильников уличного освещения,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личество энергопринимающих объектов, шт. </w:t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, в один этап</w:t>
            </w:r>
          </w:p>
        </w:tc>
      </w:tr>
      <w:tr>
        <w:trPr>
          <w:trHeight w:val="6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Объем ресурсного обеспечения подпрограммы (в тыс. руб.)  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1106"/>
              <w:gridCol w:w="1588"/>
              <w:gridCol w:w="1276"/>
              <w:gridCol w:w="1161"/>
              <w:gridCol w:w="1248"/>
            </w:tblGrid>
            <w:tr>
              <w:trPr/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сточники финансиро-вания/годы реализации МП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52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МО Веневский район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МО г.Венев Веневского района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2191,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2191,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0500,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0500,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0500,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0500,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2000,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2000,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2800,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2800,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7991,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7991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установленных светильников уличного освещения - 750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личество энергопринимающих объектов - 43 шт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одпрограммы «Благоустройство города Венева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938"/>
      </w:tblGrid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 уровня благоустройства города,  улучшение внешнего вида территорий города.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жилого фонда и улиц гор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словий массового отдыха и досуга горожа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я мероприятий по санитарному содержанию территорий город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содержание мест захоронения.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Количество спиленных деревьев на территории города Венева, шт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Количество контейнерных площадок с благоустроенной прилегающей территорией,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Количество городских кладбищ, содержащихся в надлежащем состоянии,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Количество детских площадок, содержащихся в надлежащем состоянии,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 Площадь благоустроенной территории города Венева, кв. 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Объем газа, поставленного к монументу "Вечный огонь", тыс.куб.м.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, в один этап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Объем ресурсного обеспечения подпрограммы (в тыс. руб.)  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1106"/>
              <w:gridCol w:w="1587"/>
              <w:gridCol w:w="1328"/>
              <w:gridCol w:w="1161"/>
              <w:gridCol w:w="1249"/>
            </w:tblGrid>
            <w:tr>
              <w:trPr/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сточники финансиро-вания/годы реализации МП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53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МО Веневский район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МО г.Венев Веневского района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3224,6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3224,6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3440,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3440,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2640,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2640,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>
                      <w:highlight w:val="yellow"/>
                    </w:rPr>
                  </w:pPr>
                  <w:r>
                    <w:rPr/>
                    <w:t>202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>
                      <w:highlight w:val="yellow"/>
                    </w:rPr>
                  </w:pPr>
                  <w:r>
                    <w:rPr/>
                    <w:t>17700,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>
                      <w:highlight w:val="yellow"/>
                    </w:rPr>
                  </w:pPr>
                  <w:r>
                    <w:rPr/>
                    <w:t>17700,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8050,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8050,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>
                      <w:highlight w:val="yellow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75054,6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75054,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Количество спиленных деревьев на территории города Венева - 200 шт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Количество контейнерных площадок с благоустроенной прилегающей территорией - 137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Количество городских кладбищ, содержащихся в надлежащем состоянии - 2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Количество детских площадок, содержащихся в надлежащем состоянии - 78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 Площадь благоустроенной территории города Венева – 2500,0 кв. 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Объем газа, поставленного к монументу "Вечный огонь" - 120  тыс.куб.м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программы </w:t>
      </w:r>
      <w:r>
        <w:rPr/>
        <w:t>«Газификация жилых домов города Венева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938"/>
      </w:tblGrid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омфортности проживания граждан, улучшение качества жилищно-коммунального обслуживания в сфере газификации жилых домов.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ача природного газа в дома.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Газификация  квартир, 6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</w:rPr>
              <w:t xml:space="preserve">Техническое обслуживание и ремонт </w:t>
            </w:r>
            <w:r>
              <w:rPr>
                <w:rFonts w:eastAsia="Calibri"/>
                <w:bCs/>
                <w:sz w:val="24"/>
                <w:szCs w:val="24"/>
              </w:rPr>
              <w:t xml:space="preserve">электрооборудования, </w:t>
            </w:r>
            <w:r>
              <w:rPr>
                <w:sz w:val="24"/>
                <w:szCs w:val="24"/>
              </w:rPr>
              <w:t>газового оборудования газопроводов, ЭЗУ защищающего газопровод, объектов.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, в один этап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Объем ресурсного обеспечения подпрограммы (в тыс. руб.)  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1106"/>
              <w:gridCol w:w="1393"/>
              <w:gridCol w:w="1277"/>
              <w:gridCol w:w="1161"/>
              <w:gridCol w:w="1441"/>
            </w:tblGrid>
            <w:tr>
              <w:trPr/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сточники финансиро-вания/годы реализации МП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52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МО Веневский район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МО г.Венев Веневского района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652,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652,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452,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452,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452,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452,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500,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300,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6356,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6356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Газификация  квартир - 6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</w:rPr>
              <w:t xml:space="preserve">Техническое обслуживание и ремонт </w:t>
            </w:r>
            <w:r>
              <w:rPr>
                <w:rFonts w:eastAsia="Calibri"/>
                <w:bCs/>
                <w:sz w:val="24"/>
                <w:szCs w:val="24"/>
              </w:rPr>
              <w:t xml:space="preserve">электрооборудования, </w:t>
            </w:r>
            <w:r>
              <w:rPr>
                <w:sz w:val="24"/>
                <w:szCs w:val="24"/>
              </w:rPr>
              <w:t>газового оборудования газопроводов, ЭЗУ защищающего газопровод - 10 объект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подпрограммы </w:t>
      </w:r>
      <w:r>
        <w:rPr/>
        <w:t>«Капитальный ремонт многоквартирных домов города Венева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938"/>
      </w:tblGrid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комфортности проживания граждан в жилищном фонде.  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азвитие конкурентных отношений в сфере управления и обслуживания многоквартирных жилых домов.          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влечение собственников жилых помещений многоквартирных домов к управлению путем организации товариществ собственников жилья.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тие инициативы собственников жилья.   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еспечение показателей технического состояния крыш, систем инженерно- технического обеспечения и конструкций многоквартирных домов, соответствующих нормативным срокам проведения их капитального ремонта. 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разъяснительной работы с собственниками помещений по их  ответственности за нормативное техническое состояние многоквартирных домо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установки приборов учета коммунальных услуг на входе в  многоквартирные дома и узлов управления.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Количество квартир, отремонтированных в муниципальном жилищном фонде,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Площадь неприватизированного жилья, за которое осуществляется оплата </w:t>
            </w:r>
            <w:r>
              <w:rPr>
                <w:sz w:val="24"/>
                <w:szCs w:val="24"/>
              </w:rPr>
              <w:t>за капитальный ремонт, кв. м.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-2025 гг., в один этап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Объем ресурсного обеспечения подпрограммы (в тыс. руб.)  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1106"/>
              <w:gridCol w:w="1587"/>
              <w:gridCol w:w="1276"/>
              <w:gridCol w:w="1161"/>
              <w:gridCol w:w="1248"/>
            </w:tblGrid>
            <w:tr>
              <w:trPr/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сточники финансиро-вания/годы реализации МП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52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МО Веневский район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МО г.Венев Веневского района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900,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900,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>
                      <w:highlight w:val="yellow"/>
                    </w:rPr>
                  </w:pPr>
                  <w:r>
                    <w:rPr/>
                    <w:t>202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>
                      <w:highlight w:val="yellow"/>
                    </w:rPr>
                  </w:pPr>
                  <w:r>
                    <w:rPr/>
                    <w:t>5200,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>
                      <w:highlight w:val="yellow"/>
                    </w:rPr>
                  </w:pPr>
                  <w:r>
                    <w:rPr/>
                    <w:t>5200,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5350,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5350,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9450,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/>
                  </w:pPr>
                  <w:r>
                    <w:rPr/>
                    <w:t>1945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Количество квартир, отремонтированных в муниципальном жилищном фонде - 5 ш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Площадь неприватизированного жилья, за которое осуществляется оплата </w:t>
            </w:r>
            <w:r>
              <w:rPr>
                <w:sz w:val="24"/>
                <w:szCs w:val="24"/>
              </w:rPr>
              <w:t>за капитальный ремонт – 24 582,15 кв. м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Цель и задачи,  ожидаемые результаты реализации муниципальной программы</w:t>
      </w:r>
    </w:p>
    <w:p>
      <w:pPr>
        <w:pStyle w:val="Style19"/>
        <w:ind w:left="0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uppressAutoHyphens w:val="true"/>
        <w:snapToGrid w:val="false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Целью муниципальной программы является </w:t>
      </w:r>
      <w:r>
        <w:rPr>
          <w:rFonts w:eastAsia="Calibri"/>
          <w:kern w:val="2"/>
          <w:sz w:val="24"/>
          <w:szCs w:val="24"/>
          <w:lang w:eastAsia="ar-SA"/>
        </w:rPr>
        <w:t>повышение уровня благоустройства города.</w:t>
      </w:r>
    </w:p>
    <w:p>
      <w:pPr>
        <w:pStyle w:val="Style19"/>
        <w:widowControl w:val="false"/>
        <w:autoSpaceDE w:val="false"/>
        <w:ind w:left="0"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Задачами муниципальной 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ar-SA"/>
        </w:rPr>
        <w:t>1.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, комфортности прожива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Приведение освещенности улиц города Венева в соответствие с требованиями, предъявляемыми к уровню наружного освещения мест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Повышение  уровня благоустройства города,  улучшение внешнего вида территорий гор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овышение комфортности проживания граждан, улучшение качества жилищно-коммунального обслуживания в сфере газификации жилых домов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5. Повышение комфортности проживания граждан в жилищном фонде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По итогам реализации муниципальной программы планируется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 Протяженность построенных, заменённых сетей водоснабжения - 9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Протяженность построенных, заменённых канализационных сетей – 2,7 к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личество установленных светильников уличного освещения - 750 ш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личество энергопринимающих объектов - 43 шт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5. Количество спиленных деревьев на территории города Венева - 200 шт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Количество контейнерных площадок с благоустроенной прилегающей территорией - 137 ш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Количество городских кладбищ, содержащихся в надлежащем состоянии - 2 ш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8. Количество детских площадок, содержащихся в надлежащем состоянии - 78 ш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9. Площадь благоустроенной территории города Венева – 2500,0 кв. м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Объем газа, поставленного к монументу "Вечный огонь" - 120  тыс.куб.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Газификация  квартир - 6 ш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2. </w:t>
      </w:r>
      <w:r>
        <w:rPr>
          <w:sz w:val="24"/>
          <w:szCs w:val="24"/>
        </w:rPr>
        <w:t xml:space="preserve">Техническое обслуживание и ремонт </w:t>
      </w:r>
      <w:r>
        <w:rPr>
          <w:rFonts w:eastAsia="Calibri"/>
          <w:bCs/>
          <w:sz w:val="24"/>
          <w:szCs w:val="24"/>
        </w:rPr>
        <w:t xml:space="preserve">электрооборудования, </w:t>
      </w:r>
      <w:r>
        <w:rPr>
          <w:sz w:val="24"/>
          <w:szCs w:val="24"/>
        </w:rPr>
        <w:t>газового оборудования газопроводов, ЭЗУ защищающего газопровод - 10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. Количество квартир, отремонтированных в муниципальном жилищном фонде - 5 шт.</w:t>
      </w:r>
    </w:p>
    <w:p>
      <w:pPr>
        <w:pStyle w:val="Style19"/>
        <w:ind w:left="0" w:firstLine="709"/>
        <w:rPr/>
      </w:pPr>
      <w:r>
        <w:rPr>
          <w:rFonts w:eastAsia="Calibri"/>
          <w:sz w:val="24"/>
          <w:szCs w:val="24"/>
          <w:lang w:eastAsia="en-US"/>
        </w:rPr>
        <w:t xml:space="preserve">14. Площадь неприватизированного жилья, за которое осуществляется оплата </w:t>
      </w:r>
      <w:r>
        <w:rPr>
          <w:sz w:val="24"/>
          <w:szCs w:val="24"/>
        </w:rPr>
        <w:t>за капитальный ремонт – 24 582,15 кв. м.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Этапы и сроки реализации муниципальной программы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8" w:bottom="851"/>
          <w:pgNumType w:start="2"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autoSpaceDE w:val="false"/>
        <w:ind w:left="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униципальная программа реализуется в один этап с 2021 по 2025годы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4"/>
          <w:szCs w:val="24"/>
        </w:rPr>
        <w:t>Перечень подпрограмм, мероприятий муниципальной программы «Развитие жилищно-коммунального хозяйства муниципального образования  город Венев Веневского района»</w:t>
      </w:r>
    </w:p>
    <w:p>
      <w:pPr>
        <w:pStyle w:val="Normal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4624"/>
        <w:gridCol w:w="1806"/>
        <w:gridCol w:w="1234"/>
        <w:gridCol w:w="1201"/>
        <w:gridCol w:w="3481"/>
        <w:gridCol w:w="2127"/>
      </w:tblGrid>
      <w:tr>
        <w:trPr>
          <w:trHeight w:val="3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 (мероприятия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-ние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1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Энергосбережение и повышение энергетической эффективности жилищной сферы города Венева»</w:t>
            </w:r>
          </w:p>
        </w:tc>
      </w:tr>
      <w:tr>
        <w:trPr>
          <w:trHeight w:val="360" w:hRule="atLeast"/>
        </w:trPr>
        <w:tc>
          <w:tcPr>
            <w:tcW w:w="151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Задача 1 </w:t>
            </w: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, комфортности проживания населения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ероприятие по подготовке и экспертизе ПСД на строительство инженерных сете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работка ПСД на строительство инженер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1,2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троительству и замене инженерных сет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замена инженер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1,2</w:t>
            </w:r>
          </w:p>
        </w:tc>
      </w:tr>
      <w:tr>
        <w:trPr>
          <w:trHeight w:val="360" w:hRule="atLeast"/>
        </w:trPr>
        <w:tc>
          <w:tcPr>
            <w:tcW w:w="1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Содержание,  ремонт и устройство объектов уличного освещения города Венева»</w:t>
            </w:r>
          </w:p>
        </w:tc>
      </w:tr>
      <w:tr>
        <w:trPr>
          <w:trHeight w:val="360" w:hRule="atLeast"/>
        </w:trPr>
        <w:tc>
          <w:tcPr>
            <w:tcW w:w="1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  Приведение освещенности улиц города Венева в соответствие с требованиями, предъявляемыми к уровню наружного освещения мест общего пользования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техническому обслуживанию, ремонту линий уличного освещения  на территории города Вене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сети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3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по содержанию объектов уличного освещения (оплата за электроэнергию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комфортного проживания гражда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4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о устройству линий уличного освещения города Венев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комфортного проживания гражда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3</w:t>
            </w:r>
          </w:p>
        </w:tc>
      </w:tr>
      <w:tr>
        <w:trPr>
          <w:trHeight w:val="360" w:hRule="atLeast"/>
        </w:trPr>
        <w:tc>
          <w:tcPr>
            <w:tcW w:w="1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3 «Благоустройство города Венева»</w:t>
            </w:r>
          </w:p>
        </w:tc>
      </w:tr>
      <w:tr>
        <w:trPr>
          <w:trHeight w:val="360" w:hRule="atLeast"/>
        </w:trPr>
        <w:tc>
          <w:tcPr>
            <w:tcW w:w="1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дача  3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 уровня благоустройства города,  улучшение внешнего вида территорий города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анитарной уборке города Вене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ие работ по </w:t>
            </w:r>
            <w:r>
              <w:rPr>
                <w:sz w:val="24"/>
                <w:szCs w:val="24"/>
              </w:rPr>
              <w:t>санитарной уборке города Вен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язь с показателем 5,6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организации и содержанию мест захоронения города Вене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 города Вен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язь с показателем 7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по организации работ по благоустройству детских площадок, благоустройству территор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т по благоустройству детских площадок и благоустройству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язь с показателем  8,9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по организации работ по содержанию Вечного Ог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 по содержанию Вечного Ог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язь с показателем 10</w:t>
            </w:r>
          </w:p>
        </w:tc>
      </w:tr>
      <w:tr>
        <w:trPr>
          <w:trHeight w:val="360" w:hRule="atLeast"/>
        </w:trPr>
        <w:tc>
          <w:tcPr>
            <w:tcW w:w="1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4 «Газификация жилых домов города Венева»</w:t>
            </w:r>
          </w:p>
        </w:tc>
      </w:tr>
      <w:tr>
        <w:trPr>
          <w:trHeight w:val="360" w:hRule="atLeast"/>
        </w:trPr>
        <w:tc>
          <w:tcPr>
            <w:tcW w:w="1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дача 4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комфортности проживания граждан, улучшение качества жилищно-коммунального обслуживания в сфере газификации жилых домов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одготовке и экспертизе ПС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и экспертиза П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язь с показателем 11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газификации жилых домов города Вене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газификации жилых домов города Вен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язь с показателем 11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о техобслуживанию и ремонту газового оборудования и газопроводов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работ по техобслуживанию и ремонту газового оборудования и газопров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язь с показателем 12</w:t>
            </w:r>
          </w:p>
        </w:tc>
      </w:tr>
      <w:tr>
        <w:trPr>
          <w:trHeight w:val="360" w:hRule="atLeast"/>
        </w:trPr>
        <w:tc>
          <w:tcPr>
            <w:tcW w:w="1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Капитальный ремонт многоквартирных домов города Венева» </w:t>
            </w:r>
          </w:p>
        </w:tc>
      </w:tr>
      <w:tr>
        <w:trPr>
          <w:trHeight w:val="360" w:hRule="atLeast"/>
        </w:trPr>
        <w:tc>
          <w:tcPr>
            <w:tcW w:w="1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5 Повышение комфортности проживания граждан в жилищном фонде             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по содержанию муниципального жилищного фон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омфортности проживания граждан в жилищном фон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язь с показателем 13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плате за капитальный ремонт неприватизированного жиль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капитального ремонта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язь с показателем 1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Основные меры правового регулирования муниципальной программы «Развитие жилищно-коммунального хозяйства муниципального образования  город Венев Веневского района»</w:t>
      </w:r>
    </w:p>
    <w:p>
      <w:pPr>
        <w:pStyle w:val="Normal"/>
        <w:ind w:left="1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2528"/>
        <w:gridCol w:w="5820"/>
        <w:gridCol w:w="2970"/>
        <w:gridCol w:w="2813"/>
      </w:tblGrid>
      <w:tr>
        <w:trPr>
          <w:trHeight w:val="3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реквизиты нормативного правового акт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сроки подготов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вартал, год) </w:t>
            </w:r>
          </w:p>
        </w:tc>
      </w:tr>
      <w:tr>
        <w:trPr>
          <w:trHeight w:val="28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Задача 1 </w:t>
            </w: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, комфортности проживания населения.</w:t>
            </w:r>
          </w:p>
        </w:tc>
      </w:tr>
      <w:tr>
        <w:trPr>
          <w:trHeight w:val="193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Энергосбережение и повышение энергетической эффективности жилищной сферы города Венева»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закон от 06.10.2003 N 131-ФЗ (ред. от 30.10.2017)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2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7.12.2011 № 416-Ф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одоснабжении и водоотведении»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  Приведение освещенности улиц города Венева в соответствие с требованиями, предъявляемыми к уровню наружного освещения мест общего пользования.</w:t>
            </w:r>
          </w:p>
        </w:tc>
      </w:tr>
      <w:tr>
        <w:trPr>
          <w:trHeight w:val="66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 «Содержание,  ремонт и устройство объектов уличного освещения города Венева»</w:t>
            </w:r>
          </w:p>
        </w:tc>
      </w:tr>
      <w:tr>
        <w:trPr>
          <w:trHeight w:val="4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закон от 06.10.2003 N 131-ФЗ (ред. от 30.10.2017)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дача  3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 уровня благоустройства города,  улучшение внешнего вида территорий города.</w:t>
            </w:r>
          </w:p>
        </w:tc>
      </w:tr>
      <w:tr>
        <w:trPr/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3 «Благоустройство города Венева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закон от 06.10.2003 N 131-ФЗ (ред. от 30.10.2017)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дача 4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комфортности проживания граждан, улучшение качества жилищно-коммунального обслуживания в сфере газификации жилых домов.</w:t>
            </w:r>
          </w:p>
        </w:tc>
      </w:tr>
      <w:tr>
        <w:trPr/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4 «Газификация жилых домов города Венева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закон от 06.10.2003 N 131-ФЗ (ред. от 30.10.2017)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29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5 Повышение комфортности проживания граждан в жилищном фонде             </w:t>
            </w:r>
          </w:p>
        </w:tc>
      </w:tr>
      <w:tr>
        <w:trPr/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Капитальный ремонт многоквартирных домов города Венева»</w:t>
            </w:r>
          </w:p>
        </w:tc>
      </w:tr>
      <w:tr>
        <w:trPr>
          <w:trHeight w:val="3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закон от 06.10.2003 N 131-ФЗ (ред. от 30.10.2017)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закон от 29.12.2004 N 188-ФЗ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оссийской Федерации»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Правительства Российской Федерации от 13.08.2006 N 491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КД не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Развитие жилищно-коммунального хозяйств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Венев Веневского района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075"/>
        <w:gridCol w:w="1022"/>
        <w:gridCol w:w="1381"/>
        <w:gridCol w:w="2075"/>
        <w:gridCol w:w="1731"/>
        <w:gridCol w:w="1109"/>
        <w:gridCol w:w="1108"/>
        <w:gridCol w:w="1109"/>
        <w:gridCol w:w="1109"/>
        <w:gridCol w:w="1109"/>
      </w:tblGrid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3" w:hanging="0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ind w:left="-121" w:right="-93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-152" w:right="-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исте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146" w:right="-19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146" w:right="-19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1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 построенных, заменённых сетей водоснабжения</w:t>
            </w:r>
          </w:p>
          <w:p>
            <w:pPr>
              <w:pStyle w:val="Normal"/>
              <w:widowControl w:val="false"/>
              <w:autoSpaceDE w:val="false"/>
              <w:ind w:left="-55" w:right="-124" w:hanging="0"/>
              <w:rPr/>
            </w:pPr>
            <w:r>
              <w:rPr/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86" w:hanging="0"/>
              <w:jc w:val="center"/>
              <w:rPr/>
            </w:pPr>
            <w:r>
              <w:rPr/>
              <w:t xml:space="preserve">МУ «УС </w:t>
            </w:r>
          </w:p>
          <w:p>
            <w:pPr>
              <w:pStyle w:val="Normal"/>
              <w:ind w:left="-152" w:right="-86" w:hanging="0"/>
              <w:jc w:val="center"/>
              <w:rPr/>
            </w:pPr>
            <w:r>
              <w:rPr/>
              <w:t>ЖКХ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 построенных, заменённых канализационных сетей</w:t>
            </w:r>
          </w:p>
          <w:p>
            <w:pPr>
              <w:pStyle w:val="Normal"/>
              <w:widowControl w:val="false"/>
              <w:autoSpaceDE w:val="false"/>
              <w:ind w:left="-55" w:right="-124" w:hanging="0"/>
              <w:rPr/>
            </w:pPr>
            <w:r>
              <w:rPr/>
              <w:t xml:space="preserve">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становленных светильников уличного осве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</w:tr>
      <w:tr>
        <w:trPr>
          <w:trHeight w:val="1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энергопринимающих объе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формируется на основании информации, представленной в контракте на поставку электроэнергии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</w:tr>
      <w:tr>
        <w:trPr>
          <w:trHeight w:val="1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иленных деревьев на территории города Венев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нтейнерных площадок с благоустроенной прилегающей территорие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1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городских кладбищ, содержащихся в надлежащем состоянии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етских площадок, содержащихся в надлежащем состоянии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1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благоустроенной территории города Вене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газа, поставленного к монументу "Вечный огонь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куб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формируется на основании информации, представленной в актах поставки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зификация  квартир,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хническое обслуживание и ремонт электрооборудования, газового оборудования газопроводов, ЭЗУ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щищающего газопровод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формируется на основании информации, представленной в актах оказанных усл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вартир, отремонтированных в муниципальном жилищном фонд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неприватизированного жилья, за которое осуществляется оплата за капитальный ремон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формируется на основании информации, представленной в реестре неприватизированного жил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 182,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 532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 882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232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 582,1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0" w:gutter="0" w:header="709" w:top="1134" w:footer="528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муниципальной программы «Развитие жилищно-коммунального хозяйства муниципального образования город Венев Веневского района»</w:t>
      </w:r>
    </w:p>
    <w:tbl>
      <w:tblPr>
        <w:tblW w:w="16158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4"/>
        <w:gridCol w:w="8"/>
        <w:gridCol w:w="2551"/>
        <w:gridCol w:w="1558"/>
        <w:gridCol w:w="1277"/>
        <w:gridCol w:w="709"/>
        <w:gridCol w:w="709"/>
        <w:gridCol w:w="1417"/>
        <w:gridCol w:w="567"/>
        <w:gridCol w:w="1132"/>
        <w:gridCol w:w="1134"/>
        <w:gridCol w:w="1134"/>
        <w:gridCol w:w="1134"/>
        <w:gridCol w:w="1134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й программы, подпрограммы, (основного мероприятия)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ового обеспеч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бюджетной классификации 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ый год реализации М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ый год реализации М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ый год реализации М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-ый год реализации М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-ый год реализации МП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витие жилищно-коммунального хозяйства муниципального образования город Венев Вене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 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100,0</w:t>
            </w:r>
          </w:p>
        </w:tc>
      </w:tr>
      <w:tr>
        <w:trPr>
          <w:trHeight w:val="15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Венев В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 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100,0</w:t>
            </w:r>
          </w:p>
        </w:tc>
      </w:tr>
      <w:tr>
        <w:trPr>
          <w:trHeight w:val="109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1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Энергосбережение и повышение энергетической эффективности жилищной сферы города Вен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7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00,0</w:t>
            </w:r>
          </w:p>
        </w:tc>
      </w:tr>
      <w:tr>
        <w:trPr>
          <w:trHeight w:val="15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Венев В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7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0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19"/>
              <w:rPr/>
            </w:pPr>
            <w:r>
              <w:rPr>
                <w:spacing w:val="-1"/>
              </w:rPr>
              <w:t xml:space="preserve">Мероприятие по подготовке и экспертизе ПСД на строительство инженерных сете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firstLine="19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cs="Times New Roman"/>
                <w:spacing w:val="-1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о строительству и замене инженерных се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2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,  ремонт и устройство объектов уличного освещения города Вен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80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Венев В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80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по техническому обслуживанию, ремонту линий уличного освещения  на территории города Вен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2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о содержанию объектов уличного освещения (оплата за электроэнерг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,0</w:t>
            </w:r>
          </w:p>
        </w:tc>
      </w:tr>
      <w:tr>
        <w:trPr>
          <w:trHeight w:val="46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устройству линий уличного освещения города Вен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0,0</w:t>
            </w:r>
          </w:p>
        </w:tc>
      </w:tr>
      <w:tr>
        <w:trPr>
          <w:trHeight w:val="40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3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лагоустройство города Вен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5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Бюджет МО г. Венев В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5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1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санитарной уборке города Вен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3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2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по организации и содержанию мест захорон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92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/>
              <w:t xml:space="preserve">Мероприятие 3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по организации работ по благоустройству детских площадок, благоустройству террит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03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60,0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6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6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организации работ по содержанию Вечного Ог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4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4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4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азификация жилых домов города Вен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4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Венев В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4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подготовке и экспертизе П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по газификации жилых домов города Венев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2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2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техобслуживанию и ремонту газового оборудования и газопров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4 03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4 03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питальный ремонт многоквартирных домов города Вен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5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Венев В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5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о содержанию муниципального жилищного фон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о оплате за капитальный ремонт неприватизированн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2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2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Риски реализации муниципальной программы «Развитие жилищно-коммунального хозяйства муниципального образования город Венев Веневского района» и меры управления рисками </w:t>
      </w:r>
    </w:p>
    <w:tbl>
      <w:tblPr>
        <w:tblW w:w="1573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783"/>
        <w:gridCol w:w="4526"/>
        <w:gridCol w:w="3261"/>
        <w:gridCol w:w="4536"/>
      </w:tblGrid>
      <w:tr>
        <w:trPr>
          <w:trHeight w:val="1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влияния риска</w:t>
            </w:r>
          </w:p>
        </w:tc>
      </w:tr>
      <w:tr>
        <w:trPr>
          <w:trHeight w:val="1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1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</w:tc>
      </w:tr>
      <w:tr>
        <w:trPr>
          <w:trHeight w:val="8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</w:tr>
      <w:tr>
        <w:trPr>
          <w:trHeight w:val="1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</w:tr>
      <w:tr>
        <w:trPr>
          <w:trHeight w:val="1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Планреализации муниципальной программы «Развитие жилищно-коммунального хозяйства муниципального образования город Венев Веневского района» на 2021 год</w:t>
      </w:r>
    </w:p>
    <w:tbl>
      <w:tblPr>
        <w:tblW w:w="5450" w:type="pct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"/>
        <w:gridCol w:w="3002"/>
        <w:gridCol w:w="2255"/>
        <w:gridCol w:w="3301"/>
        <w:gridCol w:w="1301"/>
        <w:gridCol w:w="1539"/>
        <w:gridCol w:w="1762"/>
        <w:gridCol w:w="1888"/>
      </w:tblGrid>
      <w:tr>
        <w:trPr>
          <w:trHeight w:val="19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.)</w:t>
            </w:r>
          </w:p>
        </w:tc>
      </w:tr>
      <w:tr>
        <w:trPr>
          <w:trHeight w:val="248" w:hRule="atLeast"/>
        </w:trPr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 «Энергосбережение и повышение энергетической эффективности жилищной сферы города Венева»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Задача 1 </w:t>
            </w: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, комфортности проживания населения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одготовке и экспертизе ПСД на строительство инженерных сет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работка ПСД на строительство инженерных се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10121010 4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е событие 1.1.1 </w:t>
            </w:r>
            <w:r>
              <w:rPr>
                <w:sz w:val="24"/>
                <w:szCs w:val="24"/>
              </w:rPr>
              <w:t>ПИР «Реконструкция водозабора «Венев» в г. Веневе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 «Реконструкция водозабора «Венев» в г. Веневе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110121010 4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6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 «Содержание,  ремонт и устройство объектов уличного освещения города Венева»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  Приведение освещенности улиц города Венева в соответствие с требованиями, предъявляемыми к уровню наружного освещения мест общего пользования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по техническому обслуживанию, ремонту линий уличного освещения на территории города Вене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сети уличного освещ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20120030 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е событие 2.1.1 </w:t>
            </w:r>
            <w:r>
              <w:rPr>
                <w:color w:val="000000"/>
                <w:sz w:val="24"/>
                <w:szCs w:val="24"/>
              </w:rPr>
              <w:t>Выполнение работ по техническому обслуживанию и ремонту уличного освещения  на территории города Вене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сети уличного освещ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20120030 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объектов уличного освещения (оплата за электроэнергию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ние условий комфортного проживания гражда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901 0503 0120220040 200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>
          <w:trHeight w:val="5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Контрольное событие 2.2.1 </w:t>
            </w:r>
            <w:r>
              <w:rPr>
                <w:sz w:val="24"/>
                <w:szCs w:val="24"/>
              </w:rPr>
              <w:t>Оплата за электроэнергию на территории города Вене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комфортного проживания гражда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3 0120220040 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>
          <w:trHeight w:val="6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устройству линий уличного освещения города Вене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комфортного проживания гражда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901 0503 0120340090 400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1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2.3.1</w:t>
            </w:r>
            <w:r>
              <w:rPr>
                <w:sz w:val="24"/>
                <w:szCs w:val="24"/>
              </w:rPr>
              <w:t>Выполнение работ по устройству уличного освещения ВЛИ-0,4 кВ по улице Белова в г. Венев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 ВЛИ-0,4 кВ по улице Белова в г. Венев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20340090 4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2.3.2</w:t>
            </w:r>
            <w:r>
              <w:rPr>
                <w:sz w:val="24"/>
                <w:szCs w:val="24"/>
              </w:rPr>
              <w:t>Выполнение работ по устройству освещения ВЛИ-0,4кВ на полигоне ТБО с подъездной дорогой, расположенного по адресу: Тульская область, Веневский район, вблизи н.п. Слобода Коломен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свещения ВЛИ-0,4кВ на полигоне ТБО с подъездной дорогой, расположенного по адресу: Тульская область, Веневский район, вблизи н.п. Слобода Коломенск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20340090 4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,0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3 «Благоустройство города Венева»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дача 3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 уровня благоустройства города,  улучшение внешнего вида территорий города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 санитарной уборке города Вене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ровня благоустройства города, улучшение внешнего вида территорий гор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120050 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Контрольное событие 3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работ по валке и опиловке  деревьев на территории г. Вене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ровня благоустройства города, улучшение внешнего вида территорий гор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120050 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нтрольное событие 3.1.2 </w:t>
            </w:r>
            <w:r>
              <w:rPr>
                <w:sz w:val="24"/>
                <w:szCs w:val="24"/>
              </w:rPr>
              <w:t>Выполнение  работ по окосу сорной растительности и вырезке порослей деревье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ровня благоустройства города, улучшение внешнего вида территорий гор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120050 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нтрольное событие 3.1.3  </w:t>
            </w:r>
            <w:r>
              <w:rPr>
                <w:sz w:val="24"/>
                <w:szCs w:val="24"/>
              </w:rPr>
              <w:t>Выполнение  работ по уборке несанкционированных свало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ровня благоустройства города, улучшение внешнего вида территорий гор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120050 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нтрольное событие 3.1.4 </w:t>
            </w:r>
            <w:r>
              <w:rPr>
                <w:sz w:val="24"/>
                <w:szCs w:val="24"/>
              </w:rPr>
              <w:t>Выполнение работ по содержанию улично-дорожной сети  города Вене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ровня благоустройства города, улучшение внешнего вида территорий гор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120050 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>
          <w:trHeight w:val="4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нтрольное событие 3.1.5 </w:t>
            </w:r>
            <w:r>
              <w:rPr>
                <w:sz w:val="24"/>
                <w:szCs w:val="24"/>
              </w:rPr>
              <w:t xml:space="preserve">Обустройство контейнерных площадок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ровня благоустройства города, улучшение внешнего вида территорий гор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120050 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рганизации и содержание мест захоронения города Вене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 кладби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220060 2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2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Выполнение работ по содержанию территории кладбищ в городе Венев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кладби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22006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рганизации работ по благоустройству детских площадок, благоустройству территор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ровня благоустройства города, создание комфортных условий проживания для горожан, улучшение внешнего вида территорий гор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3 0130320070 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1 0503 0130320070 3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6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ой любимый дворик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е  уровня благоустройства города, создание комфортных условий проживания для горожан, улучшение внешнего вида территорий гор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3 0130320070 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ровня благоустройства города, создание комфортных условий проживания для горожан, улучшение внешнего вида территорий гор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3 0130320070 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6,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рганизации работ по содержанию Вечного Ог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ечного Огн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420080 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газа на Курган Славы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ечного Огн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420080 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4 «Газификация жилых домов города Венева»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дача 4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комфортности проживания граждан, улучшение качества жилищно-коммунального обслуживания в сфере газификации жилых домо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газификации жилых домов города Вене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варти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901 0502 0140240040 200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ое событие 4.1.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газификации жилых домов на территории города Венева (ул. Стрешнева, д.9, кв. 8, кв.11)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варти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240040 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техобслуживанию и ремонту газового оборудования и газопровод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обслуживание и ремонт газового оборудования и газопров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901 0502 0140240040 500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ое событие 4.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техобслуживанию и ремонту газового оборудования и газопровод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обслуживание и ремонт газового оборудования и газопров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140240040 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5 «Капитальный ремонт многоквартирных домов города Венева» 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5 Повышение комфортности проживания граждан в жилищном фонде             </w:t>
            </w:r>
          </w:p>
        </w:tc>
      </w:tr>
      <w:tr>
        <w:trPr>
          <w:trHeight w:val="11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муниципального жилищного фон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комфортности проживания граждан в жилищном фонде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901 0501 0160120130 200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5.1.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муниципального жилищного фон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Венев, мкр. Южный, д. 38а, кв.78, мкр. Южный, д. 38в, кв.10, ул. К.Маркса, д. 17, кв. 15)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комфортности проживания граждан в жилищном фонде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160120130 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плате за капитальный ремонт неприватизированного жиль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капитального ремонта многоквартирных домов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160220020 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1701" w:right="850" w:gutter="0" w:header="709" w:top="1134" w:footer="528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14:00Z</dcterms:created>
  <dc:creator>Олеся</dc:creator>
  <dc:description/>
  <cp:keywords/>
  <dc:language>en-US</dc:language>
  <cp:lastModifiedBy>it3</cp:lastModifiedBy>
  <cp:lastPrinted>2020-12-22T14:48:00Z</cp:lastPrinted>
  <dcterms:modified xsi:type="dcterms:W3CDTF">2020-12-29T12:14:00Z</dcterms:modified>
  <cp:revision>2</cp:revision>
  <dc:subject/>
  <dc:title/>
</cp:coreProperties>
</file>