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0.0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Машниной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.01.2020</w:t>
              <w:softHyphen/>
              <w:t xml:space="preserve"> № 4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6.11.2016 №1022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 строку 8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6798"/>
      </w:tblGrid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Объем ресурсного обеспечения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средств бюджета муниципального образования Веневский район для финансирования Программы на 2017-2022 годы составляют 14557,3          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303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319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2733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78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54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Земельные отношения» составляет 5214,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34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077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Имущественные отношения» составляет 9343,1 тыс. руб., в том числе  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1507,4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853,9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656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8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4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0"/>
        <w:gridCol w:w="562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 Объемы и источники финансирования, в том числе по года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– 5214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1341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1077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разделе «Подпрограмма 1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560"/>
        <w:gridCol w:w="1119"/>
        <w:gridCol w:w="1552"/>
        <w:gridCol w:w="1551"/>
        <w:gridCol w:w="1692"/>
        <w:gridCol w:w="1169"/>
        <w:gridCol w:w="2156"/>
      </w:tblGrid>
      <w:tr>
        <w:trPr>
          <w:trHeight w:val="29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Мероприятие в рамках подпрограммы: «Земельные отношения»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1. Расходы на мероприятие в рамках подпрограммы «Земельные отношения» (оценка рыночной стоимости объектов муниципальной собственности, в том числе земельных участков)</w:t>
            </w:r>
          </w:p>
          <w:p>
            <w:pPr>
              <w:pStyle w:val="Normal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 Мероприятие по организации и проведению комплексных кадастровых  рабо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2.1. Расходы по организации и проведению комплексных кадастровых 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мущественных отношен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1 «Земельные  отношения» «Ресурсное обеспечение подпрограммы «Земельные отношения» муниципальной программы муниципального образования Веневский район «Управление имуществом    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Ресурсное обеспечение подпрограммы: «Земельные отношения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1298"/>
        <w:gridCol w:w="1298"/>
        <w:gridCol w:w="1275"/>
        <w:gridCol w:w="1276"/>
        <w:gridCol w:w="1134"/>
        <w:gridCol w:w="1278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 В разделе «Подпрограмма 2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859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 Объемы и источники финансирования, в том числе по года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- 9343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1507,4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85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656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8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4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7"/>
        <w:gridCol w:w="1417"/>
        <w:gridCol w:w="1276"/>
        <w:gridCol w:w="1373"/>
        <w:gridCol w:w="1462"/>
        <w:gridCol w:w="1544"/>
        <w:gridCol w:w="1300"/>
        <w:gridCol w:w="2148"/>
      </w:tblGrid>
      <w:tr>
        <w:trPr>
          <w:trHeight w:val="320" w:hRule="atLeast"/>
        </w:trPr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Мероприятие в рамках подпрограммы «Имущественные отношения»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сходы на мероприятие в рамках подпрограммы «Имущественные отношения» (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 Мероприятие «Обеспечение деятельности муниципальных органов»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сходы на обеспечение функций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лата коммунальных услуг прочего  муниципального имущества)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63,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63,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9,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9,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63,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63,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9,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79,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Ресурсное обеспечение подпрограммы «Имущественные отношения» изложить                     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Имущественные отнош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1182"/>
        <w:gridCol w:w="1182"/>
        <w:gridCol w:w="1276"/>
        <w:gridCol w:w="1134"/>
        <w:gridCol w:w="1134"/>
        <w:gridCol w:w="1305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3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Информация о ресурсном обеспечение программы за счет средств бюджета муниципального образования Веневский район» программы муниципального образования Веневский район «Управление имуществом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10. Информация о ресурсном обеспечении муниципальной программы 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14557,3 тыс. руб. 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7 год - 2303,4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8 год - 3195,0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а 2019 год - 2733,5 тыс. руб.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sz w:val="28"/>
          <w:szCs w:val="28"/>
        </w:rPr>
        <w:t>на 2020 год - 2785,4 тыс. руб.;</w:t>
      </w:r>
    </w:p>
    <w:p>
      <w:pPr>
        <w:pStyle w:val="Normal"/>
        <w:widowControl w:val="false"/>
        <w:autoSpaceDE w:val="false"/>
        <w:ind w:left="567" w:firstLine="142"/>
        <w:jc w:val="both"/>
        <w:rPr/>
      </w:pPr>
      <w:r>
        <w:rPr>
          <w:sz w:val="28"/>
          <w:szCs w:val="28"/>
        </w:rPr>
        <w:t>на 2021 год - 2540,0 тыс. руб.;</w:t>
      </w:r>
    </w:p>
    <w:p>
      <w:pPr>
        <w:pStyle w:val="Normal"/>
        <w:widowControl w:val="false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- 1000,0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9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402"/>
        <w:gridCol w:w="2835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58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имуществом и земельными ресурсами администрации муниципального образования Веневски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Веневский район, 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57,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Земель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4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 в рамках подпрограммы «Земельные отноше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14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сходы на мероприятие в рамках подпрограммы «Земель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1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14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е по организации и проведению комплексных кадастровых 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сходы на мероприятие по организации и проведению комплексных кадастровых 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Имуществен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43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ероприятие в рамках подпрограммы 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3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Расходы 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мероприятие                   в рамках подпрограммы 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120  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3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Мероприятие «Обеспечение деятельности муниципальных орга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9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Расходы на обеспечение функций админи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202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9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57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» изложить в ново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559"/>
        <w:gridCol w:w="2551"/>
        <w:gridCol w:w="1134"/>
        <w:gridCol w:w="1134"/>
        <w:gridCol w:w="993"/>
        <w:gridCol w:w="708"/>
        <w:gridCol w:w="709"/>
        <w:gridCol w:w="709"/>
        <w:gridCol w:w="709"/>
        <w:gridCol w:w="708"/>
        <w:gridCol w:w="709"/>
      </w:tblGrid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 ч. по источникам финансирова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муниципальной программе: </w:t>
            </w:r>
          </w:p>
          <w:p>
            <w:pPr>
              <w:pStyle w:val="Normal"/>
              <w:autoSpaceDE w:val="false"/>
              <w:rPr/>
            </w:pPr>
            <w:r>
              <w:rPr/>
              <w:t>«Управление имуществом и земельными ресурсами администрации муниципального образования Веневский район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Земе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ероприятие в рамках подпрограммы «Земе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1. Расходы на  мероприятие в рамках подпрограммы «Земельные отноше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единой 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 Мероприятие по организации и проведению комплексных кадастровых 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01 0412   1110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Расходы на мероприятие по организации и проведению комплексных кадастровых  рабо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01 0412   11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5110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1. Мероприятие  в рамках подпрограммы 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1. Расходы на мероприятие в рамках подпрограммы 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0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;  передача в аренду муниципального имущества в соответствии с уровнем рыночной 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120 3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2. Мероприятие «Обеспечение деятельности муниципаль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200 00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Расходы на обеспечение  функций администр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единой 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коммунальных услуг прочего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625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3:00Z</dcterms:created>
  <dc:creator>User</dc:creator>
  <dc:description/>
  <dc:language>en-US</dc:language>
  <cp:lastModifiedBy>it3</cp:lastModifiedBy>
  <cp:lastPrinted>2019-10-04T11:27:00Z</cp:lastPrinted>
  <dcterms:modified xsi:type="dcterms:W3CDTF">2020-01-21T14:33:00Z</dcterms:modified>
  <cp:revision>2</cp:revision>
  <dc:subject/>
  <dc:title>Тульская область</dc:title>
</cp:coreProperties>
</file>