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03.1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98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7 мая 2012 года № 597 «О мероприятиях по реализации социальной политики»  («дорожной карты»)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 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остановление вступает в силу со дня подписания.     </w:t>
      </w:r>
    </w:p>
    <w:p>
      <w:pPr>
        <w:pStyle w:val="FR2"/>
        <w:spacing w:lineRule="exact" w:line="360"/>
        <w:ind w:left="0" w:right="-9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ConsPlusNormal1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5386"/>
      </w:tblGrid>
      <w:tr>
        <w:trPr>
          <w:trHeight w:val="1170" w:hRule="atLeast"/>
        </w:trPr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евский район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02.11.2021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«Динамика примерных (индикаторных) знач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ами Президента Российской Федерации от 7 мая 2012 года № 597 «О мероприятиях по реализации социальной политики» («дорожная карта»)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2267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(оценка)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33,65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в сфере общего образования по субъекту Российской Федераци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07,63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учителей по субъекту Российской Федераци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33,65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 педагогических работников  образовательных организаций общего образования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33,65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 педагогических работников образовательных организаций дошкольного образования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07,63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 педагогических работников организаций дополнительного образования детей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33,65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работников учреждений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33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рассчитывается к средней заработной плате в сфере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- рассчитывается к средней заработной плате учителей в Тульской области</w:t>
      </w:r>
    </w:p>
    <w:p>
      <w:pPr>
        <w:pStyle w:val="ListParagraph"/>
        <w:spacing w:lineRule="auto" w:line="240" w:before="0" w:after="200"/>
        <w:ind w:left="1020" w:right="0" w:hanging="0"/>
        <w:contextualSpacing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3:00Z</dcterms:created>
  <dc:creator>Admin</dc:creator>
  <dc:description/>
  <dc:language>en-US</dc:language>
  <cp:lastModifiedBy>it3</cp:lastModifiedBy>
  <cp:lastPrinted>1995-11-21T17:41:00Z</cp:lastPrinted>
  <dcterms:modified xsi:type="dcterms:W3CDTF">2021-11-1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