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eastAsia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, по профилактике и устра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распространения коронавирусной инфе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офилактики и устранения последствий распространения новой коронавирусной инфекции (COVID-19)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Веневский район</w:t>
      </w:r>
      <w:r>
        <w:rPr>
          <w:rFonts w:eastAsia="Calibri"/>
          <w:sz w:val="28"/>
          <w:szCs w:val="28"/>
          <w:lang w:eastAsia="en-US"/>
        </w:rPr>
        <w:t>, обеспечения защиты прав работников, участвующих в оказании медицинской помощи гражданам,</w:t>
        <w:br/>
        <w:t>у которых выявлена новая коронавирусная инфекция (COVID-19), или лицам из группы риска заражения новой коронавирусной инфекцией (COVID-19), в соответствии с Федеральным законом от 6 октября 2003 года № 131-ФЗ «Об общих принципах организации местного самоуправления</w:t>
        <w:br/>
        <w:t xml:space="preserve">в Российской Федерации»,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 ноября 2011 года</w:t>
        <w:br/>
        <w:t>№ 323-ФЗ «Об основах охраны здоровья граждан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Организовать на территории муниципального образования Веневский район специальное транспортное обслуживание медицинских работников (врачей-терапевтов, врачей-педиатров, средний медицинский персонал, сотрудников, осуществляющих доставку биологического материала) государственных учреждений здравоохранения Тульской области, расположенных на территории муниципального образования Веневский район, в период оказания ими медицинской помощи (участвующих в оказании медицинской помощи, обеспечивающих оказание медицинской помощи), в том числе по диагностике и лечению новой коронавирусной инфе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пециального транспортного обслуживания категорий, указанных в пункте 1 (приложение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Установить, что специальное транспортное обслуживание категорий, указанных в пункте 1 постановления, осуществляется легковыми транспортными средствами, находящимися в оперативном управлении муниципальных учреждений  администрации муниципального образования Веневский райо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Рекомендовать организациям независимо от форм собственности принять участие в организации специального транспортного обслуживания легковыми транспортными средствами, указанного в пункте 1 постанов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Установить, что организациям, участвующим в реализации специального транспортного обслуживания медицинских работников предоставляются субсидии на финансовое обеспечение затрат в соответствие с действующим законодатель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администрации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 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го транспортного обслуживания медицинских работников (врачей-терапевтов, врачей-педиатров, средний медицинский персонал, сотрудников, осуществляющих доставку биологического материала) государственных учреждений здравоохранения Тульской области, 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евский район, в период оказания ими медицинской помощи (участвующих в оказании медицинской помощи, обеспечивающих оказание медицинской помощи), в том числе по диагностике и лечению новой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условия предоставления специального транспортного обслуживания гражданам отдельных категорий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специального транспортного обслуживания граждан отдельных категорий является создание благоприятных условий для работы медицинских работников в государственных учреждениях здравоохранения Тульской области, расположенных на территории муниципального образования Веневский район, а также по диагностике и лечению новой коронавирусной инфекции.</w:t>
      </w:r>
    </w:p>
    <w:p>
      <w:pPr>
        <w:pStyle w:val="ConsPlusNormal1"/>
        <w:ind w:firstLine="737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3. На специальное транспортное обслуживание имеют право работающие в государственных учреждениях здравоохранения Тульской области, расположенных на территории муниципального образования Веневский район, граждане следующих категорий: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терапевты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педиаторы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;</w:t>
      </w:r>
    </w:p>
    <w:p>
      <w:pPr>
        <w:pStyle w:val="ConsPlusNorma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существляющие доставку биологического материал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ьное транспортное обслуживание осуществляется легковыми транспортными средствами, находящимися в оперативном управлении муниципальных учреждений администрации муниципального образования Веневский район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на специальное транспортное обслуживание отдельных категорий граждан выступают государственные учреждения здравоохранения Тульской области расположенные на территории муниципального образования Веневский район.</w:t>
      </w:r>
    </w:p>
    <w:p>
      <w:pPr>
        <w:pStyle w:val="ConsPlusNormal1"/>
        <w:ind w:firstLine="737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5. Специальное транспортное обслуживание предоставляется без оплаты. Разрешается проезд не более 2 лиц. Подача транспорта осуществляется в соответствии с заявкой с 9.00 до 18.00 в рабочие, с 9.00 до 15.00 выходные и праздничные дни. Обед с 13.00 до 13.48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специальное транспортн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е обслуживание, подается заявителем в администрацию муниципального образования Веневский район не позднее чем за два часа до требуемого времени по телефону либо по средствам информационно-телекоммуникационной сети «Интернет», с последующим дублированием  на бумажном носителе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сообщает адрес и время, к которому необходимо подать транспорт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наченное время медицинский(ие) работник(ки) обязаны быть готовыми к транспортировке.</w:t>
      </w:r>
    </w:p>
    <w:p>
      <w:pPr>
        <w:pStyle w:val="ConsPlusNormal1"/>
        <w:ind w:firstLine="737"/>
        <w:jc w:val="both"/>
        <w:rPr/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 xml:space="preserve">6. Специальное транспортное обслуживание не предоставляется медицинскому(им) работнику(ам) не относящимся к категориям граждан, указанным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актическое оказание специального транспортного обслуживания подтверждается маршрутным листом (приложение).</w:t>
      </w:r>
    </w:p>
    <w:p>
      <w:pPr>
        <w:pStyle w:val="ConsPlusNorma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ьное транспортное обслуживание осуществляется в пределах бюджетных ассигнований, предусмотренных на финансовое обеспечение деятельности муниципальных учреждений муниципального образования  Веневски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пециального транспор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служивания медицинских работни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рачей-терапевтов, врачей-педиатр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ий медицинский персонал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трудников, осуществляющих </w:t>
      </w:r>
    </w:p>
    <w:p>
      <w:pPr>
        <w:pStyle w:val="Normal"/>
        <w:jc w:val="right"/>
        <w:rPr/>
      </w:pPr>
      <w:r>
        <w:rPr/>
        <w:t xml:space="preserve">доставку биологического материала) </w:t>
      </w:r>
    </w:p>
    <w:p>
      <w:pPr>
        <w:pStyle w:val="Normal"/>
        <w:jc w:val="right"/>
        <w:rPr/>
      </w:pPr>
      <w:r>
        <w:rPr/>
        <w:t xml:space="preserve">государственных учреждений </w:t>
      </w:r>
    </w:p>
    <w:p>
      <w:pPr>
        <w:pStyle w:val="Normal"/>
        <w:jc w:val="right"/>
        <w:rPr/>
      </w:pPr>
      <w:r>
        <w:rPr/>
        <w:t xml:space="preserve">здравоохранения Тульской области, </w:t>
      </w:r>
    </w:p>
    <w:p>
      <w:pPr>
        <w:pStyle w:val="Normal"/>
        <w:jc w:val="right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Веневский район, в период оказания ими </w:t>
      </w:r>
    </w:p>
    <w:p>
      <w:pPr>
        <w:pStyle w:val="Normal"/>
        <w:jc w:val="right"/>
        <w:rPr/>
      </w:pPr>
      <w:r>
        <w:rPr/>
        <w:t>медицинской помощи (участвующих в оказ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дицинской помощи, обеспечивающих оказание </w:t>
      </w:r>
    </w:p>
    <w:p>
      <w:pPr>
        <w:pStyle w:val="Normal"/>
        <w:jc w:val="right"/>
        <w:rPr/>
      </w:pPr>
      <w:r>
        <w:rPr/>
        <w:t xml:space="preserve">медицинской помощи),в том числе по диагностике </w:t>
      </w:r>
    </w:p>
    <w:p>
      <w:pPr>
        <w:pStyle w:val="Normal"/>
        <w:jc w:val="right"/>
        <w:rPr/>
      </w:pPr>
      <w:r>
        <w:rPr/>
        <w:t>и лечению новой коронавирусной инфе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врач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го транспортного обслуживания медицин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__»_____________20__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водител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автомобиля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сударственный регистрационный знак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2264"/>
        <w:gridCol w:w="1418"/>
        <w:gridCol w:w="35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оезд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, медицинского учреждения осуществляющего выез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дитель</w:t>
      </w:r>
      <w:r>
        <w:rPr>
          <w:b/>
          <w:sz w:val="28"/>
          <w:szCs w:val="28"/>
        </w:rPr>
        <w:t xml:space="preserve"> __________________                       _____________________ </w:t>
      </w:r>
      <w:r>
        <w:rPr>
          <w:sz w:val="28"/>
          <w:szCs w:val="28"/>
        </w:rPr>
        <w:t>ФИ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именование учреждения                                         подпись</w:t>
      </w:r>
    </w:p>
    <w:sectPr>
      <w:headerReference w:type="default" r:id="rId3"/>
      <w:type w:val="nextPage"/>
      <w:pgSz w:w="11906" w:h="16838"/>
      <w:pgMar w:left="1701" w:right="848" w:gutter="0" w:header="72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DefaultParagraphFont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Нумерация 1.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ind w:left="0" w:right="0" w:firstLine="709"/>
      <w:jc w:val="both"/>
    </w:pPr>
    <w:rPr>
      <w:sz w:val="28"/>
    </w:rPr>
  </w:style>
  <w:style w:type="paragraph" w:styleId="111">
    <w:name w:val="Нумерация 1.1"/>
    <w:basedOn w:val="12"/>
    <w:next w:val="Normal"/>
    <w:qFormat/>
    <w:pPr>
      <w:keepNext w:val="false"/>
      <w:ind w:left="0" w:right="0" w:firstLine="709"/>
    </w:pPr>
    <w:rPr/>
  </w:style>
  <w:style w:type="paragraph" w:styleId="1111">
    <w:name w:val="Нумерация 1.1.1."/>
    <w:basedOn w:val="111"/>
    <w:next w:val="Normal"/>
    <w:qFormat/>
    <w:pPr>
      <w:tabs>
        <w:tab w:val="clear" w:pos="708"/>
        <w:tab w:val="left" w:pos="1701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1D7CB3FF64A00E641704A9D75FB8A5C14B8E5AD8E190741F1A99E3EDE56229476079DF2512B6039EC2855A9196319A160968F953102AEHBo8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2:00Z</dcterms:created>
  <dc:creator>Admin</dc:creator>
  <dc:description/>
  <cp:keywords/>
  <dc:language>en-US</dc:language>
  <cp:lastModifiedBy>it3</cp:lastModifiedBy>
  <cp:lastPrinted>1995-11-21T17:41:00Z</cp:lastPrinted>
  <dcterms:modified xsi:type="dcterms:W3CDTF">2020-12-29T12:42:00Z</dcterms:modified>
  <cp:revision>2</cp:revision>
  <dc:subject/>
  <dc:title>ПРАВИТЕЛЬСТВО ТУЛЬ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