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0.03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1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" w:right="3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 26.12.2012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 Веневский район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муниципальной программы «Развитие субъектов малого и среднего предпринимательства в муниципальном образовании Веневский район на 2012-2016 годы»</w:t>
      </w:r>
      <w:r>
        <w:rPr>
          <w:bCs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еневский район от 26.12.2012 г. 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 Веневский район», изложив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 раздела 3 приложения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К субъектам малого  и среднего предпринимательства относятся внесенные в единый  государственный реестр юридических лиц коммерческие организации (за исключением государственных и муниципальных унитарных предприятий, а  также  физические  лица, внесенные  в  единый  государственный  реестр индивидуальных предпринимателей и осуществляющие предпринимательскую деятельность  без  образования 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средняя численность работников за предшествующий календарный год не должна превышать  следующие предельные значения средней численности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 ста человек включительно для малых пред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икропредприятий - до пятнадцати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каза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овь созданные организации или вновь,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а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пунктами 1.1., 1.2. и 1.3 настоящего раз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>Средняя численность работников микропредприятия, малого 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 совместительству с учетом реально отработанного времени, работников представительств, филиалов и других обособленных подразделений указанного  микропредприятия, малого или среднего предприя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 приложения к постановлению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6.4.1 раздела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1. Являющихся,  кредитными организациями, страховыми организациями    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а также субъекты малого и среднего предпринимательства, являющихся участниками соглашений о разделе продукции, осуществляющих предпринимательскую деятельность в сфере игорного бизнеса, являющихся в порядке, установленном законодательством Российской Федерации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8  к муниципальной долгосрочной целевой программы «Развитие субъектов малого и среднего предпринимательства в муниципальном образовании Веневский район на 2012-2016 годы»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 вступает в силу 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03.2013 г. № 41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4. Перечень мероприятий по реализации  муниципальной долгосрочной целевой программы.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5"/>
        <w:gridCol w:w="1417"/>
        <w:gridCol w:w="1134"/>
        <w:gridCol w:w="145"/>
        <w:gridCol w:w="1414"/>
        <w:gridCol w:w="4677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 мероприяти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ене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С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М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вершенствование региональной политики поддержки 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рганизация и проведение районного  Собрания представителей малых и средних предприятий с участием органов государственной власти и местного самоуправления, организаций инфраструктуры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 подведен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я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АПК и муниципальному заказу администрации МО Веневский район (далее Комитет по экономике); соисполнитель Веневский фонд малого и среднего предпринимательства и программ местного развития                                (далее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круглого стола с представителями исполнительной власти  и некоммерческим партнерством «Союз предпринимателей и промышлен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-но 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autoSpaceDE w:val="false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Размещение информационных материалов, посвященных обсуждению проблем малого  и среднего бизнеса в газете                     «Веневская газета объявлений» и «Красное знам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оведение торжественного собрания, посвященному Дню российского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-но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13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соисполнитель  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Содействие развитию молодежного предпринимательства, в том числе: вовлечение в предпринимательскую деятельность, отбор и обучение людей, имеющих способность к занятию предпринимательск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действие  обеспечению доступности финансовых ресурсов для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г-</w:t>
            </w:r>
            <w:r>
              <w:rPr>
                <w:b/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700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>
          <w:trHeight w:val="34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и проведение семинаров для субъектов малого и среднего предпринимательства:                    -направленных на повышение финансовой грамотности субъектов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ффективности организации бизнеса в условиях рыночной эконом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32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 Субсидирование части затрат начинающим предприним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3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Формирование положительного имиджа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участников фестиваля «12 ключе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рование части затрат, связанных с участием в выставочно-ярморочной деятельности, посвященной «Дню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3-2016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убсидирование части затрат, связанных с оплатой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2г   -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3г  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4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5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2016г   -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 поддержка субъектов малого 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 субъектов малого и среднего предпринимательства через средства  массовой информации по различным  аспектам малого 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Ведение Реестра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 для включения его  в реестр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нформирование  субъектов малого и среднего предпринимательства о возмещении затрат по приобретению машин и оборудования, связанных с технологическими  иннов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Информирование субъектов малого и среднего предпринимательства, о субсидировании 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Содействие развитию лизинга оборудования субъектам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одействие участию субъектов малого и среднего предпринимательства в выставочно-ярма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03.2013г. № 41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зделу №4 «Перечень показателей результативности и эффективности муниципальной долгосрочной целевой программы»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6.12.2012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229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2"/>
        <w:gridCol w:w="1983"/>
        <w:gridCol w:w="851"/>
        <w:gridCol w:w="850"/>
        <w:gridCol w:w="1276"/>
        <w:gridCol w:w="709"/>
        <w:gridCol w:w="850"/>
        <w:gridCol w:w="992"/>
        <w:gridCol w:w="993"/>
        <w:gridCol w:w="850"/>
        <w:gridCol w:w="850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г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Развитие субъектов малого  и среднего предпринимательства  в муниципальном образовании Веневский  район на 2012  - 2016  годы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руглого стола с представителями исполнительной власти и некоммерческим партнерством «Союз            предпринима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омышлен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роведение торжественного  собрания, посвященному Дню российско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Содействие развитию молодежного предпринимательства, в том числе: Вовлечение в предпринимательскую деятельность, отбор, обучение людей, имеющих способность к занятию предпринимательск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Содействие развитию социально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Субсидирование части затрат начинающим предпринимател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Формирование положительного имиджа предприним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2:00Z</dcterms:created>
  <dc:creator>1</dc:creator>
  <dc:description/>
  <cp:keywords/>
  <dc:language>en-US</dc:language>
  <cp:lastModifiedBy>Admin</cp:lastModifiedBy>
  <cp:lastPrinted>2005-01-01T22:00:00Z</cp:lastPrinted>
  <dcterms:modified xsi:type="dcterms:W3CDTF">2013-04-02T06:25:00Z</dcterms:modified>
  <cp:revision>3</cp:revision>
  <dc:subject/>
  <dc:title>ГЛАВА</dc:title>
</cp:coreProperties>
</file>