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2018-2024 годы»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Порядок общественного обсуждения проекта муниципальной программы «Формирование современной городской среды на 2018-2024 годы» (приложение №1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Создать общественную комиссию по рассмотрению предложений (заявок)  о благоустройстве дворовых территорий многоквартирных домов и общественных территорий муниципального образования Веневский район для включения в муниципальную программу «Формирование современной городской среды на 2018-2024 годы»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Утвердить Положение об общественной комиссии по рассмотрению предложений  (заявок) о благоустройстве дворовых территорий многоквартирных домов и общественных территорий муниципального образования Веневский район для включения в муниципальную программу «Формирование современной городской среды на 2018-2024 годы» (приложение №2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Утвердить Состав общественной комиссии по рассмотрению предложений  (заявок) о благоустройстве дворовых территорий многоквартирных домов и общественных территорий муниципального образования Веневский район для включения в муниципальную программу «Формирование современной городской среды на 2018-2024 годы» (приложение №3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5. Отделу по МСУ и информационным </w:t>
      </w:r>
      <w:r>
        <w:rPr>
          <w:rFonts w:cs="Times New Roman" w:ascii="Times New Roman" w:hAnsi="Times New Roman"/>
          <w:sz w:val="28"/>
          <w:szCs w:val="28"/>
        </w:rPr>
        <w:t>технологиям администрации муниципального образования Веневский район разместить настоящее постановление  в сети Интернет на официал</w:t>
      </w:r>
      <w:r>
        <w:rPr>
          <w:rFonts w:cs="Times New Roman" w:ascii="Times New Roman" w:hAnsi="Times New Roman"/>
          <w:color w:val="010101"/>
          <w:sz w:val="28"/>
          <w:szCs w:val="28"/>
        </w:rPr>
        <w:t>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29.09.2017 № 1187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 01.06.2020 № 461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бщественного обсуждения проекта муниципальной программы </w:t>
        <w:br/>
        <w:t>«Формирование современной городской среды на 2018-2024 годы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 Настоящий Порядок общественного обсуждения проекта муниципальной программы «Формирование современной городской среды на 2018-2024 годы» (далее – порядок) регламентирует организацию общественного обсуждения с населением муниципального образования Веневский район проекта муниципальной программы «Формирование современной городской среды на 2018-2024 годы» (далее – Программа), в том числе, рассмотрение предложений  граждан и организаций муниципального образования Веневский район (далее – заинтересованные лица)  по включению в  проект Программы дворовых и общественных территорий муниципального образования Веневский район, подлежащих благоустройству, проведение оценки указанных предложений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Общественное обсуждение проекта Программы организуется в форме открытого размещения проекта Программы на официальном сайте муниципального образования Веневский район в информационно-телекоммуникационной сети «Интернет» ответственным исполнителем Программы – муниципальным учреждением администрации муниципального образования Веневский район «Управление строительства и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рок проведения общественного обсуждения составляет 30 дней со дня размещения проекта Программы на официальном сайте муниципального образования Вен</w:t>
      </w:r>
      <w:r>
        <w:rPr>
          <w:rFonts w:cs="Times New Roman" w:ascii="Times New Roman" w:hAnsi="Times New Roman"/>
          <w:sz w:val="28"/>
          <w:szCs w:val="28"/>
        </w:rPr>
        <w:t>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Не позднее рабочего дня, следующего за днем размещения проекта Программы, на официальном сайте муниципального образования Веневский район в информационно-телекоммуникационной сети «Интернет» размещается извещение о проведении общественного обсуждения проекта Программы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извещении о проведении общественного обсуждения проекта Программы указываю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 муниципального образования Веневский район (далее - Администрации)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В общественных обсуждениях участвуют заинтересованные лица,   представители политических партий и движений, общественных организаций, представители органов местного самоуправлен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5. Предложения о дополнении и (или) изменении Программы подаются заинтересованными </w:t>
      </w:r>
      <w:r>
        <w:rPr>
          <w:rFonts w:cs="Times New Roman" w:ascii="Times New Roman" w:hAnsi="Times New Roman"/>
          <w:sz w:val="28"/>
          <w:szCs w:val="28"/>
        </w:rPr>
        <w:t xml:space="preserve">лицами в письменной форме в муниципальное учре6ждение администрации муниципального образования Веневский район «Управление строительства и жилищно-коммунального хозяйства», (далее – МУ «УС и ЖКХ») в </w:t>
      </w:r>
      <w:r>
        <w:rPr>
          <w:rFonts w:cs="Times New Roman" w:ascii="Times New Roman" w:hAnsi="Times New Roman"/>
          <w:color w:val="010101"/>
          <w:sz w:val="28"/>
          <w:szCs w:val="28"/>
        </w:rPr>
        <w:t>рабочие дни с 9-00 до 13-00 и с 13-48 до 18-00, по адресу:  г. Венев, ул. Володарского, д. 32, кабинет № 2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10101"/>
          <w:sz w:val="28"/>
          <w:szCs w:val="28"/>
        </w:rPr>
        <w:t>в срок и по форме, указанными в извещен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6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7. Итоги общественного обсуждения проекта Программы в течение 2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8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  протокола Комиссии дорабатывает Программу. Доработанная Программа утверждается постановлением Администрации. 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 01.06.2020 № 461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ЛОЖЕНИЕ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б общественной комиссии по рассмотрению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и общественных территорий муниципального образования Веневский район для включения в муниципальную программу «Формирование современной городской среды на 2018-2024 годы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 Настоящее Положение определяет порядок работы общественной комиссии по рассмотрению предложений  о благоустройстве дворовых территорий многоквартирных домов и общественных территорий муниципального образования Веневский район для включения в муниципальную программу «Формирование современной городской среды на 2018-2024 годы» (далее - Комиссия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Веневский район, иными муниципальными правов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Комиссия создается и упраздняется постановлением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 компетенции Комиссии относится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1 рассмотрение и проведение оценки предложений заинтересованных лиц по включению в муниципальную программу «Формирование современной городской среды на 2018-2024 годы» (далее - Программа), дворовых и (или) общественных территорий муниципального образования Веневский район, подлежащих благоустройству, в соответствии с порядком, утвержденным постановлением администрации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2 рассматривает и проводит оценку предложений о дополнении и (или) изменении  проекта Программы, поступивших в администрацию муниципального образования Веневский район  в ходе общественного обсуждения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3 на основании проведенной оценки определяет и формирует перечень Проектов-победителей, для включения в Программу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4 контролирует реализацию Программы на территор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5. Состав Комиссии формируется из представителей органов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муниципального образования Веневский район, политических партий и движений,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1 обеспечивает исполнение Комиссией возложенных на нее обязанносте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2 руководит деятельностью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3 организует и координирует работу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4 осуществляет контроль за реализацией принятых Комиссией решений и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1 оповещает членов Комиссии о времени и месте проведения заседаний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уществляет делопроизводство в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формля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подготавливает информацию о поступивших предложениях о дополнении и (или) изменении  проекта Программы и организует ее размещение на официальном сайте муниципального образования Веневский район в информационно-телекоммуникационной сети «Интернет» (совместно с отделом по МСУ и информационным технологиям)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поступления предложений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в открытой форме с проведением фото фиксац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отосъемки заседаний </w:t>
      </w:r>
      <w:r>
        <w:rPr>
          <w:rFonts w:cs="Times New Roman" w:ascii="Times New Roman" w:hAnsi="Times New Roman"/>
          <w:color w:val="010101"/>
          <w:sz w:val="28"/>
          <w:szCs w:val="28"/>
        </w:rPr>
        <w:t>комиссии осуществляет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труктурным подразделением, ответственным за организацию проведения фотосъемки и размещения установленной документации и </w:t>
      </w:r>
      <w:r>
        <w:rPr>
          <w:rFonts w:cs="Times New Roman" w:ascii="Times New Roman" w:hAnsi="Times New Roman"/>
          <w:sz w:val="28"/>
          <w:szCs w:val="28"/>
        </w:rPr>
        <w:t>нормативно-правовых актов в сети Интернет на официальном сайте  администрации  муниципального образования Веневский район, является отдел по МСУ и информационным технологиям администрации муни</w:t>
      </w:r>
      <w:r>
        <w:rPr>
          <w:rFonts w:cs="Times New Roman" w:ascii="Times New Roman" w:hAnsi="Times New Roman"/>
          <w:color w:val="010101"/>
          <w:sz w:val="28"/>
          <w:szCs w:val="28"/>
        </w:rPr>
        <w:t>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1. Члены Комиссии лично участвуют в заседаниях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2. Заседание Комиссии считается правомочным, если в нем приняли участие  не менее половины её членов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3. Решение Комиссии принимается открытым голосованием, простым большинством голосов от числа присутствующих членов Комисс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аждый член Комиссии обладает правом одного голоса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 равенстве голосов голос председательствующего на заседании  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4. Решения Комиссии оформляются протоколом в день их принятия. Протокол  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 01.06.2020 № 461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бщественной комиссии по рассмотрению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 благоустройстве дворовых территорий многоквартирных до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и общественных территорий муниципального образования Веневский район для включения в муниципальную програм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«Формирование современной городской среды на 2018-2024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"/>
        <w:gridCol w:w="23"/>
        <w:gridCol w:w="9189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21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1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женерного обеспечения и благоустройства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учреждения «Управление строительства и жилищно-коммуналь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директор муниципального учреждения «Управление строительства и жилищно-коммунального хозяйства»</w:t>
            </w:r>
          </w:p>
        </w:tc>
      </w:tr>
      <w:tr>
        <w:trPr>
          <w:trHeight w:val="299" w:hRule="atLeast"/>
        </w:trPr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директор муниципального унитарного предприятия «Управляющая организация муниципального образования Веневский район»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уководитель исполкома Веневского местного отделения Тульского региональ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right="30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</w:tc>
        <w:tc>
          <w:tcPr>
            <w:tcW w:w="91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1" w:right="148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- председатель общественного совета муниципального образования Веневский район (по согласованию)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6:00Z</dcterms:created>
  <dc:creator>admin</dc:creator>
  <dc:description/>
  <dc:language>en-US</dc:language>
  <cp:lastModifiedBy>it3</cp:lastModifiedBy>
  <cp:lastPrinted>2017-06-29T17:55:00Z</cp:lastPrinted>
  <dcterms:modified xsi:type="dcterms:W3CDTF">2020-06-08T08:36:00Z</dcterms:modified>
  <cp:revision>2</cp:revision>
  <dc:subject/>
  <dc:title/>
</cp:coreProperties>
</file>