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01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-р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контрольно-пропускного режима в здание администрации муниципального образования Веневский район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left="0" w:right="0" w:firstLine="709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В соответствии с Инструкцией по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Федеральным агентством правительственной связи и информации при президенте Российской Федерации от 13.06.2001 №152, приказом Федеральной службы безопасности Российской Федерац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</w:t>
      </w:r>
      <w:r>
        <w:rPr>
          <w:sz w:val="27"/>
          <w:szCs w:val="28"/>
        </w:rPr>
        <w:t>на основании Устава муниципального образования Веневский район:</w:t>
      </w:r>
    </w:p>
    <w:p>
      <w:pPr>
        <w:pStyle w:val="TextBodyIndent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1. Утвердить порядок организации контрольно-пропускного режима в здание администрации муниципального образования Веневский район (приложение).</w:t>
      </w:r>
    </w:p>
    <w:p>
      <w:pPr>
        <w:pStyle w:val="TextBodyIndent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2. Назначить ответственных:</w:t>
      </w:r>
    </w:p>
    <w:p>
      <w:pPr>
        <w:pStyle w:val="TextBodyIndent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- за работоспособность и актуальность базы данных системы контроля доступа консультанта отдела по МСУ и информационным технологиям Радина В.А.;</w:t>
      </w:r>
    </w:p>
    <w:p>
      <w:pPr>
        <w:pStyle w:val="TextBodyIndent"/>
        <w:spacing w:lineRule="exact" w:line="360"/>
        <w:ind w:left="0" w:right="0" w:firstLine="709"/>
        <w:rPr>
          <w:szCs w:val="28"/>
        </w:rPr>
      </w:pPr>
      <w:r>
        <w:rPr>
          <w:szCs w:val="28"/>
        </w:rPr>
        <w:t>- за соблюдением настоящего порядка – директора  МУ «ХЭС» Махонину О.Н.</w:t>
      </w:r>
    </w:p>
    <w:p>
      <w:pPr>
        <w:pStyle w:val="TextBodyIndent"/>
        <w:spacing w:lineRule="exact" w:line="360"/>
        <w:ind w:left="0" w:right="0" w:firstLine="794"/>
        <w:rPr>
          <w:szCs w:val="28"/>
        </w:rPr>
      </w:pPr>
      <w:r>
        <w:rPr>
          <w:szCs w:val="28"/>
        </w:rPr>
        <w:t>3. Признать утратившим силу распоряжение администрации муниципального образования Веневский район от 12.05.2012 №198-р «Об утверждении порядка организации контрольно-пропускного режима в здание администрации муниципального образования Веневский район».</w:t>
      </w:r>
    </w:p>
    <w:p>
      <w:pPr>
        <w:pStyle w:val="TextBodyIndent"/>
        <w:spacing w:lineRule="exact" w:line="360"/>
        <w:ind w:left="0" w:right="0" w:firstLine="794"/>
        <w:rPr/>
      </w:pPr>
      <w:r>
        <w:rPr>
          <w:szCs w:val="28"/>
        </w:rPr>
        <w:t>4. Распо</w:t>
      </w:r>
      <w:r>
        <w:rPr/>
        <w:t>ряжение вступает в силу со дня подписания.</w:t>
      </w:r>
    </w:p>
    <w:p>
      <w:pPr>
        <w:pStyle w:val="TextBodyIndent"/>
        <w:spacing w:lineRule="exact" w:line="360"/>
        <w:ind w:left="0" w:right="0" w:firstLine="794"/>
        <w:rPr/>
      </w:pPr>
      <w:r>
        <w:rPr/>
      </w:r>
    </w:p>
    <w:p>
      <w:pPr>
        <w:pStyle w:val="TextBodyIndent"/>
        <w:spacing w:lineRule="exact" w:line="360"/>
        <w:ind w:left="0" w:right="0" w:firstLine="794"/>
        <w:rPr/>
      </w:pPr>
      <w:r>
        <w:rPr/>
      </w:r>
    </w:p>
    <w:p>
      <w:pPr>
        <w:pStyle w:val="TextBodyIndent"/>
        <w:spacing w:lineRule="exact" w:line="360"/>
        <w:ind w:left="0" w:right="0" w:firstLine="794"/>
        <w:rPr/>
      </w:pPr>
      <w:r>
        <w:rPr/>
      </w:r>
    </w:p>
    <w:p>
      <w:pPr>
        <w:pStyle w:val="TextBodyIndent"/>
        <w:spacing w:lineRule="exact" w:line="360"/>
        <w:ind w:left="0" w:right="0" w:firstLine="794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2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302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7"/>
        <w:gridCol w:w="4269"/>
      </w:tblGrid>
      <w:tr>
        <w:trPr>
          <w:trHeight w:val="991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01.03.2023 № 41-р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контрольно-пропускного режима в здание администрации муниципального образования Веневский райо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1"/>
      <w:bookmarkStart w:id="3" w:name="_GoBack2"/>
      <w:bookmarkStart w:id="4" w:name="_GoBack1"/>
      <w:bookmarkStart w:id="5" w:name="_GoBack2"/>
      <w:bookmarkEnd w:id="4"/>
      <w:bookmarkEnd w:id="5"/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писание контрольно-пропускных пунк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режим – это комплекс инженерно-технических и организационно-правовых ограничений и правил, устанавливающих порядок пропуска через контрольно-пропускные пункты в отдельные здания (помещения) сотрудников администрации муниципального образования Веневский район (далее АМО Веневский район) и посет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ропускной пункт (КПП) представляет собой помещение на входе на территорию АМО Веневский район, оснащенный турникетами. На турникетах АМО Веневский район установлены электронные замки, которые открываются посредством магнитных ключей, называемых в дальнейшем «Пропус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и виды пропуск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 являются собственностью АМО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 подразделяются на три ви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 представляет собой пластиковую карту с микрочипом и магнитным механизмом для открытия электронного замка. Каждый пропуск имеет свой оригинальный код идентификации, который присваивается один на каждого отдельного сотрудника в базе данных системы контроля доступа (СКУД). Постоянные пропуска выдаются сотрудникам после подписания ими инструкций по использованию системы контроля доступ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пропуска выдаются на одно лицо и только для разового посещения АМО Веневский район в соответствии с пунктом 4.2 данной инстр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ременные пропуска выдаются на определенный промежуток времени, с возможностью продления. Временные пропуска выдаются в соответствии пунктом 4.3 данной инструкции и действительны только при наличии документа, удостоверяющего ли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Контроле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 – человек, находящийся на КПП, следящий за работоспособностью СКУД, контролирующий проход сотрудников и посетителей на территорию АМО Веневский район. Контролером может быть сотрудник охранного агентства, сторож, вахтер или иное лицо, назначенное администрацией МО Веневский рай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отрудник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трудник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через КПП в разрешенное время, при условии, что в СКУД за этим сотрудником зарегистрировано право на вход (выход) в здание АМО Веневский райо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авать заявления на перерегистрацию пропуска или оформление нового пропуска, при соблюдении инструкций и условий пункта </w:t>
      </w:r>
      <w:r>
        <w:rPr>
          <w:bCs/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го докумен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трудник обяз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ропуск по требованию контролера или администрации АМО Веневский райо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через КПП только по своему личному пропус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оборудованию СКУД и личному пропус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 использованию СКУД и выполнению инструкции, описанных в данном докумен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ери пропуска необходимо немедленно сообщить лицам ответственным за СК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труднику запрещает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личный пропуск на пользование другим лиц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ропуском другого лиц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ирать или ломать личный пропус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нтроле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тролер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е пропус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вать разовые пропуска посетителям при наличия заявки и предъявлении ему документа, удостоверяющего лич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бовать от посетителя назвать цель визита перед выдачей разового пропус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ъять пропуск в случае нарушения правил системы контроля доступа (при попытке пройти под чужим пропуском, при попытке провести посторонних лиц по своему пропуску на территорию АМО Веневский район и т.п.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зывать сотрудников правоохранительных органов при нарушении правил системы контроля досту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Контролер обязан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опуска пропускать сотрудников на территорию АМО Веневский район, если в ЭСКД за этим сотрудником зарегистрировано право на вход (выход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хождение сотрудников АМО Веневский район только по своим личным пропуск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чать каждого посетителя, которому выдавался разовый пропуск, в журнале регистрации разовых пропус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лицам, ответственным за систему контроля доступа, об утрате хотя бы одного разового пропус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 использованию ЭСКД и выполнению инструкций, описанных в данном докумен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Контролеру запрещ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сотрудников или посетителей на территорию АМО Веневский район без пропуска, за исключением, когда проход осуществляется в качестве посетителя по разовому пропуску или спискам, оформленным в соответствии п.4.2.2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качестве контролера выступает служащий охранного агентства то за ним также остаются права и обязанности, обусловленные договором о предоставлении охран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с пропуска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оянные пропуска </w:t>
      </w:r>
    </w:p>
    <w:p>
      <w:pPr>
        <w:pStyle w:val="ListParagraph"/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Постоянные пропу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аются отделом по МСУ  и информационным технологиям сотрудникам, работающим в АМО Веневский район на постоянной основе. </w:t>
      </w:r>
      <w:r>
        <w:rPr>
          <w:sz w:val="28"/>
          <w:szCs w:val="28"/>
        </w:rPr>
        <w:t>Пропуска лиц, убывающих с объекта на длительное время (отпуск, болезнь, командировка и т.п.), могут сдаваться на хранение лицам, ответственным за СКУД. Пропуска уволенных сотрудников сдаются в отдел по МСУ и информационным технологиям АМО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ыдача разового пропу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Выдача разового пропуска производится контролером на основании заказа, который поступает по внутреннему телефону от сотрудника структурного подразделения АМО Веневский район, расположенного в здании администрации, при наличии у посетителя документа, удостоверяющего ли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В приемные дни и при проведении массовых мероприятий (совещаний, семинаров и т.д.) возможен вход в здание по спискам, которые подписывают ответственные за организацию мероприятия лица и представляют контроле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В приемные дни главы администрации пропуск выдается в случае отсутствия посетителя в списках зарегистрированных на прием граждан на основании документа, удостоверяющего ли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В приемные дни подразделений администрации разовый пропуск выдается на основании документа, удостоверяющего личность в соответствии с приемными ча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Временные пропуск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е пропуска выдаются лицам, не входящим в состав работников подразделений АМО Веневский район на основании письменного заявления руководителя организации или по указанию главы администр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5. Порядок прохода сотрудников и посетителей на территорию </w:t>
      </w:r>
      <w:r>
        <w:rPr>
          <w:b/>
          <w:sz w:val="28"/>
          <w:szCs w:val="28"/>
        </w:rPr>
        <w:t>АМО Веневский райо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струкция по проходу сотрудников через КП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ля того чтобы пройти через КПП, необходимо поднести личный пропуск к считывателю, установленному на турник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истема контроля доступом считает с карты код доступа и сравнит его с базой данных, в которую занесены данные сотрудника или посетителя и права допуска. Если у вас есть право на вход в данное время, то замок откроется на несколько секунд, и на турникете появится соответствующий сигнал в виде зеленой стрелки. Далее необходимо в течение двух секунд пройти через К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Если система контроля доступа не дает сотруднику право на вход (выход), то ему необходимо получить разовый пропуск у контролера в качестве «посетителя» и обратиться к ответственным за эксплуатацию СКУД лиц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ход из АМО Веневский район по разовому пропус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хода с территории АМО Веневский район необходимо вернуть разовый пропуск контроллеру на КП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Инструкции при утрате, поломке пропу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лучение разового пропу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ового пропуска необходимо предъявить контролеру документ, удостоверяющий личность (контролер вносит данные документа в журнал регистрации разовых пропусков и выдает разовый пропус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осстановление пропу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сстановить пропуск, необходимо написать заявление на имя руководителя аппарата АМО Веневский район,  на оформление нового пропуска в связи с утерей или поломкой старого. Старый пропуск при этом блокиру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3.3. Перерег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пу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– это процесс внесения в базу СКУД исправлений, связанных с изменением должности, фамилии или других данных владельца пропу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осуществляется лицами, ответственными за систему контроля доступа, по заявлению работника с указанием причины перерег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нструкция по проходу посетителей через КП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 Посетителям выдается разовый пропуск при предъявлении следующих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Российской Федерации - паспорта Российской Федерации  или временного удостоверения личност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а  гражданина иностранного государства либо иного документа, установленного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, в соответствии с п. 2 ст. 10 Федерального закона от 25.07.2002 № 115-ФЗ «О правовом положении иностранных граждан в Российской Федерации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пециальных служб (полиция, прокуратура, МЧС) - действующего  служебного удостоверения сотрудника специальной служб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путатского корпуса - удостоверения депутат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оеннослужащих - военного бил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осетителям запрещено проходить в здание с нарушением моральных норм и принципов общества, а также проход с животны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3:00Z</dcterms:created>
  <dc:creator>Оксана</dc:creator>
  <dc:description/>
  <dc:language>en-US</dc:language>
  <cp:lastModifiedBy>it3</cp:lastModifiedBy>
  <cp:lastPrinted>2023-02-22T11:42:00Z</cp:lastPrinted>
  <dcterms:modified xsi:type="dcterms:W3CDTF">2023-03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