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085"/>
      </w:tblGrid>
      <w:tr>
        <w:trPr>
          <w:trHeight w:val="95" w:hRule="atLeast"/>
        </w:trPr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6.06.2022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02.03.2022 №179 «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79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еневский район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06.06.2022  № 53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03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294"/>
      <w:bookmarkStart w:id="1" w:name="Par276"/>
      <w:bookmarkStart w:id="2" w:name="P294"/>
      <w:bookmarkStart w:id="3" w:name="Par276"/>
      <w:bookmarkEnd w:id="2"/>
      <w:bookmarkEnd w:id="3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6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озлова, исполняющая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технического состояния автомобильных дорог общего пользования Венев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Региональная и местная дорожная сеть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направления деятельности, отвечающие критериям проектной деятельности «Обновление парка специализированной техники Веневского район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Ремонт, капитальный ремонт, зимнее содержание, содержание автомобильных дорого общего пользования»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84 971,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73 177,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76 496,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59 600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59 600,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sz w:val="24"/>
                <w:szCs w:val="24"/>
              </w:rPr>
              <w:t xml:space="preserve"> – 63,2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риобретенной специализированной техники в муниципальном образовании Веневский район - 5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населенных пунктов, в которых произведено устройство элементов обустройства автомобильных дорог общего пользования местного значения – 15 ед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5" w:footer="0" w:bottom="567"/>
          <w:pgNumType w:fmt="decimal"/>
          <w:formProt w:val="false"/>
          <w:textDirection w:val="lrTb"/>
          <w:docGrid w:type="default" w:linePitch="312" w:charSpace="1842"/>
        </w:sectPr>
        <w:pStyle w:val="ListParagraph"/>
        <w:widowControl w:val="false"/>
        <w:ind w:left="1440" w:right="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 № 257 (с изменениями от 2 июля 2021 года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 Тульской области от 18 декабря 2020 года N 105-ЗТО (с изменениями на 2 декабря 2021 года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12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 xml:space="preserve">Постановление Правительства Тульской области от 20 ноября 2013 г. N 662 </w:t>
              </w:r>
            </w:hyperlink>
            <w:r>
              <w:rPr>
                <w:bCs/>
                <w:sz w:val="24"/>
                <w:szCs w:val="24"/>
              </w:rPr>
              <w:t>(с изменениями 29 сентября 2021 года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>
          <w:trHeight w:val="37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>
          <w:trHeight w:val="311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30.12.2021 № 907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rFonts w:eastAsia=";Times New Roman"/>
                <w:bCs/>
                <w:sz w:val="24"/>
                <w:szCs w:val="24"/>
              </w:rPr>
            </w:pPr>
            <w:r>
              <w:rPr>
                <w:rFonts w:eastAsia=";Times New Roman"/>
                <w:bCs/>
                <w:sz w:val="24"/>
                <w:szCs w:val="24"/>
              </w:rPr>
              <w:t>«Об утверждении Правил предоставления и распределения иных межбюджетных трансфертов из бюджета Тульской области бюджетам муниципальных районов (городских округов) на приобретение специализированной техник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10.12.1995 № 196-ФЗ (ред. от 29 ноября 2021 г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3576"/>
        <w:gridCol w:w="567"/>
        <w:gridCol w:w="1626"/>
        <w:gridCol w:w="1560"/>
        <w:gridCol w:w="1559"/>
        <w:gridCol w:w="1135"/>
        <w:gridCol w:w="1133"/>
        <w:gridCol w:w="1135"/>
        <w:gridCol w:w="1133"/>
        <w:gridCol w:w="1133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62" w:hRule="atLeast"/>
        </w:trPr>
        <w:tc>
          <w:tcPr>
            <w:tcW w:w="149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</w:tr>
      <w:tr>
        <w:trPr>
          <w:trHeight w:val="167" w:hRule="atLeast"/>
        </w:trPr>
        <w:tc>
          <w:tcPr>
            <w:tcW w:w="149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10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акта приемки-передач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аселенных пунктов, в которых произведено устройство элементов обустройств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акта сдачи-приемки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17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входящие в состав национальных проектов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едение в надлежащее состояние автомобильных дорог общего пользования местного знач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поставленной задачи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Веневский район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надежности работы и снижение затрат на эксплуатацию специализированной техни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Приобретение специализированной техники позволит выполнять работы по своевременному поддержанию надлежащих эксплуатационных характеристик дорожного полотна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риобретенной специализированной техники в муниципальном образовании Веневский район.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безопасности дорожного движения на автомобильных дорог общего пользования местного знач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величения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Количество населенных пунктов, в которых произведено устройство элементов обустройства автомобильных дорог общего пользования местного значения.</w:t>
            </w:r>
          </w:p>
        </w:tc>
      </w:tr>
    </w:tbl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5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2414"/>
        <w:gridCol w:w="1558"/>
        <w:gridCol w:w="1702"/>
        <w:gridCol w:w="852"/>
        <w:gridCol w:w="571"/>
        <w:gridCol w:w="1270"/>
        <w:gridCol w:w="432"/>
        <w:gridCol w:w="1133"/>
        <w:gridCol w:w="1135"/>
        <w:gridCol w:w="1133"/>
        <w:gridCol w:w="1135"/>
        <w:gridCol w:w="1133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 9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 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 4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1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 8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 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 4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 99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 99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 1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 1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8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 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 4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600,0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8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 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 4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6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муниципального образования Веневский район  </w:t>
      </w:r>
    </w:p>
    <w:p>
      <w:pPr>
        <w:pStyle w:val="ConsPlusNormal"/>
        <w:ind w:firstLine="6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меры управления рисками </w:t>
      </w:r>
    </w:p>
    <w:p>
      <w:pPr>
        <w:pStyle w:val="ConsPlusNormal"/>
        <w:ind w:firstLine="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87"/>
        <w:gridCol w:w="5952"/>
        <w:gridCol w:w="4961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 на 2022 год</w:t>
      </w:r>
    </w:p>
    <w:tbl>
      <w:tblPr>
        <w:tblW w:w="16021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977"/>
        <w:gridCol w:w="2269"/>
        <w:gridCol w:w="2410"/>
        <w:gridCol w:w="1275"/>
        <w:gridCol w:w="1275"/>
        <w:gridCol w:w="2835"/>
        <w:gridCol w:w="2272"/>
      </w:tblGrid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  <w:bookmarkStart w:id="4" w:name="_GoBack"/>
            <w:bookmarkEnd w:id="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188" w:hRule="atLeast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»</w:t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94,8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 муниципальном образовании Венев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 муниципальном образовании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5393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94,8</w:t>
            </w:r>
          </w:p>
        </w:tc>
      </w:tr>
      <w:tr>
        <w:trPr>
          <w:trHeight w:val="64" w:hRule="atLeast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риведение в надлежащее состояние автомобильных дорог общего пользования»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3010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41,5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и по улице Молодежная в пос. Грицовский Веневского района, выполнение работ по ремонту участка автодороги по улице Первомайская в пос. Грицовский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и по улице Молодежная в пос. Грицовский Веневского района, выполнение работ по ремонту участка автодороги по улице Первомайская в пос. 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3018244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41,5</w:t>
            </w:r>
          </w:p>
        </w:tc>
      </w:tr>
      <w:tr>
        <w:trPr>
          <w:trHeight w:val="167" w:hRule="atLeast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0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35,6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енев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ремонт автодороги по улицам Новая и Старокаширск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 Мордвес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и по ул. Больничная в п. Грицовск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и по ул. Малые Городенцы в г. Венев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роезда от д.1 до д.45а мкр. Южный в г.Венев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и от д.14д до д.14з по ул. Белова в г. Венев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37,5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ямочному ремонту асфальтобетонного покрытия автомобильных дорог в городе Вене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ямочному ремонту асфальтобетонного покрытия автомобильных дорог в городе Вен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диагностики улично-дорожной сети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диагностики улично-дорожной сети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обустройства подходов к железнодорожным мостам на территории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ланировке грунтовых дорог на территории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ланировке грунтовых дорог на территории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 МО Вен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80170 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base.garant.ru/30359546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://prognoz.tularegion.ru/ria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01:00Z</dcterms:created>
  <dc:creator>Олеся</dc:creator>
  <dc:description/>
  <dc:language>en-US</dc:language>
  <cp:lastModifiedBy>it3</cp:lastModifiedBy>
  <cp:lastPrinted>2022-06-01T14:21:00Z</cp:lastPrinted>
  <dcterms:modified xsi:type="dcterms:W3CDTF">2022-06-0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