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6.12.2022 № 1278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6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78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0:00Z</dcterms:created>
  <dc:creator>1</dc:creator>
  <dc:description>закрыто 01.03.17</dc:description>
  <dc:language>en-US</dc:language>
  <cp:lastModifiedBy>it3</cp:lastModifiedBy>
  <cp:lastPrinted>2023-01-13T09:31:00Z</cp:lastPrinted>
  <dcterms:modified xsi:type="dcterms:W3CDTF">2023-01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