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8.01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от 07.08.2017  № 951 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12.2019 № 472-ФЗ «О внесении изменений в Градостроительный кодекс РФ и отдельные законодательные акты  Российской Федерации», вступившим в силу 28.12..2019,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7.08.2017 № 95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19 «Срок предоставления муниципальной услуги»  слова «в течение 20 рабочих дней» заменить словами «в течение 14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9:00Z</dcterms:created>
  <dc:creator>Кадры</dc:creator>
  <dc:description/>
  <dc:language>en-US</dc:language>
  <cp:lastModifiedBy>it3</cp:lastModifiedBy>
  <cp:lastPrinted>1995-11-21T17:41:00Z</cp:lastPrinted>
  <dcterms:modified xsi:type="dcterms:W3CDTF">2020-01-31T12:29:00Z</dcterms:modified>
  <cp:revision>2</cp:revision>
  <dc:subject/>
  <dc:title>СЛУЖЕБНАЯ ЗАПИСКА</dc:title>
</cp:coreProperties>
</file>