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06.02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01.04.2019 № 411 «О создании Координационного совета по развитию малого и среднего предпринимательства, социально ориентированных некоммерческих организаций и</w:t>
      </w:r>
      <w:r>
        <w:rPr/>
        <w:t xml:space="preserve"> </w:t>
      </w:r>
      <w:r>
        <w:rPr>
          <w:b/>
          <w:sz w:val="28"/>
          <w:szCs w:val="28"/>
        </w:rPr>
        <w:t>улучшению инвестклимата в муниципальном образовании Венев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7.2007 №209-ФЗ «О развитии малого и среднего предпринимательства в Российской Федерации»,  Федеральным законом от 12.01.1996 №7-ФЗ «О некоммерческих организациях», Федеральным законом от 26.07.2006 №135-ФЗ «О защите конкуренции», Указом Президента Российской Федерации от 21.12.2017 № 618 «Об основных направлениях государственной политики по развитию конкуренции», распоряжением Правительства Российской Федерации от 18.10.2018 № 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постановлением администрации муниципального образования Веневский район от 06.03.2019 № 299 «Об определении уполномоченного органа по содействию развитию конкуренции в муниципальном образовании Веневский район и возложении функций коллегиального органа по содействию развитию конкуренции в муниципальном образовании Веневский район на Координационный совет по развитию малого и среднего предпринимательства и улучшению инвестклимата в муниципальном образовании Веневский район», распоряжением администрации муниципального образования Веневский район от 27.12.2018 № 925-р «Об утверждении Положения об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Веневский район»,  в целях выполнения стандарта деятельности Координационных советов по развитию малого и среднего предпринимательства в муниципальных образованиях Тульской области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нести в постановление администрации муниципального образования Веневский район от 01.04.2019 № 411 «О создании Координационного совета по развитию малого и среднего предпринимательства, социально ориентированных некоммерческих организаций и улучшению инвестклимата в муниципальном образовании Веневский район»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ложение №1 к постановлению изложить в новой редакции (приложение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1"/>
        <w:gridCol w:w="319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Вене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06.02.2020 № 1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Вене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1.04.2019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онного совета по развитию малого и среднего предпринимательства, социально ориентированных некоммерческих организаций и улучшению инвестклимата в муниципальном образовании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606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бчи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еннад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Веневский район, председатель Координационного сове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Веневский район, заместитель председателя Координационного совета, исполняющий обязанности председателя Координационного совета в его отсутствие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аннис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Олег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комитета по экономике, инвестициям и развитию АПК администрации муниципального образования Веневский район, секретарь Координационн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ординационного сове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564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Ильинич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ООО «Межевик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  <w:tab/>
              <w:tab/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социальным вопросам администрации муниципального образования Веневский район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ри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Леспримторг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Митроф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глава КФХ (по согласованию)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ылинкин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ий Вяче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ОАО «Венфа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унов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</w:p>
        </w:tc>
        <w:tc>
          <w:tcPr>
            <w:tcW w:w="564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общества охотников и рыболовов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амзатова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йшат Магомедрасу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кин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стного отделения Общероссийской Общественно - Государственной Организации «Добровольное Общество Содействия Армии, Авиации и Флоту России» Веневского района Тульской области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усаров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ий Ль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Общественного Совета муниципального образования Веневский район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ькова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ь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ООО «Вектор Плюс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кушина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ья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по жизнеобеспечению населения, архитектуре и строительству администрации муниципального образования Веневский район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дов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й Федот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Веневской районной организации Всероссийской Общественной организации ветеранов (пенсионеров) войны, труда, вооруженных Сил и правоохранительных органов Тульской области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д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Веневского фонда поддержки малого и среднего предпринимательства и программ местного развития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я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экономике, инвестициям и развитию АПК администрации муниципального образования Веневский район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луба краеведов «Веневский уезд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ш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др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Одп Групп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экономике, инвестициям и развитию АПК администрации муниципального образования Веневский район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че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земельным и имущественным отношениям администрации муниципального образования Веневский район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Веневэнергострой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невского «РАЙПО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280" w:after="0"/>
        <w:rPr>
          <w:sz w:val="28"/>
          <w:szCs w:val="28"/>
        </w:rPr>
      </w:pPr>
      <w:r>
        <w:rPr>
          <w:sz w:val="28"/>
          <w:szCs w:val="28"/>
        </w:rPr>
        <w:t>Казеннов А.И.</w:t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итет по экономике, инвестициям </w:t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 развитию АПК                                                                                    С.В. Кузина </w:t>
      </w:r>
    </w:p>
    <w:p>
      <w:pPr>
        <w:pStyle w:val="Western"/>
        <w:spacing w:lineRule="auto" w:line="276" w:before="280" w:after="240"/>
        <w:rPr/>
      </w:pPr>
      <w:r>
        <w:rPr/>
      </w:r>
    </w:p>
    <w:p>
      <w:pPr>
        <w:pStyle w:val="Western"/>
        <w:spacing w:lineRule="auto" w:line="276" w:before="280" w:after="240"/>
        <w:rPr/>
      </w:pPr>
      <w:r>
        <w:rPr/>
      </w:r>
    </w:p>
    <w:p>
      <w:pPr>
        <w:pStyle w:val="Western"/>
        <w:spacing w:lineRule="auto" w:line="276" w:before="280" w:after="198"/>
        <w:rPr>
          <w:sz w:val="28"/>
          <w:szCs w:val="28"/>
        </w:rPr>
      </w:pPr>
      <w:r>
        <w:rPr>
          <w:sz w:val="28"/>
          <w:szCs w:val="28"/>
        </w:rPr>
        <w:t>Андреева А.Н.</w:t>
      </w:r>
    </w:p>
    <w:p>
      <w:pPr>
        <w:pStyle w:val="Western"/>
        <w:spacing w:lineRule="auto" w:line="276" w:before="280" w:after="240"/>
        <w:rPr/>
      </w:pPr>
      <w:r>
        <w:rPr/>
      </w:r>
    </w:p>
    <w:p>
      <w:pPr>
        <w:pStyle w:val="Western"/>
        <w:spacing w:lineRule="auto" w:line="276" w:before="280" w:after="240"/>
        <w:rPr/>
      </w:pPr>
      <w:r>
        <w:rPr/>
      </w:r>
    </w:p>
    <w:p>
      <w:pPr>
        <w:pStyle w:val="Western"/>
        <w:spacing w:lineRule="auto" w:line="276" w:before="280" w:after="198"/>
        <w:rPr>
          <w:sz w:val="28"/>
          <w:szCs w:val="28"/>
        </w:rPr>
      </w:pPr>
      <w:r>
        <w:rPr>
          <w:sz w:val="28"/>
          <w:szCs w:val="28"/>
        </w:rPr>
        <w:t>Соловье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rPr/>
      </w:pPr>
      <w:r>
        <w:rPr/>
        <w:t>исп. Оганнисян О.О.</w:t>
      </w:r>
    </w:p>
    <w:p>
      <w:pPr>
        <w:pStyle w:val="Western"/>
        <w:spacing w:lineRule="auto" w:line="240" w:before="0" w:after="0"/>
        <w:rPr/>
      </w:pPr>
      <w:r>
        <w:rPr/>
        <w:t>тел. 2-23-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Список на рассылку </w:t>
      </w:r>
      <w:r>
        <w:rPr>
          <w:sz w:val="28"/>
          <w:szCs w:val="28"/>
          <w:u w:val="single"/>
          <w:lang w:eastAsia="ru-RU"/>
        </w:rPr>
        <w:t xml:space="preserve">постановления </w:t>
      </w:r>
      <w:r>
        <w:rPr>
          <w:sz w:val="28"/>
          <w:szCs w:val="28"/>
          <w:lang w:eastAsia="ru-RU"/>
        </w:rPr>
        <w:t>администрации МО Веневский район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________________№______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Веневский район от 01.04.2019 №411 «О создании Координационного совета по развитию малого и среднего предпринимательства, социально ориентированных некоммерческих организаций и улучшению инвестклимата в муниципальном образовании Веневский район»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(название нормативно-правового акта)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70"/>
        <w:gridCol w:w="1667"/>
        <w:gridCol w:w="992"/>
        <w:gridCol w:w="1843"/>
        <w:gridCol w:w="2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Название структурного подразделения, органа, организации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.И.О. руководителя, адре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-во экземпляров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Прокуратура Веневского район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Жиляков В.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Заместитель главы администрации муниципального образования Венвеский район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азеннов А.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Главы администраций муниципальных образований поселени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Чуйкова С.В., Пугачев А.В., Усков А.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зина С.В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ганнисян О.О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 xml:space="preserve">Отдел по МСУ и информационным технологиям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ашнина Е.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Газета Вести Веневского район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ыбина М.Ю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Библиотеки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Комитет по земельным и имущественным отношениям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троченова И.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Комитет по социальным вопросам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нтонова Ю.С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Отдел по жизнеобеспечению населения, архитектуре и строительству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ина Т.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Отдел по правой работе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ндреева А.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Консультант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673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                                                                                   (подпись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Оганнисян О.О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left" w:pos="75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35:00Z</dcterms:created>
  <dc:creator>Admin</dc:creator>
  <dc:description/>
  <dc:language>en-US</dc:language>
  <cp:lastModifiedBy>it3</cp:lastModifiedBy>
  <cp:lastPrinted>1995-11-21T17:41:00Z</cp:lastPrinted>
  <dcterms:modified xsi:type="dcterms:W3CDTF">2020-02-10T12:35:00Z</dcterms:modified>
  <cp:revision>2</cp:revision>
  <dc:subject/>
  <dc:title/>
</cp:coreProperties>
</file>