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1.10.201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8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8 года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статьи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Веневский район,  администрация </w:t>
      </w:r>
      <w:bookmarkStart w:id="0" w:name="__DdeLink__262_208804509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лан проведения плановых (рейдовых) осмотров, обследований земельных участко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18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83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.Ю. Исаченкова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1.10.2018 № 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лановых (рейдовых) осмотров, обследований земельных участков в граница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невский район  н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965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1" w:name="__UnoMark__468_2127838956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401:31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асть, Веневский район, примерно в 770 м по направлению на восток от д. 21, находящегося в с. Васильевское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50601:232</w:t>
              <w:br/>
              <w:t xml:space="preserve">Тульская область, Веневский район, МО Грицовское, восточнее д. Торбеевка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10301:808</w:t>
              <w:br/>
              <w:t xml:space="preserve"> Российская Федерация</w:t>
            </w:r>
            <w:bookmarkStart w:id="2" w:name="__DdeLink__374_425675170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становлено относительно ориентира, расположенного за пределами участка, ориентир клуб, участок находится примерно в 1500 м от ориентира по направлению на </w:t>
            </w:r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восток, почтовый адрес ориентира: Тульская область, Веневский район, с. Мартемьяново, ул. Дорожная, д.114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3" w:name="__UnoMark__468_212783895611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50501:14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, д. Сергиево, ул. Северная, дом 5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_DdeLink__211_174038609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5" w:name="__UnoMark__468_21278389561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50401:41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200 метров юго-западнее д. Татарники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9:00Z</dcterms:created>
  <dc:creator>user</dc:creator>
  <dc:description/>
  <dc:language>en-US</dc:language>
  <cp:lastModifiedBy>Admin</cp:lastModifiedBy>
  <cp:lastPrinted>2018-09-28T18:24:00Z</cp:lastPrinted>
  <dcterms:modified xsi:type="dcterms:W3CDTF">2018-10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