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1.12.2020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3.09.2019 г. № 966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.Венев Веневского района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84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муниципального образования г.Венев Веневского района «Развитие культуры в муниципальном образовании город Венев Веневского района» (приложение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84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227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01.01.2021 года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Веневский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>
          <w:trHeight w:val="832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1.12.2020 №  104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6"/>
      </w:tblGrid>
      <w:tr>
        <w:trPr>
          <w:trHeight w:val="227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 в муниципальном образовании 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6"/>
      <w:bookmarkStart w:id="1" w:name="Par276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7"/>
        <w:gridCol w:w="999"/>
        <w:gridCol w:w="1001"/>
        <w:gridCol w:w="999"/>
        <w:gridCol w:w="1103"/>
        <w:gridCol w:w="127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Межпоселенческий культурно- досуговый центр»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ХТС»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тор по социальным вопросам спорта и молодежной политики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«Муниципальная специализированная бухгалтерия учреждений образова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</w:t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2" w:name="__DdeLink__4416_150126759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раждан доступными и качественными услугами в сфере культуры и спорта</w:t>
            </w:r>
            <w:bookmarkEnd w:id="2"/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</w:t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«Проведение праздничных мероприят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bdr w:val="single" w:sz="4" w:space="0" w:color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bdr w:val="single" w:sz="4" w:space="0" w:color="000000"/>
                <w:lang w:eastAsia="ru-RU"/>
              </w:rPr>
              <w:t xml:space="preserve">             </w:t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21-2025 годы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4,6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6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6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3,8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120 значимых праздничных мероприятий за период реализации программы 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общего количества участников праздничных мероприятий до 8,3 тыс.человек в год; 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315 спортивных мероприятий за период реализации программы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общего количества участников соревнований  до 4,3 тыс.человек в год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 благоустройства стадиона до 100%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napToGrid w:val="false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1419"/>
        <w:gridCol w:w="991"/>
        <w:gridCol w:w="992"/>
        <w:gridCol w:w="993"/>
        <w:gridCol w:w="993"/>
        <w:gridCol w:w="992"/>
        <w:gridCol w:w="1158"/>
        <w:gridCol w:w="1394"/>
        <w:gridCol w:w="1392"/>
      </w:tblGrid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и развитие традиционной народной культуры, промыслов и ремесел;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оступа населения к услугам учреждений культуры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21 –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9,5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,5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,9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,6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,6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1,7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120 значимых праздничных мероприятий за период реализации программы 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общего количества участников праздничных мероприятий до 8,3 тыс.человек в год; 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спортивных мероприятий </w:t>
      </w:r>
    </w:p>
    <w:p>
      <w:pPr>
        <w:pStyle w:val="NoSpacing"/>
        <w:snapToGrid w:val="false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7"/>
        <w:gridCol w:w="1275"/>
        <w:gridCol w:w="850"/>
        <w:gridCol w:w="992"/>
        <w:gridCol w:w="993"/>
        <w:gridCol w:w="993"/>
        <w:gridCol w:w="1133"/>
        <w:gridCol w:w="1016"/>
        <w:gridCol w:w="1395"/>
        <w:gridCol w:w="1392"/>
      </w:tblGrid>
      <w:tr>
        <w:trPr>
          <w:trHeight w:val="4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ХТС»;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мероприятий по содержанию городского стадиона и административного здания                                          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стадиона, %                             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21-2025 годы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ы и источники финансирования подпрограммы, в том числе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1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1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1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4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2,1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315 спортивных мероприятий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общего количества участников соревнований  до 4,3 тыс.человек в год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 благоустройства стадиона до 100%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ь и задачи, ожидаемые результаты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120 значимых праздничных мероприятий за период реализации программы 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ижение общего количества участников праздничных мероприятий до 8,3 тыс.человек в год; 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молодежь на занятия спортом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315 спортивных мероприятий за период реализации программы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общего количества участников соревнований до 4,3 тыс.человек в год;</w:t>
      </w:r>
    </w:p>
    <w:p>
      <w:pPr>
        <w:pStyle w:val="ConsPlusNormal1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ить материально-техническую базу;                                                                -Улучшить здоровье молодого поколения;    </w:t>
      </w:r>
    </w:p>
    <w:p>
      <w:pPr>
        <w:pStyle w:val="ConsPlusNormal1"/>
        <w:widowControl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21 по 2025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еречень подпрограмм (основных мероприятий), мероприятий 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 город Венев Веневского района»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3706"/>
        <w:gridCol w:w="2299"/>
        <w:gridCol w:w="1573"/>
        <w:gridCol w:w="1529"/>
        <w:gridCol w:w="2404"/>
        <w:gridCol w:w="2708"/>
      </w:tblGrid>
      <w:tr>
        <w:trPr>
          <w:trHeight w:val="3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1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5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15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и и проведению городских праздников и фестивалей народного творчества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ий культурно- досуговый центр» ; МУ «МСБУО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20 значимых праздничных мероприятий за период реализации программы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Создание условий для функционирования ПКиО им.Д.Т Стихарева»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ий культурно- досуговый центр» ; МУ «МСБУО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бщего количества участников праздничных мероприятий до 8,3 тыс.человек; 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664" w:hRule="atLeast"/>
        </w:trPr>
        <w:tc>
          <w:tcPr>
            <w:tcW w:w="15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15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по содержанию стадиона и административного зда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ХТ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15 спортивных мероприятий за период реализации программы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>
          <w:trHeight w:val="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по организации и проведению спортивных мероприятий в г. Вене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О «ВДЮЦ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бщего количества участников соревнований  до 4,3 тыс.челове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,2.2</w:t>
            </w:r>
          </w:p>
        </w:tc>
      </w:tr>
      <w:tr>
        <w:trPr>
          <w:trHeight w:val="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спортивных объек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ХТ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стадиона до 100%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jc w:val="center"/>
        <w:rPr/>
      </w:pPr>
      <w:bookmarkStart w:id="5" w:name="Par35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4.Основные меры правового регулирования 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14"/>
        <w:gridCol w:w="3684"/>
        <w:gridCol w:w="3229"/>
        <w:gridCol w:w="3832"/>
      </w:tblGrid>
      <w:tr>
        <w:trPr>
          <w:trHeight w:val="14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Тульской области  № 619 от 05.11.2013 г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Тульской области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, внесение изменений по мере необходимост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передаче  муниципального имущества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,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ей результативности и эффективности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tbl>
      <w:tblPr>
        <w:tblW w:w="158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3"/>
        <w:gridCol w:w="2858"/>
        <w:gridCol w:w="664"/>
        <w:gridCol w:w="1765"/>
        <w:gridCol w:w="1909"/>
        <w:gridCol w:w="1616"/>
        <w:gridCol w:w="1223"/>
        <w:gridCol w:w="1135"/>
        <w:gridCol w:w="1134"/>
        <w:gridCol w:w="1134"/>
        <w:gridCol w:w="38"/>
        <w:gridCol w:w="1062"/>
        <w:gridCol w:w="155"/>
      </w:tblGrid>
      <w:tr>
        <w:trPr>
          <w:trHeight w:val="1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>
          <w:trHeight w:val="96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>
          <w:trHeight w:val="1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5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праздничных мероприятий»</w:t>
            </w:r>
          </w:p>
        </w:tc>
      </w:tr>
      <w:tr>
        <w:trPr>
          <w:trHeight w:val="145" w:hRule="atLeast"/>
        </w:trPr>
        <w:tc>
          <w:tcPr>
            <w:tcW w:w="15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>
          <w:trHeight w:val="1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чел.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211" w:hRule="atLeast"/>
        </w:trPr>
        <w:tc>
          <w:tcPr>
            <w:tcW w:w="15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1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портивных мероприят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спортивных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18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соревн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ходные данные о количестве  участников спортивных соревнований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 ремонтных работах по содержанию стади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есурсное обеспечение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год реализации МП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,6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,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Par912"/>
            <w:bookmarkStart w:id="7" w:name="Par655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,5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ород 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и реализации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/>
        </w:rPr>
        <w:t>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0"/>
        <w:gridCol w:w="4679"/>
        <w:gridCol w:w="7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нностных установок населения</w:t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бязательств субподрядчиком (поставщиком)</w:t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1135"/>
        <w:gridCol w:w="1134"/>
        <w:gridCol w:w="2975"/>
        <w:gridCol w:w="2285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под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-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праздничных мероприятий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 200               901 0801 0210120140 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200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ведение спортивных мероприятий и содержание административного здания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                  Содержание стадиона и административного здани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проводимых мероприят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олодого поколения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00000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201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в г. Вен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ВДЮ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качества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 активизация молодежи в занятии спортом; увеличение количества болельщиков; укрепление материально-технической базы                                                                улучшение здоровья молодого поколения;  повышение            социальной и деловой активности молод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1101 0220200000 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, чемпионатов по летним видам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ВДЮЦ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1101 0220220160 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4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