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8.02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Веневский район от 01.06.2015 № 654 «Об утверждении Положения об отделе по правовой работе администрации муниципального образования Венев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Веневский район от 01.06.2015 № 654 «Об утверждении Положения об отделе по правовой работе администрации муниципального образования Веневский район» следующие изменения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4 Положения об отделе по правовой работе администрации муниципального образования Веневский район дополнить следующим подпунк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водит  антикоррупционную экспертизу проектов муниципальных нормативных правовых актов администрации муниципального образования Веневский район, в отношении неопределенного круга 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Межведомственного Совета по противодействию коррупции в муниципальном образовании Веневский рай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рабатывает комплексный  план по противодействию коррупции в муниципальном образовании Веневский рай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Селиванову Е.А.) разместить настоящее постановление на официальном сайте муниципального образования Веневский район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4:00Z</dcterms:created>
  <dc:creator>Admin</dc:creator>
  <dc:description/>
  <cp:keywords/>
  <dc:language>en-US</dc:language>
  <cp:lastModifiedBy>Admin</cp:lastModifiedBy>
  <cp:lastPrinted>2018-02-27T09:43:00Z</cp:lastPrinted>
  <dcterms:modified xsi:type="dcterms:W3CDTF">2018-07-24T08:34:00Z</dcterms:modified>
  <cp:revision>2</cp:revision>
  <dc:subject/>
  <dc:title/>
</cp:coreProperties>
</file>