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0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правила           землепользования и застройк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муниципального образования Грицовское Веневского района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Ф, Федерального закона «Об общих принципах организации местного самоуправления в Российской Федерации»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, Федерального закона от 27 мая 2014 г. № 136 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правилами землепользования и застройки муниципального образования Грицовское Веневского района, утвержденными решением Собрания представителей муниципального образования Веневский район от </w:t>
      </w:r>
      <w:r>
        <w:rPr>
          <w:color w:val="000000"/>
          <w:sz w:val="28"/>
          <w:szCs w:val="28"/>
        </w:rPr>
        <w:t>23.07.2020 №</w:t>
      </w:r>
      <w:bookmarkStart w:id="0" w:name="_GoBack"/>
      <w:bookmarkEnd w:id="0"/>
      <w:r>
        <w:rPr>
          <w:color w:val="000000"/>
          <w:sz w:val="28"/>
          <w:szCs w:val="28"/>
        </w:rPr>
        <w:t>28/169</w:t>
      </w:r>
      <w:r>
        <w:rPr>
          <w:sz w:val="28"/>
          <w:szCs w:val="28"/>
        </w:rPr>
        <w:t>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о внесении изменений в текстовую часть правил землепользования и застройки муниципального образования Грицовское Веневского района, главу 2 «Градостроительные регламенты»  статью 38, в части отнесения предусмотренными статьей 38 главы 2 настоящих правил землепользования и застройки видов использования земельных участков и объектов капитального строительства к основным, вспомогательным и условно разреш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7:00Z</dcterms:created>
  <dc:creator>User</dc:creator>
  <dc:description>закрыто 10.05.2017 № 547</dc:description>
  <cp:keywords/>
  <dc:language>en-US</dc:language>
  <cp:lastModifiedBy>it3</cp:lastModifiedBy>
  <cp:lastPrinted>1995-11-21T17:41:00Z</cp:lastPrinted>
  <dcterms:modified xsi:type="dcterms:W3CDTF">2020-11-25T12:37:00Z</dcterms:modified>
  <cp:revision>2</cp:revision>
  <dc:subject/>
  <dc:title>Тульская область</dc:title>
</cp:coreProperties>
</file>