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9"/>
      </w:tblGrid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 xml:space="preserve"> 19.07.2012 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4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</w:rPr>
        <w:t>Об утверждении отчета об исполнении бюджета муниципального образования Веневский район за 1 полугодие 2012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, на основании части 3 статьи 28 решения Собрания представителей муниципального образования Веневский район от 18 сентября 2008 года №29/234 «Об утверждении Положения о бюджетном процессе в муниципальном образовании Веневский район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jc w:val="both"/>
        <w:rPr>
          <w:iCs/>
          <w:sz w:val="28"/>
        </w:rPr>
      </w:pPr>
      <w:r>
        <w:rPr>
          <w:sz w:val="28"/>
        </w:rPr>
        <w:t xml:space="preserve">          </w:t>
      </w:r>
      <w:r>
        <w:rPr>
          <w:iCs/>
          <w:sz w:val="28"/>
        </w:rPr>
        <w:t>1. Утвердить отчет об исполнении бюджета муниципального образования Веневский район за 1 полугодие 2012 года (приложение).</w:t>
      </w:r>
    </w:p>
    <w:p>
      <w:pPr>
        <w:pStyle w:val="Normal"/>
        <w:keepNext w:val="true"/>
        <w:spacing w:lineRule="exact" w:line="36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2. Направить отчет об исполнении бюджета муниципального образования Веневский район за 1 полугодие 2012 года в Собрание представителей муниципального образования Веневский район для сведения.</w:t>
      </w:r>
    </w:p>
    <w:p>
      <w:pPr>
        <w:pStyle w:val="Normal"/>
        <w:keepNext w:val="true"/>
        <w:spacing w:lineRule="exact" w:line="360"/>
        <w:ind w:firstLine="720"/>
        <w:jc w:val="both"/>
        <w:rPr/>
      </w:pPr>
      <w:r>
        <w:rPr>
          <w:iCs/>
          <w:sz w:val="28"/>
        </w:rPr>
        <w:t>3.   Финансовому управлению (Исакова Н.Н.) настоящее постановление  опубликовать в газете «Красное знамя».</w:t>
      </w:r>
    </w:p>
    <w:p>
      <w:pPr>
        <w:pStyle w:val="Normal"/>
        <w:keepNext w:val="true"/>
        <w:spacing w:lineRule="exact" w:line="360"/>
        <w:ind w:firstLine="720"/>
        <w:jc w:val="both"/>
        <w:rPr/>
      </w:pPr>
      <w:r>
        <w:rPr>
          <w:iCs/>
          <w:sz w:val="28"/>
        </w:rPr>
        <w:t>4.    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          Веневский район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9.07.2012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248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Веневский район за 1 полугодие 2012 года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526"/>
        <w:gridCol w:w="1245"/>
        <w:gridCol w:w="1508"/>
        <w:gridCol w:w="1046"/>
      </w:tblGrid>
      <w:tr>
        <w:trPr>
          <w:trHeight w:val="322" w:hRule="atLeast"/>
        </w:trPr>
        <w:tc>
          <w:tcPr>
            <w:tcW w:w="97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97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2 го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Налоговые и неналоговые доходы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365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7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 (доход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6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6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2010020000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Безвозмездные поступл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55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2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5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2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000000000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51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троительство,модернизацию,ремонт и содержапние автомобильных дорог общего пользования,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41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модернизацию,ремонт и содержапние автомобильных дорог общего пользования,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2041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77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77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5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5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 Фонда содействия реформирования жилищно-коммунального хозяй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8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 Фонда содействия реформирования жилищно-коммунального хозяй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8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02145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145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0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8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3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3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5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убвенции бюджетам на составление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7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на составление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7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5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1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1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4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4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6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6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6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беспечение жильем отдельных категорий граждан, установленных ФЗ от 12 января 1995 года №5-ФЗ " О ветеранах"и от 24 ноября 1995 года №181-ФЗ "О социальной защите инвалидов в Российской Фепдерации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70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и от 24 ноября 1995 года №181-ФЗ "О социальной защите инвалидов в Российской Фепдерации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70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99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0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9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99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05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9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00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90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4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1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4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1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25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25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0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50000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.Безвозмездные поступления от государственных (муниципальных) организац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30000000000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30500005000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30509905000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00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92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28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3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4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7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искусство, средства массовой информ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6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9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41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3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 (профицит +, дефицит -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0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493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9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0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предоставленных другим бюджетам бюджетной системы РФ 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6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5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8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32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4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32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4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32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4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328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4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51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51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51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515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493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. начальника финансового управления АМО Веневский район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И.Шуваев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.:О.А. Любцова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:2-48-75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1:00Z</dcterms:created>
  <dc:creator>User</dc:creator>
  <dc:description/>
  <cp:keywords/>
  <dc:language>en-US</dc:language>
  <cp:lastModifiedBy>Admin</cp:lastModifiedBy>
  <cp:lastPrinted>2012-07-12T16:24:00Z</cp:lastPrinted>
  <dcterms:modified xsi:type="dcterms:W3CDTF">2005-02-14T14:56:00Z</dcterms:modified>
  <cp:revision>39</cp:revision>
  <dc:subject/>
  <dc:title/>
</cp:coreProperties>
</file>