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3.02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временном приостановлении проведения личных приемов граждан в администрации муниципального образования Веневский райо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нятия мер по не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условиях усложняющейся эпидемиологической ситуации, в соответствии с Методическими рекомендациями по режиму труда органов государственной власти, органов местного самоуправления и организаций с участием государства, утвержденными приказом Министерства труда и социальной защиты Российской Федерации от 16.03.2020 (пункт 2.1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администрации муниципального образования Веневский район и её структурных подразделениях временно, до 1 марта 2022 года приостановить проведение личных приемов граждан должностными лицами администрации, осуществляемых в соответствии со статьей 13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муниципального образования Веневский район  проводить консультирование граждан по интересующим их вопросам в соответствии с компетенцией  с использованием средств телефонн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тделу делопроизводства и кадровой работы администрации муниципального образования Веневский район (Соловьева А.Г.) организовать размещение на официальном сайте администрации муниципального образования Веневский район в информационно-телекоммуникационной сети «Интернет» информации для граждан во временном приостановлении личных приемов и рекомендациях о возможных способах подачи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ind w:left="3638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ind w:left="3638" w:hanging="0"/>
        <w:rPr>
          <w:b/>
          <w:b/>
          <w:bCs/>
          <w:color w:val="000000"/>
          <w:spacing w:val="5"/>
          <w:sz w:val="12"/>
          <w:szCs w:val="12"/>
        </w:rPr>
      </w:pPr>
      <w:r>
        <w:rPr>
          <w:b/>
          <w:bCs/>
          <w:color w:val="000000"/>
          <w:spacing w:val="5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евский район                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7:00Z</dcterms:created>
  <dc:creator>Кадры</dc:creator>
  <dc:description/>
  <dc:language>en-US</dc:language>
  <cp:lastModifiedBy>it3</cp:lastModifiedBy>
  <cp:lastPrinted>2022-02-03T12:37:00Z</cp:lastPrinted>
  <dcterms:modified xsi:type="dcterms:W3CDTF">2022-02-15T07:47:00Z</dcterms:modified>
  <cp:revision>2</cp:revision>
  <dc:subject/>
  <dc:title>СЛУЖЕБНАЯ ЗАПИСКА</dc:title>
</cp:coreProperties>
</file>