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г. № 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31.01.2017 № 92 «Об утверждении бюджетного прогноза муниципального образования Веневский район на долгосрочный период 2017-2022 годов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3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8853,5 тыс. рублей, в том числе: основное мероприятие «Реализация муниципальной программы» всего составляет: 8853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203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4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400,0 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«Цель и задачи, прогноз развития соответствующей сферы реализации муниципальной программы, прогноз конечных результатов муниципальной 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ю развития архивного дела, которая определяет Стратегия развития  информационного общества в Российской Федерации является достижение архивами уровня, отвечающего потребностям и нуждам современного информационн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части информационного обслуживания органов государственной власти и органов местного самоуправления, организаций и граждан необходимо не допустить отставание в подготовке ответов на запросы, в первую очередь, связанные с реализацией законных прав и свобод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ть единую базу данных о местах хранения документов по личному составу, обеспечивающую большую оперативность нахождения необходимых пользователям сведений, что позволит сократить сроки исполнения поступающих в архив запросов, а также повысить их результативнос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редоставление информационных архивных услуг через многофункциональные центры оказания государственных услуг, федеральные и региональные сайты государстве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тизация  архивного дела позволит конкретизировать усилия архива для комплексного и системного решения существующих проблем, обеспечить прозрачность и обоснованность целей развития, их направленность на достижение конкретных социально значимых показателей, повысить эффективность расходования бюджет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дел 7 «Информация о ресурсном обеспечени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203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31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3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53,5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53,5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56,4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6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7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3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  <w:tab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8:00Z</dcterms:created>
  <dc:creator>ГО-ЧС</dc:creator>
  <dc:description/>
  <dc:language>en-US</dc:language>
  <cp:lastModifiedBy>Пользователь</cp:lastModifiedBy>
  <cp:lastPrinted>2017-12-01T09:14:00Z</cp:lastPrinted>
  <dcterms:modified xsi:type="dcterms:W3CDTF">2017-12-25T13:28:00Z</dcterms:modified>
  <cp:revision>2</cp:revision>
  <dc:subject/>
  <dc:title>Тульская область</dc:title>
</cp:coreProperties>
</file>