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36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06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6.07.2019 № 767 «Об утверждении Положения об условиях оплаты труда работников муниципальных учреждений культуры, финансируемых из бюджета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Тульской области от 04.07.2020 № 301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6.07.2019 №767 «Об утверждении Положения об условиях оплаты труда работников муниципальных учреждений культуры, финансируемых из бюджета муниципального образования Веневский район», согласно приложению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МСУ и информационным технологиям администрации  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left="0" w:right="-9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октября 2021 года.</w:t>
      </w:r>
    </w:p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00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еневский район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т 28.06.2021    № 47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6.07.2019 № 757 «Об утверждении Положения об условиях оплаты труда работников муниципальных учреждений культуры, финансируемых из бюджета муниципального образования Веневский район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Таблицы пункта 1 раздела 2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2943"/>
      </w:tblGrid>
      <w:tr>
        <w:trPr>
          <w:trHeight w:val="23" w:hRule="exact"/>
        </w:trPr>
        <w:tc>
          <w:tcPr>
            <w:tcW w:w="6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073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613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049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595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3855"/>
      </w:tblGrid>
      <w:tr>
        <w:trPr>
          <w:trHeight w:val="23" w:hRule="exact"/>
        </w:trPr>
        <w:tc>
          <w:tcPr>
            <w:tcW w:w="5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, не отнесенные к ПК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ранитель музейных предметов, специалист по экспозиционной и выставочной деятельности, редактор электронных баз данных музея, специалист по учету музейных предмето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049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у пункта 2 раздела 2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2927"/>
        <w:gridCol w:w="2574"/>
      </w:tblGrid>
      <w:tr>
        <w:trPr>
          <w:trHeight w:val="23" w:hRule="exact"/>
        </w:trPr>
        <w:tc>
          <w:tcPr>
            <w:tcW w:w="38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Должности научных работников и руководителей структурных подразделений" по уровня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учные работни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ладший научный сотрудник, научный сотрудни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012,0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арший научный сотрудни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3924,0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едущий научный сотрудни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6146,0</w:t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ченый секретар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7630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Таблицу пункта 3 раздела 2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0"/>
        <w:gridCol w:w="2944"/>
      </w:tblGrid>
      <w:tr>
        <w:trPr>
          <w:trHeight w:val="23" w:hRule="exact"/>
        </w:trPr>
        <w:tc>
          <w:tcPr>
            <w:tcW w:w="6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Должности работников сельского хозяйства третьего уровня"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Зоотехник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569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Таблицы пункта 4 раздела 2 изложить в новой редакции:</w:t>
      </w:r>
    </w:p>
    <w:p>
      <w:pPr>
        <w:pStyle w:val="Normal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2943"/>
      </w:tblGrid>
      <w:tr>
        <w:trPr>
          <w:trHeight w:val="23" w:hRule="exact"/>
        </w:trPr>
        <w:tc>
          <w:tcPr>
            <w:tcW w:w="6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о уровням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855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197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613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095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573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537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497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938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031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3126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4219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313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313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606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6231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0"/>
        <w:gridCol w:w="2944"/>
      </w:tblGrid>
      <w:tr>
        <w:trPr>
          <w:trHeight w:val="23" w:hRule="exact"/>
        </w:trPr>
        <w:tc>
          <w:tcPr>
            <w:tcW w:w="6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ист по охране труд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938,0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938,0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женер по гражданской обороне и чрезвычайным ситуация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938,0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ист по туризм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938,0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истемный администратор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938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у пункта 12 раздела 3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2934"/>
      </w:tblGrid>
      <w:tr>
        <w:trPr>
          <w:trHeight w:val="23" w:hRule="exact"/>
        </w:trPr>
        <w:tc>
          <w:tcPr>
            <w:tcW w:w="6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оклада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профессии рабочих первого уровня"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087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367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профессии рабочих второго уровня"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421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768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438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3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1395" cy="169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3.3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G</dc:creator>
  <dc:description/>
  <dc:language>en-US</dc:language>
  <cp:lastModifiedBy>Жаркова</cp:lastModifiedBy>
  <cp:lastPrinted>1995-11-21T17:41:00Z</cp:lastPrinted>
  <dcterms:modified xsi:type="dcterms:W3CDTF">2021-06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