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6.06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7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Веневский район от 12.12.2019 №1247 «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Венев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Федерального закона №120-ФЗ «О внесении изменений в Бюджетный кодекс Российской Федерации и Федеральный закон «О приостановлении действия 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администрация муниципального образования Веневский район  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образования Веневский район от 12.12.2019 №124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Веневский район»,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 в разделе 2. «Условия, порядок и цели предоставления субсидий»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вый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зац подпункта 2.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1. Право на получение субсидий име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(за исключением государственных (муниципальных) учреждений), индивидуальные предприниматели, а также физические лица – производители товаров, работ,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 юридические лиц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являющиеся хозяйственными обществами, в том числе для реализации ими функций, установленных федеральными законами и (или) нормативными правовыми актами Правительства Российской Федерации, в виде вкладов в имущество таких юридических лиц, не увеличивающих их уставные (складочные) капиталы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должны соответствовать следующим критериям отбора: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подписа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4"/>
      <w:bookmarkStart w:id="1" w:name="P34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07:00Z</dcterms:created>
  <dc:creator>User</dc:creator>
  <dc:description/>
  <dc:language>en-US</dc:language>
  <cp:lastModifiedBy>it3</cp:lastModifiedBy>
  <dcterms:modified xsi:type="dcterms:W3CDTF">2020-06-29T12:07:00Z</dcterms:modified>
  <cp:revision>2</cp:revision>
  <dc:subject/>
  <dc:title/>
</cp:coreProperties>
</file>