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8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4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муниципального образования Веневский район от 22.11.2016 №10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№172-ФЗ «О стратегическом планировании в Российской Федерации», Указом Президента Российской Федерации от 09 мая 2017 №203 «О Стратегии развития информационного общества в Российской Федерации на 2017 - 2030 годы», Методическими рекомендациями по разработке муниципальных программ (письмо министерства внутренней политики и развития местного самоуправления от 13.02.2017 №25-01-16/339), постановлением администрации муниципального  образования Веневский район от 21.04.2016  №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образования Веневский район от 31.01.2017 №92 «Об утверждении бюджетного прогноза муниципального образования Веневский район на долгосрочный период 2017-2022 годов», Уставом 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изложить в новой редакции </w:t>
      </w:r>
      <w:r>
        <w:rPr>
          <w:rFonts w:cs="Times New Roman" w:ascii="Times New Roman" w:hAnsi="Times New Roman"/>
          <w:sz w:val="28"/>
          <w:szCs w:val="20"/>
        </w:rPr>
        <w:t>(приложени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Опубликовать  настоящее постановление в газете «Вести Веневского район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Контроль 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Постановление вступает в силу со дня подписания и распространяется на правоотношения, возникшие с 1 января  2018 года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0"/>
        <w:gridCol w:w="930"/>
        <w:gridCol w:w="1231"/>
        <w:gridCol w:w="3037"/>
        <w:gridCol w:w="154"/>
      </w:tblGrid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  <w:bookmarkStart w:id="1" w:name="_GoBack"/>
            <w:bookmarkEnd w:id="1"/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22.11.2016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056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образования Веневский район; Веневский Фонд ПМСП и ПМ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в муниципальном образовании Веневский рай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-экономического эффекта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граммно-целевые инструмен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казател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субъектов малого и среднего предпринимательства, которым оказана финансовая муниципальная поддержка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,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зарегистрированных субъектов малого и среднего предпринимательства в муниципальном образовании Веневский район,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чка от реализации товаров (работ, услуг) малых и средних предприятий,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естационарных торговых объектов круглогодичного размещения и мобильных торговых объектов,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,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алых и средних предприятий (с индивидуальными предпринимателями),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убъектов малого и среднего предпринимательства (включая индивидуальных предпринимателей) в расчете на 1 тыс. человек населения,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: 2017-2022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44425,0 тыс. руб., в том числе: Основное мероприятие «Реализация муниципальной программы» - 44425,0 тыс. руб., в том числе,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 тыс. руб.- средства бюджета муниципального образования Веневский райо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- средства Веневского фонда ПМСП и ПМ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 тыс. руб.- средства бюджета муниципального образования Веневский райо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- средства Веневского фонда ПМСП и ПМ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 тыс. руб.- средства бюджета муниципального образования Венев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- средства Веневского фонда ПМСП и ПМ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 тыс. руб.- средства бюджета муниципального образования Венев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- средства Веневского фонда ПМСП и ПМ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 тыс. руб.- средства бюджета муниципального образования Веневский райо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- средства Веневского фонда ПМСП и ПМ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 тыс. руб.- средства бюджета муниципального образования Венев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05,0 тыс. руб.- средства Веневского фонда ПМСП и ПМР 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рограммы позвол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31,0% до 33,9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ить количество субъектов малого и среднего предпринимательства, которым оказана финансовая муниципальная поддержка до 6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,7 до 33 641,6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ить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 до 6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вновь зарегистрированных субъектов малого и среднего предпринимательства в муниципальном образовании Веневский район на 50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с 50,4 до 54,0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выручку от реализации товаров (работ, услуг) малых и средних предприятий до 590947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12 до 23 единиц за весь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нестационарных торговых объектов круглогодичного размещения и мобильных торговых объектов до 10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ить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 на уровне 2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малых, средних и микро предприятий (с индивидуальными предпринимателями) до 1112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субъектов малого и среднего предпринимательства (включая индивидуальных предпринимателей) в расчете на 1 тыс. человек населения с 31,6 до 35,5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 1. «Характеристика текущего состояния и прогноз развития малого и среднего предпринимательства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ым и необходимым элементом любой развитой хозяйственной системы. 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ет конкурентную рыночную среду, способствует формированию среднего класса и общей делов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содействие развитию малого и среднего предпринимательства официально признано одним из ключевых приоритетов социальной и экономической политики Прави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государственная политика в области развития малого и среднего предпринимательства Тульской области является частью государственной социально-экономической политики Российской Федерации и представляет собой комплекс мер, направленных на реализацию целей, установленных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6 года в муниципальном образовании Веневский район насчитывалось 251 предприятие малого и среднего бизнеса и 732 индивидуальных предпринима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общее количество работающих на малых предприятиях с учетом внешних совместителей и работников, выполнявших работы по договорам, составило 1270 тыс.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малых предприятий в 2016 году составил 2913636,0 тыс. рублей, увеличившись по сравнению с 2015 годом на 57,3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ужено товаров собственного производства и оказано услуг в секторе малого предпринимательства в 2016 году на сумму 1368506,0 тыс. рублей, что на 31,0% больше, чем за 2015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малых предприятий в 2016 году составила 16665 рублей, что на 2,6% выше уровня 201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малых предприятий составили 63527,7 тыс. рублей или 117,4% к уровню 2015 год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 год малыми предприятиями отгружено товаров собственного производства (без НДС и акцизов) на 1368,5 млн. руб. Объемы отгруженной продукции собственного производства выполненных работ и услуг  увеличились в отраслях: сельское хозяйство на 4,3%, обрабатывающие производства на 60,4 %, строительство на 23,0%, операции с недвижимым имуществом, аренда и предоставление услуг на 84,0%, здравоохранение и предоставление услуг на 34,1 %. В остальных отраслях произошло снижение темпа роста.  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жа товаров несобственного производства за 2016 год составила 1545130,0 тыс. рублей, что на 91,3% больше аналогичного периода прошлого года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но продукции общественного питания собственного производства за 2016 год на сумму 55,3 млн. руб. на 7,6 процентов меньше соответствующего периода прошлого год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продукции, работ и услуг (без НДС и акциза) за  2016 год составила 2901,1 млн. руб., что в действующих ценах на 57,7  процентов больше, чем за соответствующий период прошлого го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 за 2016 год составил 93,6 млн. руб., что в 22,4 раза больше аналогичного периода прошл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 положительный тренд основных показателей в сфере малого и среднего бизнеса, существует ряд проблем, негативно сказывающихся на деятельности малого и среднего предпринимательства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административных барьеров при развитии малого и среднего предпринимательства и большого количества контрольно-надзорных орга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частые изменения нормативно-правовой базы, затрагивающей вопросы развития малого и среднего бизн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к квалифицированных кад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сех руководителей малых предприятий интересует помощь со стороны в плане реального финансирования и оказания материальной помощи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от уплаты налога на первоначальном этапе или понижение ставки налога для начинающих предприним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истемы налогообложения, привязанной к дох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, инвестирование и вложение в бизне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ые условия на рекламу для малого бизн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ое поощрение предпринимательства за подъем производства, восстановление и возрождение различных отраслей бизн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чевидна актуальность принятия на муниципальном уровне мер для дальнейшего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риоритетность мероприятий, очередность и сроки их реализации, исходя из социальной и экономической целесообразности, а также с учетом возможностей их финанс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нтеграцию мероприятий, носящих различный характер, в общий процесс достижения конечных целей, предусмотренных программ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оперативного и результативного управления рис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Цель и задачи муниципальной программы, прогноз развит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, прогноз конеч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муниципальной программ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– создание благоприятных условий для развития малого и среднего предпринимательства в муниципальном образовании Веневский райо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-экономического эффекта деятельности субъектов малого и среднего предпринимательства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субъектов малого и среднего предпринимательства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инфраструктуры поддержки малого и среднего предпринимательства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прерывности и системности работ по реализации муниципальной программы.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едполагается достигнуть целевые значения следующих показателей: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величить 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31,0% до 33,9%;</w:t>
      </w:r>
    </w:p>
    <w:p>
      <w:pPr>
        <w:pStyle w:val="ConsPlusNormal1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- сохранить количество субъектов малого и среднего предпринимательства, которым оказана финансовая муниципальная поддержка до 6 единиц;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,7 до 33 641,6 тысяч рублей;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охранить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 до 6 единиц;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величить количество вновь зарегистрированных субъектов малого и среднего предпринимательства в муниципальном образовании Веневский район на 50 единиц;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величить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с 50,4 до 54,0 единиц;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величить выручку от реализации товаров (работ, услуг) малых и средних предприятий до 5909476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- 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12 до 23 единиц за весь период реализации программы;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величить количество нестационарных торговых объектов круглогодичного размещения и мобильных торговых объектов до 100 единиц;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охранить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 на уровне 20%;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величить количество малых, средних и микро предприятий (с индивидуальными предпринимателями) до 1112 единиц;</w:t>
      </w:r>
    </w:p>
    <w:p>
      <w:pPr>
        <w:pStyle w:val="ConsPlusNormal1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- увеличить количество субъектов малого и среднего предпринимательства (включая индивидуальных предпринимателей) в расчете на 1 тыс. человек населения с 31,6 до 35,5 един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 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Этапы и сроки реализации муниципальной программ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: 2017-2022 годы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«Перечень основных мероприятий муниципальной программ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53"/>
        <w:gridCol w:w="992"/>
        <w:gridCol w:w="992"/>
        <w:gridCol w:w="2126"/>
        <w:gridCol w:w="2552"/>
        <w:gridCol w:w="2761"/>
      </w:tblGrid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муниципальной программы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"Развитие субъектов малого и среднего предпринимательства в муниципальном образовании Веневский район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малого и среднего предпринимательства в муниципальном образовании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конечных результатов и целевых показател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о всеми показателям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поддержк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грантов начинающим субъектам малого предпринимательств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социального предпринимательств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вновь зарегистрированных предприятий малого бизнеса, рост безработиц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финансовую поддержку в рамках муниципальной программ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всех предприятий и организац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и средних предприятий (с индивидуальными предпринимател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ий фонд поддержки субъектов МСП и программ местн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ижение конечных результат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и средних предприятий (с индивидуальными предпринимателями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омитет по земельным и имущественным отношен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ведение,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ого для в пользование на долгосрочной основе (в т.ч. по льготным ставкам арендной платы) субъектам малого и среднего предпринимательства (в том числе льгот для субъектов малого и среднего предпринимательства, занимающихся социально значимыми видами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нформированности предпринимателей. Недоверие со стороны предпринимателей в части полезности и доступности мероприятий програм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онная поддержка субъектов предпринимательств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вопросам налогообложения, бухгалтерского учета, составлению отчетно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е консультации по осуществлению предпринимательской деятельно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вопросам бизнес-планиров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о мерах государственной, муниципальной поддержки предпринимате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нформированности предпринимател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финансовая муниципальная поддержк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финансовую поддержку в рамках муниципальной программ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 субъектов предпринимательств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ализация мер, направленных на формирование положительного образа предпринимател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нформированности предпринимател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финансовая муниципальная поддержк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финансовую поддержку в рамках муниципальной программ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поддерж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итет по экономике, инвестициям и развитию АП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ого предпринимательского 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нформированности предпринимател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муниципальная финансовая поддержк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и средних предприятий (с индивидуальными предпринимател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экономике, инвестициям и развитию А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спективных направлений развития и поддержки малого предпринимательства, экспертная оценка эффективности мер поддержки предпринимательства в МО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оддержки малого и среднего предпринимательства на муниципальном уровн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муниципальная поддержк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и средних предприятий (с индивидуальными предпринимателя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эффективности поддержки МСП на муниципальном уровне. Обеспечение открытости и общедоступности сведений, содержащихся в реес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муниципальная финансовая поддержк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муниципаль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эффективности поддержки МСП на муниципаль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итет по экономике, инвестициям и развитию АП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возможностей выхода продукции и услуг субъектов МСП на региональный, межрегиональный рынок сб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малых и средни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праздничных мероприяти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итет по экономике, инвестициям и  развитию АП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, средних и микро предприятий (с индивидуальными предпринимател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итет по экономике, инвестициям и развитию А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нестационарных торго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итет по экономике, инвестициям и развитию АП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благоприятного предпринимательского климата; повышение престижа предприним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муниципаль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о школьниками с целью популяризации предпринима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итет по экономике, инвестициям и развитию АП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влечение молодежи в предприниматель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итет по экономике, инвестициям и развитию АП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ого предпринимательского кли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сновные меры правового регулирования, направленные на достижение целей и задач муниципальной программ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ля 2007 г. №209-ФЗ "О развитии малого и среднего предпринимательства в Российской Федерации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2 июля 2008 г.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21 апреля 2016 г. №332 «Об утверждении Порядка разработки, реализации и оценки эффективности муниципальных программ муниципального образования Веневский район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9 мая 2017 г. № 203 "О Стратегии развития информационного общества в Российской Федерации на 2017 - 2030 годы"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4252"/>
        <w:gridCol w:w="284"/>
        <w:gridCol w:w="277"/>
        <w:gridCol w:w="2957"/>
        <w:gridCol w:w="2957"/>
        <w:gridCol w:w="295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одготовки (квартал, год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социально-экономического эффект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1211 от 05.10.201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создании Координационного совета по развитию малого и среднего предпринимательства и улучшению инвестклимата в муниципальном образовании Веневс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 по экономике, инвестициям и  развитию АПК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, внесение изменений по мере необходим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367 от 04.05.2016 г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 утверждении Положения о проведении конкурса «Лучший субъект предпринимательской деятельности муниципального образования Венев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 по экономике, инвестициям и  развитию АПК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, внесение изменений по мере необходимост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е новых субъектов малого и среднего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655 от 30.05.2017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 утверждении порядка проведения открытого конкурса по предоставлению грантов на развитие собственного бизнеса начинающим предпринимател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 по экономике, инвестициям и  развитию АПК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654 от 30.05.2017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 по экономике, инвестициям и  развитию АПК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 мере необходимост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и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1284 от 19.10.2017 г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размещения нестационарных торговых объектов на территории г. Венева муниципального образования Веневски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 по экономике, инвестициям и  развитию АПК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 мере необходим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1206 от 04.10.2017 г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 мере необходим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301 от 18.02.2016 г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 утверждении типовой документации на проведении аукциона на право заключения договоров на размещение нестационарных торговых объектов на территории г. Венева муниципального образования Веневски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 по экономике, инвестициям и  развитию АПК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, внесение изменений по мере необходимост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Текст подпрограмм, основных мероприятий, включенных в муниципальную программу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тсутствуют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Перечень показателей результативности и эффективности муниципальной программы»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79"/>
        <w:gridCol w:w="1492"/>
        <w:gridCol w:w="1544"/>
        <w:gridCol w:w="1634"/>
        <w:gridCol w:w="1334"/>
        <w:gridCol w:w="1501"/>
        <w:gridCol w:w="1418"/>
        <w:gridCol w:w="1920"/>
      </w:tblGrid>
      <w:tr>
        <w:trPr>
          <w:trHeight w:val="3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 среднесписочной численности работников (без внешних совместителей) субъектов малого и среднего предпринимательства в среднесписочной численности работников (без внешних совместителей) всех предприятий и организ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финансовая муниципальная поддерж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9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2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2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64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641,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товаров (работ, услуг) малых и средних пред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23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94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86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36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947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(с индивидуальными предпринимателям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среднесписочной численности работников (без внешних совместителей) субъектов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в среднесписочной численностиработников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ез внешних совместителей) всех предприятий и организаций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4"/>
        <w:gridCol w:w="10348"/>
        <w:gridCol w:w="1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комитета по экономике, инвестициям и развитию АПК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ika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списочная численность работников малых пред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списочная численность работников средних пред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списочная численность работников в экономике</w:t>
            </w:r>
          </w:p>
        </w:tc>
      </w:tr>
      <w:tr>
        <w:trPr>
          <w:trHeight w:val="186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проводится ежегодно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личество субъектов малого и среднего предпринимательства, которым оказана финансовая муниципальна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06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комитета по экономике, инвестициям и развитию АПК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ika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финансовая муниципальная поддерж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,исходя из поддержки, оказанной муниципальной программ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ая отчетность субъектов малого и среднего предпринимательства в соответствии с договором целевого финансирования. Мониторинг показателя проводится ежегодно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49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 Анатолий Митрофанович, начальник финансового управления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(48745) 2-23-09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venev.fo@tularegion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сумма налоговых платежей субъектов малого и среднего предпринимательства, отчитывающихся в текущем го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налога на прибыль, отчитывающихся в текущем го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налога на имущество, отчитывающихся в текущем го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виды налогов, выплачиваемых субъектами малого и среднего предпринимательства в консолидированный бюджет, отчитывающихся в текущем год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проводится по итогам работы за год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рабочих мест, созданных (сохраненных) в результате реализации субъектами мал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проектов, получивши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ую муниципальную поддержку в рамках муниципальной программ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49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комитета по экономике, инвестициям и развитию АПК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ika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ая отчетность субъектов малого и среднего предпринимательства установлена в соответствии с договорами оказания муниципальной поддержки. Мониторинг показателя проводится ежегодно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вновь зарегистрированн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 в муниципальном образовании Веневский район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49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комитета по экономике, инвестициям и развитию АПК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ika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зарегистрированных субъектов малого и среднего предприниматель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алых предприятий за расчетный г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редних предприятий за расчетный г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ндивидуальных предпринимателей за расчетный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: Единый реестр субъектов малого и среднего предпринимательства. Мониторинг показателя проводится ежегодно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3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комитета по экономике, инвестициям и развитию АПК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ika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ЗСМСП на 1000 СМСП = КВЗСМСП  x 1000 / КССМСП, гд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ЗСМСП на 1000 СМСП -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ЗСМСП - 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ConsPlusNormal1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СМСП - количество существующих субъектов малого и среднего предпринимательства в муниципальном образовании Веневский райо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проводится ежегодно</w:t>
            </w:r>
          </w:p>
        </w:tc>
      </w:tr>
    </w:tbl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ручка от реализации товаров (работ, услуг) малых и средних предприятий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3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комитета по экономике, инвестициям и развитию АПК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ika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товаров (работ, услуг) малых и средних предприят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чка от реализации товаров (работ, услуг) малых и средних предприят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чка от реализации товаров (работ, услуг) индивидуальных предпринимате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проводится ежегодно</w:t>
            </w:r>
          </w:p>
        </w:tc>
      </w:tr>
    </w:tbl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 образующих инфраструктуру поддержки субъектов малого и среднего предпринимательств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3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а Елена Славовна, начальник сектора муниципального имущества, комитета по земельным и имущественным отношениям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nev.raion-imuschestvo@mail.ru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(48745) 2-12-33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включенные в перечень муниципального имущества муниципального образования Веневский райо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личество нестационарных торговых объе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годичного размещения и мобильных торговых объектов"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3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комитета по экономике, инвестициям и развитию АПК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ika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путем суммирования количества нестационарных торговых объектов круглогодичного размещения и мобильных торговых объек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: Схемы размещений нестационарных торговых объектов МО Венева, МО Центральное, МО Мордвесское, МО Грицовское. Мониторинг показателя проводится ежегодно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3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ик Светлана Геннадьевна, начальник сектора муниципального заказа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745) 2-48-8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онтр. = Ксмсп / Собщ. x 100, г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мсп - количество,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щ. - общая стоимость заключенных муниципальных контрактов в МО Веневский райо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проводится ежегодно</w:t>
            </w:r>
          </w:p>
        </w:tc>
      </w:tr>
    </w:tbl>
    <w:p>
      <w:pPr>
        <w:pStyle w:val="ConsPlusNormal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малых и средних предприятий (с индивидуальными предпринимателями)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3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комитета по экономике, инвестициям и развитию АПК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ika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(с индивидуальными предпринимателями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щ. = КМП + КСП+ КИП, гд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П - количество малых предприят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П - количество средних предприятий;</w:t>
            </w:r>
          </w:p>
          <w:p>
            <w:pPr>
              <w:pStyle w:val="ConsPlusNormal1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 - количество индивидуальных предпринимате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: Единый реестр субъектов малого и среднего предпринимательства. Мониторинг показателя проводится ежегодно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субъектов малого и среднего предпринимательства (включая индивидуальных предпринимателей) в расчете на 1 тыс. человек населения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3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комитета по экономике, инвестициям и развитию АПК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ika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= КМСП / Сч x 1000, г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П - количество субъектов малого и среднего предпринимательства (с индивидуальными предпринимателями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 - среднегодовая численность населения Венев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: Единый реестр субъектов малого и среднего предпринимательства, среднегодовая численность населения Веневского района. Мониторинг показателя проводится ежегодно</w:t>
            </w:r>
          </w:p>
        </w:tc>
      </w:tr>
    </w:tbl>
    <w:p>
      <w:pPr>
        <w:pStyle w:val="ConsPlusNormal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выданных займов Веневским фондом поддержки субъектов малого и среднего предпринимательства и программ местного развития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3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Андрей Васильевич, директор Веневского фонда поддержки субъектов малого и среднего предпринимательства и программ местного развит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(48745) 2-34-14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biznescentr@list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проводится ежегодн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Ресурсное обеспечение реализации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счет средств бюджета муниципального образования Венев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66"/>
        <w:gridCol w:w="1276"/>
        <w:gridCol w:w="709"/>
        <w:gridCol w:w="709"/>
        <w:gridCol w:w="1275"/>
        <w:gridCol w:w="851"/>
        <w:gridCol w:w="992"/>
        <w:gridCol w:w="992"/>
        <w:gridCol w:w="851"/>
        <w:gridCol w:w="850"/>
        <w:gridCol w:w="993"/>
        <w:gridCol w:w="850"/>
        <w:gridCol w:w="992"/>
      </w:tblGrid>
      <w:tr>
        <w:trPr>
          <w:trHeight w:val="40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25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5,0</w:t>
            </w:r>
          </w:p>
        </w:tc>
      </w:tr>
      <w:tr>
        <w:trPr>
          <w:trHeight w:val="19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униципальной программы: комитет по экономике, инвестициям, и развитию АП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,0</w:t>
            </w:r>
          </w:p>
        </w:tc>
      </w:tr>
      <w:tr>
        <w:trPr>
          <w:trHeight w:val="151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: Веневский фонд поддержки малого и среднего предпринимательства и программ местного развит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0,0</w:t>
            </w:r>
          </w:p>
        </w:tc>
      </w:tr>
      <w:tr>
        <w:trPr>
          <w:trHeight w:val="12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едоставление грантов начинающим субъектам малого предпринимательств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одействие развитию социального предприниматель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182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 комитет по экономике, инвестициям, развитию АПК и муниципальному заказ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68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0,0</w:t>
            </w:r>
          </w:p>
        </w:tc>
      </w:tr>
      <w:tr>
        <w:trPr>
          <w:trHeight w:val="252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Веневский фонд поддержки малого и среднего предпринимательства и программ местного разви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0,0</w:t>
            </w:r>
          </w:p>
        </w:tc>
      </w:tr>
      <w:tr>
        <w:trPr>
          <w:trHeight w:val="45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земельным и имущественным отнош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онная поддержка субъектов предприниматель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ультации по вопросам налогообложения, бухгалтерского учета, составлению отчет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ультации по вопросам бизнес-планир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ультации о мерах государственной, муниципальной поддержки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 и развитию АП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субъектов предприниматель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 и развитию АПК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 и развитию АП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 и развитию АП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 и развитию АПК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 комитет по экономике, инвестициям и развитию А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 комитет по экономике, инвестициям и развитию А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31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праздничных мероприятий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 комитет по экономике, инвестициям и развитию А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>
          <w:trHeight w:val="153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>
          <w:trHeight w:val="32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 комитет по экономике, инвестициям и развитию А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51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6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 и развитию АП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со школьниками с целью популяризаци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экономике, инвестициям и развитию А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экономике, инвестициям и развитию А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1 Ресурсное обеспечение и прогнозная (справочная) оц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федерального бюджета, бюджета Тульской обла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Веневский район и и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ов на реализацию ц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268"/>
        <w:gridCol w:w="2835"/>
        <w:gridCol w:w="1559"/>
        <w:gridCol w:w="1134"/>
        <w:gridCol w:w="1276"/>
        <w:gridCol w:w="1417"/>
        <w:gridCol w:w="1559"/>
        <w:gridCol w:w="1701"/>
      </w:tblGrid>
      <w:tr>
        <w:trPr>
          <w:trHeight w:val="42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2270"/>
        <w:gridCol w:w="2835"/>
        <w:gridCol w:w="1559"/>
        <w:gridCol w:w="1134"/>
        <w:gridCol w:w="1276"/>
        <w:gridCol w:w="1417"/>
        <w:gridCol w:w="1559"/>
        <w:gridCol w:w="1701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алого и среднего предпринимательства в муниципальном образовании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 «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реализации целей и задач муниципальной программы осуществляются меры, направленные на предотвращение негативного воздействия рисков.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16"/>
        </w:rPr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Риски реализации муниципальной программы и меры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16"/>
        </w:rPr>
        <w:t>управления рисками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7"/>
        <w:gridCol w:w="2869"/>
        <w:gridCol w:w="391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иск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факторов рис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управления рисками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е рис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кономические ри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дление  темпов экономического роста в связи с ухудшением микро- и макроэкономической ситуации и, как следствие, усиление инфляционных процессов, снижение денежных доходов населен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5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ь ухудшения внутренней и внешней конъюнктуры, снижение темпов роста национальной экономики, уровня инвестиционной активности, высокой инфляцией, кризисом банковской системы</w:t>
            </w:r>
          </w:p>
          <w:p>
            <w:pPr>
              <w:pStyle w:val="ConsPlusNormal1"/>
              <w:ind w:firstLine="5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зкие темпы роста показателей социально-экономической деятельности субъектов малого и среднего предпринимательства в муниципальном образовании Веневс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ток ресурсов (финансовых, кадровых, материально-технических) у субъектов малого и среднего предпринимательства для развития</w:t>
            </w:r>
          </w:p>
          <w:p>
            <w:pPr>
              <w:pStyle w:val="ConsPlusNormal1"/>
              <w:ind w:firstLine="5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корректировка объемов финансирования муниципальной программы Венев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межведомственного взаимодейств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мероприятий программ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ры по планированию мероприятий и мониторингу их реализации, формирование плана реализации муниципальной программы, содержащего перечень мероприятий муниципальной программы с указанием сроков их выполнения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техногенные рис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озникновение обстоятельств непреодолимой силы (природные, техногенные катастрофы, вооруженные конфликты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иск не поддается управлению со стороны исполнителей и участников программы</w:t>
            </w:r>
          </w:p>
        </w:tc>
      </w:tr>
      <w:tr>
        <w:trPr>
          <w:trHeight w:val="196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е рис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е рис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или несвоевременное финансирование мероприятий из средств бюджета муниципального образования, отсутствие софинансирования из средств областного бюдже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систематического расчета социально-экономической и бюджетной эффективности. На основе анализа полученных результатов проведение мероприятий, направленных на обеспечение правильного расчета объемов средств областного и местного бюдж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управленческие рис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шибки в организации системы управления и мониторинга исполнения муниципальной программ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организационно-управленческих рисков возможна за счет реализации единого механизма, обеспечивающего проведение постоянного и оперативного мониторинга реализации муниципальной программы, а также за счет корректировки на основе анализа данных монитор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рис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воевременные и неэффективные управленческие реш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верные действия и суждения людей, непосредственно задействованных в реализации муниципальной программ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координации действий комитета по экономике, инвестициям и развитию АПК закрепления персональной ответственности исполн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репление персональной ответственности исполнителей мероприятий муниципальной программ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кадрового потенци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ь ликвидации кадрового дефицита,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исполнительская дисциплина ответственного исполнителя, соисполнител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е функциональных обязанностей. Привлечение дополнительных трудовы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ая ответственность по вопросам реализации мероприятий Программы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и природно-техногенного характер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, прежде всего,</w:t>
        <w:br/>
        <w:t>с финансовыми и макроэкономическими рисками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ует внесения изменений в муниципальную программу, пересмотра целевых значений показателей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программы.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 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 программы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состава и сроков исполнения мероприятий с сохранением планируемых результатов мероприятий программы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отчетов и годовых докладов о ходе реализации программы.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есурсами для реализации муниципальной программы являются бюджет муниципального образования Веневский район, организации инфраструктуры поддержки предпринимательства, финансовые средства бюджета Тульской области.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осуществляет комитет по экономике, инвестициям и развитию АПК администрации муниципального образования Веневский район, который в пределах своих полномочий: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деятельности по реализации мероприятий муниципальной программы;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нормативные правовые акты, обеспечивающие реализацию муниципальной программы;</w:t>
      </w:r>
    </w:p>
    <w:p>
      <w:pPr>
        <w:pStyle w:val="ConsPlusNormal1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зультатов реализации мероприятий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-график реализации муниципальной программы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1844"/>
        <w:gridCol w:w="1276"/>
        <w:gridCol w:w="1275"/>
        <w:gridCol w:w="1134"/>
        <w:gridCol w:w="1134"/>
        <w:gridCol w:w="2268"/>
        <w:gridCol w:w="992"/>
        <w:gridCol w:w="1416"/>
        <w:gridCol w:w="850"/>
        <w:gridCol w:w="853"/>
        <w:gridCol w:w="708"/>
        <w:gridCol w:w="1058"/>
      </w:tblGrid>
      <w:tr>
        <w:trPr>
          <w:trHeight w:val="38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убъектов малого и среднего предпринимательства в муниципальном образовании Веневский район».</w:t>
            </w: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аннисян О.О. референт комитета по экономике, инвестициям и развитию АП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развития малого и среднего предпринимательства в муниципальном образовании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нов А.В. директор Веневского фонда поддержки субъектов МСП и программ мест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еализация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ая поддержк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101202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нов А.В. директор Веневского фонда поддержки субъектов МСП и программ мест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валова Е.С. начальник сектора имущественных отношений комитета по земельным и имущественным отно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, ведение,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назначенного для в пользование на долгосрочной основе (в т.ч. по льготным ставкам арендной платы) субъектам малого и среднего предпринимательства (в том числе льгот для субъектов малого и среднего предпринимательства, занимающихся социально значимыми видами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и по вопросам бизнес-планир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и о мерах государственной, муниципальной поддержки предпринимате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начинающего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оддержк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благоприятного предпринимательского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ерспективных направлений развития и поддержки малого предпринимательства, экспертная оценка эффективности мер поддержки предпринимательства в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эффективности поддержки МСП на муниципальном уровне. Обеспечение открытости и общедоступности сведений, содержащихся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эффективности поддержки МСП 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ширение возможностей выхода продукции и услуг субъектов МСП на региональный, межрегиональный рынок с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едение праздничных мероприятий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оложительного имиджа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101202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101202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благоприятного предпринимательского климата; повышение престижа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мероприятий со школьниками с целью популяризаци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влечение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благоприятного предпринимательского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истические данные а деятельности малых предприятий предоставлены отделом государственной статистики в г. Узловая (специалисты по Веневскому району г. Венев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рассчитаны в соответствии с данными итогов сплошного федерального статистического наблюдения субъектов малого и среднего предпринимательства за 2015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Единицы Знак1"/>
    <w:qFormat/>
    <w:rPr>
      <w:rFonts w:ascii="Arial" w:hAnsi="Arial" w:eastAsia="Times New Roman" w:cs="Times New Roman"/>
      <w:szCs w:val="20"/>
    </w:rPr>
  </w:style>
  <w:style w:type="character" w:styleId="Style1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autoSpaceDE w:val="true"/>
      <w:jc w:val="center"/>
    </w:pPr>
    <w:rPr>
      <w:rFonts w:ascii="Times New Roman" w:hAnsi="Times New Roman" w:cs="Times New Roman"/>
      <w:szCs w:val="20"/>
      <w:lang w:val="en-US"/>
    </w:rPr>
  </w:style>
  <w:style w:type="paragraph" w:styleId="Style23">
    <w:name w:val="Единицы"/>
    <w:basedOn w:val="Normal"/>
    <w:qFormat/>
    <w:pPr>
      <w:keepNext w:val="true"/>
      <w:widowControl/>
      <w:autoSpaceDE w:val="true"/>
      <w:spacing w:before="60" w:after="60"/>
      <w:jc w:val="center"/>
    </w:pPr>
    <w:rPr>
      <w:rFonts w:cs="Times New Roman"/>
      <w:sz w:val="20"/>
      <w:szCs w:val="20"/>
      <w:lang w:val="en-US"/>
    </w:rPr>
  </w:style>
  <w:style w:type="paragraph" w:styleId="Style24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lineRule="auto" w:line="276" w:before="0" w:after="200"/>
      <w:ind w:left="1134" w:hanging="1134"/>
    </w:pPr>
    <w:rPr>
      <w:rFonts w:ascii="Cambria" w:hAnsi="Cambria" w:cs="Times New Roman"/>
      <w:lang w:val="en-US"/>
    </w:rPr>
  </w:style>
  <w:style w:type="paragraph" w:styleId="33">
    <w:name w:val="Шапка + Перед:  3 пт"/>
    <w:basedOn w:val="Style24"/>
    <w:qFormat/>
    <w:pPr>
      <w:keepNext w:val="true"/>
      <w:pBdr>
        <w:top w:val="nil"/>
        <w:left w:val="nil"/>
        <w:bottom w:val="nil"/>
        <w:right w:val="nil"/>
      </w:pBdr>
      <w:shd w:fill="auto" w:val="clear"/>
      <w:spacing w:lineRule="auto" w:line="240" w:before="0" w:after="0"/>
      <w:ind w:left="0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2:00Z</dcterms:created>
  <dc:creator>Admin</dc:creator>
  <dc:description/>
  <dc:language>en-US</dc:language>
  <cp:lastModifiedBy>Admin</cp:lastModifiedBy>
  <cp:lastPrinted>2017-12-26T15:27:00Z</cp:lastPrinted>
  <dcterms:modified xsi:type="dcterms:W3CDTF">2018-02-15T12:42:00Z</dcterms:modified>
  <cp:revision>2</cp:revision>
  <dc:subject/>
  <dc:title/>
</cp:coreProperties>
</file>