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9.07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4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 от 18.11.2015 г. № 1436 «Об утверждении муниципальной программы  «Развитие культуры в муниципальном образовании город Венев Вене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муниципальную программу  «Развитие культуры в муниципальном образовании город Венев Веневского района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от 18.11.2015 г. № 1436 «Об утверждении муниципальной программы «Развитие культуры в муниципальном  образовании город Венев Веневского района» следующие изменени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 по взаимодействию 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ервый заместитель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 Солд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19.07.2016 № 634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8.11.2015 № 1436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в муниципальном образовании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П О Р  Т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ветственный исполнитель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администрации муниципального образования Веневский район</w:t>
            </w:r>
          </w:p>
        </w:tc>
      </w:tr>
      <w:tr>
        <w:trPr>
          <w:trHeight w:val="1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муниципальной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»;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 досуговый центр»                                    </w:t>
            </w:r>
          </w:p>
        </w:tc>
      </w:tr>
      <w:tr>
        <w:trPr>
          <w:trHeight w:val="2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общение молодежи к культурным ценностям;                                                              -приобщение населения к народному творчеству и обычаям;                                  -воспитание молодых граждан в духе патриотизма, уважения к другим народам, к родному городу;                                - реализация творческого и спортивного потенциала населения;                                                     - создание условий для преемственности поколений;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участия молодых граждан в массовых мероприятиях;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физическому развитию молодых граждан                   </w:t>
            </w:r>
          </w:p>
        </w:tc>
      </w:tr>
      <w:tr>
        <w:trPr>
          <w:trHeight w:val="35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хранение и развитие системы художественного образования, поддержка молодых дарований;                                                     -сохранение и развитие традиционной народной культуры, промыслов и ремесел;                                                           -создание условий для доступа населения к услугам учреждений культуры;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портивных мероприятий на городском стадионе;                                                   -организация мероприятий по содержанию городского стади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ы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оведение праздничных мероприятий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оведение спортивных мероприятий и содержание стадиона и административного здания»</w:t>
            </w:r>
          </w:p>
        </w:tc>
      </w:tr>
      <w:tr>
        <w:trPr>
          <w:trHeight w:val="3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дикаторы (показатели) муниципальной программ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праздничных мероприятий;                                               -количество участников праздничных мероприятий;                                                 -удельный вес населения участвующего в проводимых мероприятиях;                                                                                               -количество спортивных мероприятий;                                              -количество участников соревнований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стадиона;                                   -улучшение качества обслуживания стадиона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муниципальной программы  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 2016-2018 годы.</w:t>
            </w:r>
          </w:p>
        </w:tc>
      </w:tr>
      <w:tr>
        <w:trPr>
          <w:trHeight w:val="21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Объемы бюджетных ассигнований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6239,2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6 год- 2057,8 тыс. руб.                                             2017 год- 2090,7 тыс. руб.                                                                                        2018 год- 2090,7 тыс. руб.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бюджета муниципального образования  город  Венев Веневского района 6239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 2057,8 тыс. руб.                                             2017 год- 2090,7 тыс. руб.                                                                                        2018 год- 2090,7 тыс. руб.                                         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 мероприятий и их посещаемости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молодежи в занятии спортом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болельщиков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;                                                               -улучшение здоровья молодого поколения;                                                        -повышение социальной и деловой активности молодежи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бщая характеристика сферы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 Венев Вене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Развитие культуры в муниципальном  образовании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Венев Веневского район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а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 и спорта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Венев обладает богатым культурно – историческим наследием. У населения огромное желание сохранять традиции, заниматься спортом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В городе проводят праздничные мероприятия, спортивные мероприятия на высоком профессиональном уровне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 Основные проблемы в сфере реализации муниципальной программы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оведения праздничных мероприятий территория ПКиО им. Д.Т. Стихарева  не освещается, аттракционы для детей 1988-1990 г., в связи с чем необходимо приобрести новые. Асфальтированные дорожки частично пришли в негодность и требуют ремонта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 спортивных мероприятий происходит на территории стадиона в городе Венев, улица Стрешнева. При проведении спортивных мероприятий особо проблемными вопросами отмечаются организационная составляющая (организация судейства, экипировка и обеспечение инвентарем районных сборных команд, подготовка к соревнованиям спортивных сооружений, наличие атрибутики и оборудования для церемоний)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Прогноз развития сферы реализации муниципальной программы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Венев Ве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муниципального образования город Венев Веневского района» предусматривает дальнейшее планомерное и эффективное развитие культуры и спорта, создание оптимальных условий для развития культуры, искусства, организацию досуга населения,  юридических и физических лиц, укрепление материально -  технической базы, повышение эффективности деятельности учреждений культуры и спорта, что окажет позитивное воздействие на духовное, культурное, моральное состояние общества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, задачи муниципальной  программы и индикаторы достижения целей, основные ожидаемые  результаты муниципальной программы, сроки и этапы реализации муниципальной 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Цели, задачи и индикаторы достижения целей муниципальной 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и Програм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бщение молодежи к культурным ценностям;                                                              -Приобщение населения к народному творчеству и обычаям;                                  -Воспитание молодых граждан в духе патриотизма, уважения к другим народам, к родному городу;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ализация творческого и спортивного потенциала населения;                                                     - Создание условий для преемственности поколени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участия молодых граждан в массовых мероприятиях;          - Содействие физическому развитию молодых граждан.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Проведение спортивных мероприятий на городском стадионе;                                                   -Организация мероприятий по содержанию городского стадион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9397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хранение и развитие системы художественного образования, поддержка молодых дарований;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Сохранение и развитие традиционной народной культуры, промыслов и ремесел;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Создание условий для доступа населения к услугам учреждений культуры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9pt;mso-wrap-distance-right:9pt;mso-wrap-distance-top:0pt;mso-wrap-distance-bottom:0pt;margin-top:3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хранение и развитие системы художественного образования, поддержка молодых дарований;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Сохранение и развитие традиционной народной культуры, промыслов и ремесел;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Создание условий для доступа населения к услугам учреждений культуры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(индикаторов) результативности и эффективности муниципальной программы определен в соответствии с ее целями, задачами и мероприятиями. Набор показателей (индикаторов)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й фактор: изменения в законодательстве Российской Федерации и Тульской области, ограничивающие возможность                 реализации предусмотренных муниципальной программой мероприятий;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факторы: изменение ценностных установок насел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ндикаторах муниципальной программы (показателях</w:t>
      </w:r>
    </w:p>
    <w:p>
      <w:pPr>
        <w:pStyle w:val="Normal"/>
        <w:spacing w:lineRule="atLeast" w:line="0" w:before="0" w:after="0"/>
        <w:jc w:val="center"/>
        <w:rPr/>
      </w:pPr>
      <w:r>
        <w:rPr/>
        <w:t>подпрограмм) и их значениях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19"/>
        <w:gridCol w:w="1208"/>
        <w:gridCol w:w="968"/>
        <w:gridCol w:w="993"/>
        <w:gridCol w:w="992"/>
        <w:gridCol w:w="930"/>
        <w:gridCol w:w="878"/>
      </w:tblGrid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еречень показателей (индикаторов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начение показателей по годам реализации программы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10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Подпрограмма 1 «Проведение праздничных мероприят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оличество праздничных мероприят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личество участников праздничных мероприят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ыс. 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3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дельный вес населения, участвующего в проводимых мероприятия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10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Подпрограмма 2 «Проведение спортивных мероприятий и содержание стадиона и административного зда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личество спортивных мероприят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личество участников соревнов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ыс. 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лагоустройство стади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лучшение качества обслуживания стади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3</w:t>
            </w:r>
          </w:p>
        </w:tc>
      </w:tr>
    </w:tbl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2. Конечные результаты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качества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ение количества  мероприятий и их посещаемости; 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ация молодежи в занятии спортом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болельщиков;</w:t>
      </w:r>
    </w:p>
    <w:p>
      <w:pPr>
        <w:pStyle w:val="ConsPlusNormal1"/>
        <w:widowControl/>
        <w:spacing w:lineRule="atLeast" w:line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Укрепление материально-технической базы;                                                                -Улучшение здоровья молодого поколения;    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социальной и деловой активности молодеж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 Сроки и этапы реализации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будет реализована в один этап: с 2016 по 2018 го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боснование выделения подпрограмм муниципальной программы  «Развитие культуры в муниципальном образовании город Венев Веневского района»</w:t>
      </w:r>
    </w:p>
    <w:p>
      <w:pPr>
        <w:pStyle w:val="Normal"/>
        <w:spacing w:lineRule="atLeast" w:line="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задачи муниципальной программы «Развитие культуры в муниципальном образовании г. Венев Веневского района» сформулированы на основе Концепции долгосрочного социально-экономического развития Российской Федерации на период до 2020 года (распоряжение Правительства Российской Федерации от 17 ноября 2008 г. №1662-р) с учетом изменений, принятых в последние годы программ и мер по развитию культуры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включает в себя 2 подпрограммы, содержащих основные мероприятия, направленные на реше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ленных задач, а также − на реализацию Указов Президента Российско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ции, поручений Президента Российской Федерации и Правительств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формировании подпрограмм и основных мероприятий муниципальной программы учитывались цели и задачи основных стратегических документов: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№ 1662-р)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FF420E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я национальной безопасности Российской Федерации до 2020 года (утверждена Указом Президента Российской Федерации 12 мая 2009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37)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муниципальной программы будут реализованы следующи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:</w:t>
      </w:r>
    </w:p>
    <w:p>
      <w:pPr>
        <w:pStyle w:val="Normal"/>
        <w:widowControl w:val="false"/>
        <w:autoSpaceDE w:val="false"/>
        <w:snapToGrid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дпрограмма 1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едение праздничных мероприяти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е разработка </w:t>
      </w:r>
      <w:r>
        <w:rPr>
          <w:rFonts w:eastAsia="Times New Roman" w:cs="Times New Roman" w:ascii="Times New Roman" w:hAnsi="Times New Roman"/>
          <w:sz w:val="28"/>
          <w:szCs w:val="28"/>
        </w:rPr>
        <w:t>обусловлена сохранением и развитием культурного потенциала и культурного наследия города Венева Веневского района, обеспечением потребностей населения города в праздничных мероприятиях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дпрограмма 2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едение спортивных мероприятий и содержание стадиона и административного здания</w:t>
      </w:r>
      <w:r>
        <w:rPr>
          <w:rFonts w:eastAsia="Times New Roman" w:cs="Times New Roman" w:ascii="Times New Roman" w:hAnsi="Times New Roman"/>
          <w:sz w:val="28"/>
          <w:szCs w:val="28"/>
        </w:rPr>
        <w:t>». Ее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зработка </w:t>
      </w:r>
      <w:r>
        <w:rPr>
          <w:rFonts w:eastAsia="Times New Roman" w:cs="Times New Roman" w:ascii="Times New Roman" w:hAnsi="Times New Roman"/>
          <w:sz w:val="28"/>
          <w:szCs w:val="28"/>
        </w:rPr>
        <w:t>обусловлена сохранением и развитием спортивных мероприятий на городском стадионе, обеспечением потребностей населения города в спортивных мероприятиях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униципальная программа определяет приоритетные цели и задачи проведения праздничных и спортивных мероприятий, содержание стадиона и административного здания на 2016-2018 годы.</w:t>
      </w:r>
    </w:p>
    <w:p>
      <w:pPr>
        <w:pStyle w:val="Normal"/>
        <w:spacing w:lineRule="atLeast" w:line="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FF42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420E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общенная характеристика  основных мероприяти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 xml:space="preserve"> 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 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ля обеспечения прозрачной и понятной связи влияния основных мероприятий на достижение целей муниципальной программы, информация, представленная в данном разделе, дает характеристику основных мероприятий подпрограмм муниципальной программы с акцентом на контрольные события, которые в большей степени затрагивают достижение целей муниципальной программы (далее – приоритетные основные мероприятия)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Arial" w:cs="Calibri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1. Подпрограмма 1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едение праздничных мероприятий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едение празднич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едставляет собой комплекс мероприятий, направленных на обеспечение доступности и повышение качества проведения праздничных мероприятий».</w:t>
      </w:r>
    </w:p>
    <w:p>
      <w:pPr>
        <w:pStyle w:val="Normal"/>
        <w:spacing w:lineRule="atLeast" w:line="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заявленных целей и решение поставленных задач подпрограммы будет осуществляться в рамках реализации следующего приоритетного основного мероприятия: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1) Мероприятия по организации и проведению городских праздников и фестивалей народного творчества в рамках подпрограммы «Проведение праздничных мероприятий»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rial" w:cs="Arial"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jc w:val="center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jc w:val="center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4.2. Подпрограмма 2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едение спортивных мероприятий и содержание стадиона и административного зда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а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едение спортивных мероприятий и содержание стадиона и административного з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едставляет собой комплекс мероприятий, направленных на обеспечение доступности и повышение качества обслуживания.</w:t>
      </w:r>
    </w:p>
    <w:p>
      <w:pPr>
        <w:pStyle w:val="Normal"/>
        <w:spacing w:lineRule="atLeast" w:line="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заявленных целей и решение поставленных задач подпрограммы будет осуществляться в рамках реализации следующих приоритетных мероприятий: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1) Мероприятия по содержанию стадиона и административного здания в рамках подпрограммы «Проведение спортивных мероприятий и содержание стадиона и административного здания»;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2) Мероприятия по организации и проведению спортивных мероприятий в г. Венев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Характеристика мер муниципального регулирования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культуры  установлены следующими стратегическими документами и нормативными правовыми актам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государственной политики по развитию сферы культуры в Российской Федерации до 2018 года (согласованы Правительством Российской Федерации от 1 июня 2006 г. № МФ-П44-246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сохранения и развития нематериального культурного наследия народов Российской Федерации на 2009-2018 годы (утверждена приказом Министерства культуры Российской Федерации от 17 декабря 2008 г. № 267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70265348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осударственная програм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«Развитие культуры и туризма» на 2013 – 2020 годы (утвержде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2.2012 N 2567-р)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и правовые меры государственного регулирования предусматривают принятие нормативных правовых актов, необходимых для выполнения мероприятий муниципальной программы, а также привлечение для её реализации финансовых средст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одятся действующие нормативные правовые акты в муниципальном образовании Веневский район, а также планируемые к утверждению в сфере реализации муниципальной программы</w:t>
      </w:r>
      <w:r>
        <w:rPr/>
        <w:t>.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мерах правового регулирования в сфере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 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7"/>
        <w:gridCol w:w="2836"/>
        <w:gridCol w:w="1701"/>
        <w:gridCol w:w="46"/>
        <w:gridCol w:w="1939"/>
        <w:gridCol w:w="2980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характеристика нормативного правового а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вартал, год) *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right="-57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ндикатора государственной программы, на который влияет правовое регулирование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.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ведение праздничных мероприят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хранение и развитие системы художественного образования, поддержка молодых дар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главы МО Веневский район «Об утверждении Положения о создании условий для обеспечения поселений, входящих в состав МО Веневский район, услугами по организации досуга и услугами организациями культуры» № 997 от 25.08.2008 г.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единого культурного пространства, развитие инфраструктуры сферы культуры, улучшение условий для реализации мероприятий, в учреждениях культуры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культу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сение изменений по мере возникновения необходим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аздничных мероприятий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хранение и развитие традиционной народной культуры, промыслов и ремесе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ульской области «Об утверждении Государственной программы «Развитие культуры и туризма Тульской области» № 619 от 05.11.2013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диционной народной культуры, промыслов, ремесел и туризма на территории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туризма Ту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населения, участвующего праздничных мероприятиях на территории МО город Венев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здание условий для доступа населения к услугам учреждений культуры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е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О Веневский район от 25.08.2008 г. № 997 «Об утверждении Положения о создании условий  для обеспечения поселений, входящих в состав муниципального образования Веневский район, услугами по организации досуга и услугами по организации культур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культурного прост-ранства, развитие инфраструктуры, улучшение условий для реализации мероприятий в уч-реждениях культур-но-досугового типа муниципального образования город Вене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сение изменений по мере возникновения необходим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ков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спортивных мероприятий и содержание стадиона и административного з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на городском стадион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№ 1431 от 19.11.2015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муниципальной прог-раммы муниципаль-ного образования Веневский район  «Молодежь Веневского район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сение изменений по мере возникновения необходим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и, задействованной в районных мероприятиях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рганизация мероприятий по содержанию городского стади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№1875 от 10.11.201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ередаче 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культу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сение из-менений по мере возник-новения необ-ходим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городского стадиона</w:t>
            </w:r>
          </w:p>
        </w:tc>
      </w:tr>
    </w:tbl>
    <w:p>
      <w:pPr>
        <w:pStyle w:val="Normal"/>
        <w:suppressAutoHyphens w:val="true"/>
        <w:autoSpaceDE w:val="false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1. Общий объем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spacing w:lineRule="atLeast" w:line="0" w:before="0" w:after="0"/>
        <w:jc w:val="center"/>
        <w:rPr/>
      </w:pPr>
      <w:r>
        <w:rPr/>
        <w:tab/>
        <w:t>В данном разделе приводится информация об объемах финансовых ресурсов,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.</w:t>
      </w:r>
    </w:p>
    <w:tbl>
      <w:tblPr>
        <w:tblW w:w="145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0"/>
        <w:gridCol w:w="1485"/>
        <w:gridCol w:w="1410"/>
        <w:gridCol w:w="1290"/>
        <w:gridCol w:w="1305"/>
      </w:tblGrid>
      <w:tr>
        <w:trPr/>
        <w:tc>
          <w:tcPr>
            <w:tcW w:w="9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4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руб.)</w:t>
            </w:r>
          </w:p>
        </w:tc>
      </w:tr>
      <w:tr>
        <w:trPr/>
        <w:tc>
          <w:tcPr>
            <w:tcW w:w="9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,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</w:tr>
      <w:tr>
        <w:trPr>
          <w:trHeight w:val="293" w:hRule="atLeast"/>
        </w:trPr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праздничных мероприятий»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7,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93" w:hRule="atLeast"/>
        </w:trPr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спортивных мероприятий и содержание стадиона и административного з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</w:tr>
      <w:tr>
        <w:trPr/>
        <w:tc>
          <w:tcPr>
            <w:tcW w:w="9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город Венев Веневского район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Обоснование объема финансовых ресурсов,  необходимых для реализации муниципальной программы </w:t>
      </w:r>
    </w:p>
    <w:p>
      <w:pPr>
        <w:pStyle w:val="Style15"/>
        <w:spacing w:lineRule="atLeast" w:line="0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1588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8760"/>
        <w:gridCol w:w="1635"/>
        <w:gridCol w:w="1695"/>
        <w:gridCol w:w="1652"/>
        <w:gridCol w:w="1305"/>
      </w:tblGrid>
      <w:tr>
        <w:trPr/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8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, основного мероприятия, показателей </w:t>
            </w:r>
          </w:p>
        </w:tc>
        <w:tc>
          <w:tcPr>
            <w:tcW w:w="4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 руб.)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праздничных мероприят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по организации и проведению городских праздников и фестивалей народного творчества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цессные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 (шт.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аздничных мероприятий (тыс. чел.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 финансовых ресурсов, всего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областного бюджета 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 бюджета МО город Венев Веневского райо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305" w:type="dxa"/>
            <w:tcBorders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спортивных мероприятий и содержание стадиона и административного з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содержанию стадиона и административного здани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ные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 (шт.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 финансовых ресурсов, всего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7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областного бюджета 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 бюджета МО город Венев Веневского райо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7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организации и проведению спортивных мероприятий в г. Венев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ны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оревнований (тыс. чел.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 финансовых ресурсов, всего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областного бюджета 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 бюджета МО город Венев Веневского райо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программы 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культуры в муниципальном образовании город Вене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невского район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ник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администрации муниципального образования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администрации муниципального образования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общение молодежи к культурным ценностям;                                                              -приобщение населения к народному творчеству и обычаям;                                  -воспитание молодых граждан в духе патриотизма, уважения к другим народам, к родному городу;                                - реализация творческого и спортивного потенциала населения;                                                     - создание условий для преемственности поколений;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участия молодых граждан в массовых мероприят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развитие системы художественного образования, поддержка молодых дарований;                                                     -сохранение и развитие традиционной народной культуры, промыслов и ремесел;                                                           -создание условий для доступа населения к услугам учреждений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ень основных мероприятий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городских праздников и фестивалей народного твор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(индикаторы)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праздничных мероприятий;                                               -количество участников праздничных мероприятий;                                                 -удельный вес населения участвующего в проводимых мероприятиях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6 – 2018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финансирования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 3267,1 тыс. руб. из них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- 1067,1 тыс. руб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- 1100,0 тыс. руб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- 110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ород Венев Веневского района – 3267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1067,1 тыс. руб.                                         2017 год-1100,0 тыс.руб.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1100,0 тыс. руб.</w:t>
            </w:r>
          </w:p>
        </w:tc>
      </w:tr>
      <w:tr>
        <w:trPr>
          <w:trHeight w:val="1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 мероприятий и их посещаемости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социальной и деловой активности молодежи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реализаци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Город Венев обладает богатым культурно – историческим наследием. У населения огромное желание сохранять традиции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В городе проводят праздничные мероприятия на высоком профессиональном уровне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оведения праздничных мероприятий территория ПКиО им. Д.Т. Стихарева  не освещается, аттракционы для детей 1988-1990г., в связи с чем необходимо приобрести новые. Асфальтные дорожки частично пришли в негодность и требуют ремонта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аздничных мероприятий (тыс.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>» поможет улучшить качество проводимых мероприятий, увеличить количество  мероприятий и их посещаемость, повысить социальную и деловую активность молодеж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показатели достижения целей и решение задач,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конечные результаты подпрограммы,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бщение молодежи к культурным ценностям;                                                              -приобщение населения к народному творчеству и обычаям;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воспитание молодых граждан в духе патриотизма, уважения к другим народам, к родному городу;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ализация творческого и спортивного потенциала населения;                                                     - создание условий для преемственности поколений;                    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здание условий для участия молодых граждан в массовых мероприятиях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ение и развитие системы художественного образования, поддержка молодых дарований;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хранение и развитие традиционной народной культуры, промыслов и ремесел;                                                           -создание условий для доступа населения к услугам учреждений культур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ить качество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количество  мероприятий и их посещаемости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социальную и деловую активность молодеж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й фактор: изменения в законодательстве Российской Федерации и Тульской области, ограничивающие возможность                 реализации предусмотренных государственной программой мероприят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факторы: изменение ценностных установок населения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казателях и индикаторах подпрограммы и их значениях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466"/>
        <w:gridCol w:w="884"/>
        <w:gridCol w:w="979"/>
        <w:gridCol w:w="1153"/>
        <w:gridCol w:w="868"/>
        <w:gridCol w:w="853"/>
        <w:gridCol w:w="913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 годам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(фак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(оценк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оличество праздничных мероприяти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личество участников праздничных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3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дельный вес населения, участвующего в проводимых мероприяти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4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6-2018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финансирования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за счет средств бюджета МО город Венев Вене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(тыс. руб. в ценах каждого года) </w:t>
      </w:r>
    </w:p>
    <w:tbl>
      <w:tblPr>
        <w:tblW w:w="93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1"/>
        <w:gridCol w:w="1235"/>
        <w:gridCol w:w="1448"/>
        <w:gridCol w:w="1447"/>
        <w:gridCol w:w="1513"/>
      </w:tblGrid>
      <w:tr>
        <w:trPr/>
        <w:tc>
          <w:tcPr>
            <w:tcW w:w="3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рганизации и проведению городских праздников и фестивалей народного творчества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7,1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1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 финансовых ресурсов, всего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г. Венев Веневского района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7,1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1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</w:tbl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Механизм реализаци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отдел по культуре,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отдел по культуре администрации муниципального образования Веневский район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ланы реализаци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мероприятий подпрограмм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>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городских праздников и фестивалей народного творчества.</w:t>
      </w:r>
    </w:p>
    <w:p>
      <w:pPr>
        <w:pStyle w:val="Normal"/>
        <w:autoSpaceDE w:val="false"/>
        <w:spacing w:lineRule="atLeast" w:line="0" w:before="0" w:after="0"/>
        <w:ind w:left="-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 xml:space="preserve">5.1. Перечень программных мероприятий  подпрограммы  </w:t>
      </w:r>
    </w:p>
    <w:tbl>
      <w:tblPr>
        <w:tblW w:w="144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870"/>
        <w:gridCol w:w="1245"/>
        <w:gridCol w:w="1725"/>
        <w:gridCol w:w="1575"/>
        <w:gridCol w:w="1485"/>
        <w:gridCol w:w="1245"/>
        <w:gridCol w:w="1260"/>
        <w:gridCol w:w="1292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одпрограммы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всего, (тыс. руб.)</w:t>
            </w:r>
          </w:p>
        </w:tc>
        <w:tc>
          <w:tcPr>
            <w:tcW w:w="3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культур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ород Венев Веневского район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67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67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ник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администрации муниципального образования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администрации муниципального образования Веневский район, комитет по образованию администрации муниципального образования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ание молодых граждан в духе патриотизма, уважения к другим народам, к родному городу;                                - реализация  спортивного потенциала населения;                                                     - создание условий для преемственности поколений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участия молодых граждан в массовых мероприятиях;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физическому развитию молодых граждан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держка молодых дарований;                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портивных мероприятий на городском стадионе;                                                   -организация мероприятий по содержанию городского стади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ень основных мероприятий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оведение спортивных мероприятий и содержание стадиона и административного зд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(индикаторы)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населения участвующего в проводимых мероприятиях;                                                                                               -количество спортивных мероприятий;                                              -количество участников соревнований;  -благоустройство стадиона;                                   -улучшение качества обслуживания стади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 2016-2018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финансирования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2972,1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6 год- 990,7 тыс. руб.                                             2017 год- 990,7 тыс. руб.                                                                                        2018 год- 990,7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редства бюджета муниципального образования город Венев Веневского района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 990,7 тыс. руб.                                             2017 год- 990,7 тыс. руб.                                                                                        2018 год- 990,7 тыс. руб.                                        </w:t>
            </w:r>
          </w:p>
        </w:tc>
      </w:tr>
      <w:tr>
        <w:trPr>
          <w:trHeight w:val="1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 мероприятий и их посещаемости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молодежи в занятии спортом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болельщиков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                                                                -улучшение здоровья молодого поколения;                                                        -повышение социальной и деловой активности молодежи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реализаци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спор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Город Венев обладает богатым культурно – историческим наследием. У населения огромное желание сохранять традиции, заниматься спортом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В городе проводят, спортивные мероприятия на высоком профессиональном уровне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 проведении спортивных мероприятий особо проблемными вопросами отмечаются организационная составляющая (организация судейства, экипировка и обеспечение инвентарем районных сборных команд, подготовка к соревнованиям спортивных сооружений, наличие атрибутики и оборудования для церемоний.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подпрограмма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 дальнейшее планомерное и эффективное развитие спорта, создание оптимальных условий для развития спорта, организацию досуга населения,  юридических и физических лиц, укрепление материально -  технической базы, повышение эффективности деятельности городского стадиона, что окажет позитивное воздействие на духовное, культурное, моральное состояние общества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портивных мероприятий (тыс.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 поможет улучшить качество проводимых мероприятий, увеличить количество  мероприятий и их посещаемость, активизировать молодежь в занятиях спортом, увеличить количество болельщиков, укрепить материально-техническую базу,                                                               улучшить здоровье молодого поколения, повысить социальную и деловую активность молодежи.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показатели достижения целей и решение задач,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конечные результаты подпрограммы,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ание молодых граждан в духе патриотизма, уважения к другим народам, к родному городу;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ализация  спортивного потенциала населения;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емственности поколений;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участия молодых граждан в массовых мероприятиях;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физическому развитию молодых граждан.                  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держка молодых дарований;                                                   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портивных мероприятий на городском стадионе;                                                   -организация мероприятий по содержанию городского стадион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ить качество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количество  мероприятий и их посещаемости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социальную и деловую активность молодеж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й фактор: изменения в законодательстве Российской Федерации и Тульской области, ограничивающие возможность                 реализации предусмотренных государственной программой мероприят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факторы: изменение ценностных установок населе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казателях и индикаторах подпрограммы и их значениях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466"/>
        <w:gridCol w:w="884"/>
        <w:gridCol w:w="979"/>
        <w:gridCol w:w="1153"/>
        <w:gridCol w:w="868"/>
        <w:gridCol w:w="853"/>
        <w:gridCol w:w="913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 годам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(фак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(оценк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оличество спортивных мероприяти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личество участников спортивных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3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лагоустройство стади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1</w:t>
            </w:r>
          </w:p>
        </w:tc>
      </w:tr>
      <w:tr>
        <w:trPr>
          <w:trHeight w:val="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лучшение качества обслуживания стади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3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6-2018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финансирования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за счет средств бюджета МО город Венев Вене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(тыс. руб. в ценах каждого года) </w:t>
      </w:r>
    </w:p>
    <w:tbl>
      <w:tblPr>
        <w:tblW w:w="93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1"/>
        <w:gridCol w:w="1235"/>
        <w:gridCol w:w="1448"/>
        <w:gridCol w:w="1447"/>
        <w:gridCol w:w="1513"/>
      </w:tblGrid>
      <w:tr>
        <w:trPr/>
        <w:tc>
          <w:tcPr>
            <w:tcW w:w="3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содержанию стадиона и администра-тивного здания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1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 финансовых ресурсов, всего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1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МО г. Венев Веневского района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1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</w:tr>
    </w:tbl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Механизм реализаци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отдел по культуре,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отдел по культуре администрации муниципального образования Веневский район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ланы реализаци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мероприятий подпрограмм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snapToGrid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 xml:space="preserve">» включает в себя мероприятия по </w:t>
      </w:r>
      <w:r>
        <w:rPr>
          <w:rFonts w:cs="Times New Roman" w:ascii="Times New Roman" w:hAnsi="Times New Roman"/>
          <w:bCs/>
          <w:sz w:val="28"/>
          <w:szCs w:val="28"/>
        </w:rPr>
        <w:t>содержанию стадиона и административного здания, а также мероприятия по организации и проведению спортивных мероприятий в г. Веневе.</w:t>
      </w:r>
    </w:p>
    <w:p>
      <w:pPr>
        <w:pStyle w:val="Normal"/>
        <w:spacing w:lineRule="atLeast" w:line="0" w:before="0" w:after="0"/>
        <w:jc w:val="center"/>
        <w:rPr/>
      </w:pPr>
      <w:r>
        <w:rPr/>
        <w:t xml:space="preserve">5.1. Перечень программных мероприятий  подпрограммы  </w:t>
      </w:r>
    </w:p>
    <w:tbl>
      <w:tblPr>
        <w:tblW w:w="144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870"/>
        <w:gridCol w:w="1245"/>
        <w:gridCol w:w="1725"/>
        <w:gridCol w:w="1575"/>
        <w:gridCol w:w="1485"/>
        <w:gridCol w:w="1245"/>
        <w:gridCol w:w="1260"/>
        <w:gridCol w:w="1292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одпрограммы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всего, (тыс. руб.)</w:t>
            </w:r>
          </w:p>
        </w:tc>
        <w:tc>
          <w:tcPr>
            <w:tcW w:w="3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стадиона и административного зда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г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культур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 Венев Веневского район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82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7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спортивных мероприятий в городе Венев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г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 Венев Веневского район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72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6534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21:00Z</dcterms:created>
  <dc:creator>Людмила Нечаева</dc:creator>
  <dc:description/>
  <dc:language>en-US</dc:language>
  <cp:lastModifiedBy>Admin</cp:lastModifiedBy>
  <cp:lastPrinted>2016-07-18T16:33:00Z</cp:lastPrinted>
  <dcterms:modified xsi:type="dcterms:W3CDTF">2018-02-20T14:21:00Z</dcterms:modified>
  <cp:revision>2</cp:revision>
  <dc:subject/>
  <dc:title/>
</cp:coreProperties>
</file>