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1"/>
      </w:tblGrid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8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23.11.2016 №106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  <w:r>
        <w:rPr>
          <w:b/>
          <w:sz w:val="28"/>
          <w:szCs w:val="28"/>
        </w:rPr>
        <w:t xml:space="preserve">программы муниципального образования город Венев Вене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6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3.11.2016 № 1060 «</w:t>
      </w:r>
      <w:r>
        <w:rPr>
          <w:bCs/>
          <w:sz w:val="28"/>
          <w:szCs w:val="28"/>
        </w:rPr>
        <w:t xml:space="preserve">Об утверждении муниципальной </w:t>
      </w:r>
      <w:r>
        <w:rPr>
          <w:sz w:val="28"/>
          <w:szCs w:val="28"/>
        </w:rPr>
        <w:t>программы муниципального образования город Венев Веневского района «Развитие жилищно-коммунального хозяйств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6"/>
              </w:rPr>
              <w:t xml:space="preserve">       </w:t>
            </w:r>
            <w:r>
              <w:rPr>
                <w:b/>
                <w:bCs/>
                <w:sz w:val="28"/>
                <w:szCs w:val="26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1" w:hanging="0"/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8.2020 № 6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3.11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0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город Венев Вен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Венев Венев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рограммы   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уровня благоустройства города, создание комфортных условий проживания для горож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 программы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овышение  уровня благоустройства города,  улучшение внешнего вида территорий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овышение комфортности проживания граждан в жилищном фонде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граммно-целевые инструменты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и программы   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уровня износа объектов водоснабжения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уровня износа объектов канализации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Снижение уровня износ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ти уличного освещения, %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Количество заменённых светильников улич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Благоустройство и санитарная уборка территории города Венева, кв. к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Объем мусора, вывезенного при ликвидации стихийных свалок, тыс. куб. 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Газификация  квартир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, шт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7-2022 годы.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 ресурсного обеспечения программы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jc w:val="center"/>
                    <w:rPr/>
                  </w:pPr>
                  <w:r>
                    <w:rPr/>
                    <w:t>Источники.фин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jc w:val="center"/>
                    <w:rPr/>
                  </w:pPr>
                  <w:r>
                    <w:rPr/>
                    <w:t>нсиро-вания./годы реализации МП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jc w:val="center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5927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5927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9105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105,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2801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2801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7871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7871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0716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0716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81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81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17505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17505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Снижение уровня износа объектов водоснабжения до 3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уровня износа объектов канализации до 2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Снижение уровня износ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ти уличного освещения до 7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Количество заменённых светильников уличного освещения в размере 81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Благоустройство и санитарная уборка территории города Венева - 6 кв. к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Объем мусора, вывезенного при ликвидации стихийных свалок 15,024 тыс. куб. 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детских площадок, содержащихся в надлежащем состоянии - 4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контейнерных площадок с благоустроенной прилегающей территорией - 4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Газификация  квартир - 7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Количество квартир, отремонтированных в муниципальном жилищном фонде - 3 шт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Энергосбережение и повышение энергетической эффективности жилищной сферы города Вене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муниципального образования Веневский район, МУП «Коммунальщик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бъектов водоснабжения и водоотведения населения города Венева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,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анализации, %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46" w:right="-198" w:hanging="0"/>
                    <w:rPr/>
                  </w:pPr>
                  <w:r>
                    <w:rPr/>
                    <w:t>Источни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46" w:right="-198" w:hanging="0"/>
                    <w:rPr/>
                  </w:pPr>
                  <w:r>
                    <w:rPr/>
                    <w:t>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5808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5808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462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462,5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4052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4052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9151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9151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highlight w:val="yellow"/>
                    </w:rPr>
                    <w:t>40475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highlight w:val="yellow"/>
                    </w:rPr>
                    <w:t>40475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объектов водоснабжения до 30%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анализации до 20%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Содержание, ремонт и устройство объектов уличного осв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Венева»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804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истемы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ернизация системы уличного освещен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рименение энергосберегающих технологий.</w:t>
            </w:r>
          </w:p>
        </w:tc>
      </w:tr>
      <w:tr>
        <w:trPr>
          <w:trHeight w:val="32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светильников уличного освещения, шт.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131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131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776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776,4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294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294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9982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9982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476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476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highlight w:val="yellow"/>
                    </w:rPr>
                    <w:t>55661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highlight w:val="yellow"/>
                    </w:rPr>
                    <w:t>55661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 до 7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мененных светильников уличного освещения в размере 812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  <w:r>
        <w:rPr/>
        <w:t xml:space="preserve"> «Благоустройство города Вене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жилого фонда и улиц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массового отдыха и досуга горож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роприятий по санитарному содержанию территорий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лагоустройство и санитарная уборка территории города Венева, кв. к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ъем мусора, вывезенного при ликвидации стихийных свалок - тыс. куб. 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городских кладбищ, содержащихся в надлежащем состоянии, шт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едства бюджета Туль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691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691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037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037,7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685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685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3187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3187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688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688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529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529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highlight w:val="yellow"/>
                    </w:rPr>
                    <w:t>95819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highlight w:val="yellow"/>
                    </w:rPr>
                    <w:t>95819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Предполагается благоустроить и провести санитарную уборку 6 кв. км. территории города Вене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Вывезти мусор при ликвидации стихийных свалок в объеме 15,024 тыс. куб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детских площадок, содержащихся в надлежащем состоянии - 4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контейнерных площадок с благоустроенной прилегающей территорией - 40 ш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Количество городских кладбищ, содержащихся в надлежащем состоянии - 2 шт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</w:t>
      </w:r>
      <w:r>
        <w:rPr/>
        <w:t>«Газификация жилых домов города Венев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6804"/>
      </w:tblGrid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ача природного газа в дома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загрязнения атмосферного воздуха, связанное со сжиганием топлива в печах.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ификация квартир, шт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г.Венев 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енев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49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49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3563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3563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зификация квартир, 7 ш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Капитальный ремонт многоквартирных домов города Вене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конкурентных отношений в сфере управления и обслуживания многоквартирных жилых домов.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лечение собственников жилых помещений многоквартирных домов к управлению путем организации товариществ собственников жилья.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инициативы собственников жилья.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казателей технического состояния крыш, систем инженерно- технического обеспечения и конструкций многоквартирных домов, соответствующих нормативным срокам проведения их капитального ремонта.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собственниками помещений по их  ответственности за нормативное техническое состояние многоквартирных дом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становки приборов учета коммунальных услуг на входе в  многоквартирные дома и узлов управления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, шт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.финансиро-вания./годы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ализации МП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276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276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879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879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730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730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697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697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highlight w:val="yellow"/>
                    </w:rPr>
                    <w:t>21984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highlight w:val="yellow"/>
                    </w:rPr>
                    <w:t>21984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 - 3 шт.</w:t>
            </w:r>
          </w:p>
        </w:tc>
      </w:tr>
    </w:tbl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 ожидаемые результаты реализации муниципальной программы</w:t>
      </w:r>
    </w:p>
    <w:p>
      <w:pPr>
        <w:pStyle w:val="Style19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Целью муниципальной программы является </w:t>
      </w:r>
      <w:r>
        <w:rPr>
          <w:rFonts w:eastAsia="Calibri"/>
          <w:kern w:val="2"/>
          <w:sz w:val="24"/>
          <w:szCs w:val="24"/>
          <w:lang w:eastAsia="ar-SA"/>
        </w:rPr>
        <w:t>повышение уровня благоустройства города, создание комфортных условий проживания для горожан, а также повышение эффективности и надежности функционирования инженерных объектов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вышение  уровня благоустройства города,  улучшение внешнего вида территорий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Повышение комфортности проживания граждан, улучшение качества жилищно-коммунального обслуживания в сфере газификации жилых домов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. Повышение комфортности проживания граждан в жилищном фонде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уровня износа объектов водоснабжения до 30 %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нижение уровня износа объектов канализации до 20 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Снижение уровня износа</w:t>
      </w:r>
      <w:r>
        <w:rPr>
          <w:rFonts w:eastAsia="Calibri"/>
          <w:sz w:val="24"/>
          <w:szCs w:val="24"/>
          <w:lang w:eastAsia="en-US"/>
        </w:rPr>
        <w:t xml:space="preserve"> сети уличного освещения до 7 %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Количество заменённых светильников уличного освещения в размере 812 ш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Благоустройство и санитарная уборка территории города Венева - 6 кв. к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Объем мусора, вывезенного при ликвидации стихийных свалок 15,024 тыс. куб.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Количество детских площадок, содержащихся в надлежащем состоянии - 45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Количество контейнерных площадок с благоустроенной прилегающей территорией - 40 ш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Количество городских кладбищ, содержащихся в надлежащем состоянии - 2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Газификация  квартир - 7 шт.</w:t>
      </w:r>
    </w:p>
    <w:p>
      <w:pPr>
        <w:pStyle w:val="Style1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оличество квартир, отремонтированных в муниципальном жилищном фонде - 3 шт.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ы и сроки реализации муниципальной программы</w:t>
      </w:r>
    </w:p>
    <w:p>
      <w:pPr>
        <w:pStyle w:val="Style19"/>
        <w:ind w:left="0" w:firstLine="709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autoSpaceDE w:val="false"/>
        <w:ind w:left="0" w:firstLine="85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17 по 2022 год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еречень подпрограмм, мероприятий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муниципальной программы муниципального образования  город Венев Веневского района  «Развитие жилищно-коммунального хозяйства»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624"/>
        <w:gridCol w:w="1806"/>
        <w:gridCol w:w="1234"/>
        <w:gridCol w:w="1201"/>
        <w:gridCol w:w="2943"/>
        <w:gridCol w:w="2127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-ние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роприятие по подготовке и экспертизе ПСД на строительство инженерных сет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Содержание,  ремонт и устройство объектов уличного освещения города Венева»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,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,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устройству линий уличного освещения города Венев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,4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3 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анитарной уборке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санитарной уборке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5,6,8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и содержанию мест захоронения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9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детских площадок и благоустройству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7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 по содержанию Вечного Ог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5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газификации жилых домов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техобслуживанию и ремонту газового оборудования и газопровод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Капитальный ремонт многоквартирных домов города Венева» 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жилых помещений нуждающимся граждан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 город Венев Веневского района  «Развитие жилищно-коммунального хозяйств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566"/>
        <w:gridCol w:w="7185"/>
        <w:gridCol w:w="2035"/>
        <w:gridCol w:w="2057"/>
      </w:tblGrid>
      <w:tr>
        <w:trPr>
          <w:trHeight w:val="4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артал, год) </w:t>
            </w:r>
          </w:p>
        </w:tc>
      </w:tr>
      <w:tr>
        <w:trPr>
          <w:trHeight w:val="2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19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й сферы города Вене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5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66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>
          <w:trHeight w:val="9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3 Повышение  уровня благоустройства города, создание комфортных условий проживания для горожан, улучшение внешнего вида территорий города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Благоустройство города Венев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97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оссийской Федерации"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оссийской Федерации от 13.08.2006 N 49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показателей результативности и эффективност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  «Развитие жилищно-коммунального хозяйств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867"/>
        <w:gridCol w:w="669"/>
        <w:gridCol w:w="1276"/>
        <w:gridCol w:w="2101"/>
        <w:gridCol w:w="1456"/>
        <w:gridCol w:w="1112"/>
        <w:gridCol w:w="1112"/>
        <w:gridCol w:w="1113"/>
        <w:gridCol w:w="1112"/>
        <w:gridCol w:w="1112"/>
        <w:gridCol w:w="942"/>
      </w:tblGrid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-152" w:right="-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/>
            </w:pPr>
            <w:r>
              <w:rPr/>
              <w:t xml:space="preserve">   </w:t>
            </w:r>
            <w:r>
              <w:rPr/>
              <w:t>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widowControl w:val="false"/>
              <w:autoSpaceDE w:val="false"/>
              <w:ind w:left="-85" w:right="-112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</w:tr>
      <w:tr>
        <w:trPr>
          <w:trHeight w:val="1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4" w:hanging="0"/>
              <w:rPr/>
            </w:pPr>
            <w:r>
              <w:rPr/>
              <w:t xml:space="preserve">Снижение уровня износа объектов водоснабж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/>
            </w:pPr>
            <w:r>
              <w:rPr/>
              <w:t xml:space="preserve">МУ «УС </w:t>
            </w:r>
          </w:p>
          <w:p>
            <w:pPr>
              <w:pStyle w:val="Normal"/>
              <w:ind w:left="-152" w:right="-86" w:hanging="0"/>
              <w:jc w:val="center"/>
              <w:rPr/>
            </w:pPr>
            <w:r>
              <w:rPr/>
              <w:t>ЖК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9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4" w:hanging="0"/>
              <w:rPr/>
            </w:pPr>
            <w:r>
              <w:rPr/>
              <w:t xml:space="preserve">Снижение уровня износа объектов канализации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9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износа сети уличного освещ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заменённых светильников уличного освещ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и санитарная уборка территории города Вен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мусора, вывезенного при ликвидации стихийных свало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ских площадок, содержащихся в надлежащем состояни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нтейнерных площадок с благоустроенной прилегающей территор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кладбищ, содержащихся в надлежащем состоя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ификация  квартир,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вартир, отремонтированных в муниципальном жилищном фонд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528" w:bottom="709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 муниципального образования город Венев Веневского района «Развитие жилищно-коммунального хозяйства»</w:t>
      </w:r>
    </w:p>
    <w:tbl>
      <w:tblPr>
        <w:tblW w:w="1616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8"/>
        <w:gridCol w:w="1984"/>
        <w:gridCol w:w="1558"/>
        <w:gridCol w:w="1277"/>
        <w:gridCol w:w="709"/>
        <w:gridCol w:w="709"/>
        <w:gridCol w:w="1277"/>
        <w:gridCol w:w="567"/>
        <w:gridCol w:w="1132"/>
        <w:gridCol w:w="1134"/>
        <w:gridCol w:w="1134"/>
        <w:gridCol w:w="992"/>
        <w:gridCol w:w="993"/>
        <w:gridCol w:w="992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ового обеспече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-ый год реализации МП 202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жилищно-коммунального хозяй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7871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81,9</w:t>
            </w:r>
          </w:p>
        </w:tc>
      </w:tr>
      <w:tr>
        <w:trPr>
          <w:trHeight w:val="1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юджет МО г.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7871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81,9</w:t>
            </w:r>
          </w:p>
        </w:tc>
      </w:tr>
      <w:tr>
        <w:trPr>
          <w:trHeight w:val="10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</w:tr>
      <w:tr>
        <w:trPr>
          <w:trHeight w:val="1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pacing w:val="-1"/>
              </w:rPr>
            </w:pPr>
            <w:r>
              <w:rPr>
                <w:spacing w:val="-1"/>
              </w:rPr>
              <w:t xml:space="preserve">Мероприятие по подготовке и экспертизе ПСД на строительство инженерных с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9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троительству и замене инженер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организ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,  ремонт и устройство объектов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</w:tr>
      <w:tr>
        <w:trPr>
          <w:trHeight w:val="4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3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3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йство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9,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9,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санитарной уборке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организации и содержанию мест захорон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9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/>
              <w:t xml:space="preserve">Мероприятие 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4,9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4,9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работ по содержанию Вечного Ог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4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4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зификация жил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подготовке и экспертизе П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газификации жилых домов города Вене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2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2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техобслуживанию и ремонту газового оборудования и газопрово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3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3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10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многоквартирн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одержанию муниципального жилищ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оплате за капитальный ремонт неприватизированн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обретению жилых помещений нуждающимся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3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3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иски реализации муниципальной программы муниципального образования город Венев Веневского района «Развитие жилищно-коммунального хозяйства» и меры управления рисками </w:t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83"/>
        <w:gridCol w:w="4526"/>
        <w:gridCol w:w="3261"/>
        <w:gridCol w:w="4536"/>
      </w:tblGrid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1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ла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муниципальной программы муниципального образования город Венев Веневского района «Развитие жилищно-коммунального хозяйства» на 2020 год</w:t>
      </w:r>
    </w:p>
    <w:tbl>
      <w:tblPr>
        <w:tblW w:w="545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002"/>
        <w:gridCol w:w="2255"/>
        <w:gridCol w:w="3301"/>
        <w:gridCol w:w="1301"/>
        <w:gridCol w:w="1539"/>
        <w:gridCol w:w="1762"/>
        <w:gridCol w:w="1888"/>
      </w:tblGrid>
      <w:tr>
        <w:trPr>
          <w:trHeight w:val="19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248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1012101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рабочей и сметной документации по объекту: «Ремонт водозабора мкр. «Южный», Тульская область, Веневский район, сл. Стрелецкая: скважины №№ 1,2,3,4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рабочей и сметной документации по объекту: «Ремонт водозабора мкр. «Южный», Тульская область, Веневский район, сл. Стрелецкая: скважины №№ 1,2,3,4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04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1012101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1.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рабочей и сметной документации по объекту: «Ремонт водозабора мкр. «Южный», Тульская область, Веневский район, сл. Стрелецкая: станция второго подъема, резервуар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рабочей и сметной документации по объекту: «Ремонт водозабора мкр. «Южный», Тульская область, Веневский район, сл. Стрелецкая: станция второго подъема, резервуары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замена инженерных сете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тепловых сетей в г. Вене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4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канализационных сетей по ул. 9 мая, ул. Геологов, ул. Солн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контрольное событие перенесено на 2021 го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 по объекту: «Строительство наружных сетей водоснабжения по ул. Новая – ул. Строительная в г. Веневе  Тульской област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ой и канализационной сетей по ул. Красная площадь в г. Вене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ой и канализационной сетей по ул. Красная площадь в г. Венев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2.1.1 </w:t>
            </w:r>
            <w:r>
              <w:rPr>
                <w:color w:val="000000"/>
                <w:sz w:val="24"/>
                <w:szCs w:val="24"/>
              </w:rPr>
              <w:t>Выполнение работ по техническому обслуживанию и ремонту уличного освещения  на территории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0</w:t>
            </w:r>
          </w:p>
        </w:tc>
      </w:tr>
      <w:tr>
        <w:trPr>
          <w:trHeight w:val="5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5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2.2.1 </w:t>
            </w:r>
            <w:r>
              <w:rPr>
                <w:sz w:val="24"/>
                <w:szCs w:val="24"/>
              </w:rPr>
              <w:t>Оплата за электроэнергию на территории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6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 по ул. Белова в г. Вене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контрольное событие перенесено на 2021 го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 к объекту: «Дошкольное образовательное учреждение на 160 мест расположенное по адресу: Тульская область, г. Венев, м-н Южный, в 30 м на восток от дома 1 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контрольное событие будет выполнено в рамках мероприятия 2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по объекту: «Устройство уличного освещения ВЛИ-0,4 кВ по улице Белова в г. Венев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по объекту: «Устройство уличного освещения ВЛИ-0,4 кВ по улице Белова в г. Венев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санитарной уборке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валке и опиловке  деревьев на территории г. Вен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2 </w:t>
            </w:r>
            <w:r>
              <w:rPr>
                <w:sz w:val="24"/>
                <w:szCs w:val="24"/>
              </w:rPr>
              <w:t>Выполнение  работ по окосу сорной растительности и вырезке порослей деревь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3  </w:t>
            </w:r>
            <w:r>
              <w:rPr>
                <w:sz w:val="24"/>
                <w:szCs w:val="24"/>
              </w:rPr>
              <w:t>Выполнение  работ по уборке несанкционированных свал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4 </w:t>
            </w:r>
            <w:r>
              <w:rPr>
                <w:sz w:val="24"/>
                <w:szCs w:val="24"/>
              </w:rPr>
              <w:t>Выполнение работ по содержанию улично-дорожной сети 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5 </w:t>
            </w:r>
            <w:r>
              <w:rPr>
                <w:sz w:val="24"/>
                <w:szCs w:val="24"/>
              </w:rPr>
              <w:t xml:space="preserve">Обустройство контейнерных площадо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и содержание мест захоронения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ыполнение работ по содержанию территории кладбищ в городе Венев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5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детского игрового оборудова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выполнение работ по ремонту пешеходной дорожки и прилегающей территории к МОУ "Веневский центр образования №2" в г. Вене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ремонту и благоустройству территории вблизи дома №7 в микрорайоне Северный г. Вене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работ по ремонту автодороги и пешеходной зоны вблизи ФОКа в городе Вене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работ по устройству ограничения движения большегрузного транспорта на площади вблизи дома №1 микрорайона Южный г. Вен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олнение работ по ремонту и благоустройству территории у памятника Ф.Ф. Петрову в г. Венев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газа на Курган Славы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2009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2009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газификации жилых домов на территории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обслуживанию и ремонту газового оборудования и газопров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Капитальный ремонт многоквартирных домов города Венева» 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>
          <w:trHeight w:val="11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омфортности проживания граждан в жилищном фонд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ого жилищного фон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омфортности проживания граждан в жилищном фонд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капитального ремонта многоквартирных домов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22002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приобретению жилых помещений нуждающимся граждана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граждан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5034029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граждан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граждан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5034029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9:00Z</dcterms:created>
  <dc:creator>Олеся</dc:creator>
  <dc:description/>
  <dc:language>en-US</dc:language>
  <cp:lastModifiedBy>it3</cp:lastModifiedBy>
  <cp:lastPrinted>2020-08-07T13:37:00Z</cp:lastPrinted>
  <dcterms:modified xsi:type="dcterms:W3CDTF">2020-09-07T06:19:00Z</dcterms:modified>
  <cp:revision>2</cp:revision>
  <dc:subject/>
  <dc:title/>
</cp:coreProperties>
</file>