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38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генеральный план и  правила землепользования и застройк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Ф, Федерального закона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, Федерального закона от 27 мая 2014 г. № 136 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Мордвесское Веневского района, утвержденным решением Собрания представителей муниципального образования Веневский район от 29.05.2015г. № 11/69, правилами землепользования и застройки муниципального образования Мордвесское Веневского района, утвержденным решением Собрания представителей муниципального образования Веневский район от 17.09.2015г. № 15/90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готовить проект о внесении в генеральный план муниципального образования Мордвесское Веневского района следующих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графической части функционального зонирования (карте функциональных зон) изменить территориальную зону Ж1 на зону СХ2 по границе земельного участка с кадастровым номером 71:05:060101:236, площадью 85888 кв. м, разрешенное использование - для индивидуального жилищного строительства, отнесенного к категории земель населенных пунктов, местоположение: участок находится примерно в 1750м от ориентира жилой дом, расположенного за пределами участка. Почтовый адрес ориентира: Тульская область, Веневский район, д. Сосновка, д.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графической части функционального зонирования (карте функциональных зон) изменить территориальную зону Ж1 на зону Т по границе земельного участка с кадастровым номером 71:05:060101:241, площадью 44116 кв. м, разрешенное использование - для индивидуального жилищного строительства, отнесенного к категории земель населенных пунктов, местоположение: участок находится примерно в 1930м по направлению на юго-восток от д. 22 д. Сосновка, Веневского района Туль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готовить проект о несении в правила землепользования и застройки муниципального образования Мордвесское Веневского района следующих изме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графической части функционального зонирования (карте функциональных зон) изменить территориальную зону Ж1 на зону СХ2 по границе земельного участка с кадастровым номером 71:05:060101:236, площадью 85888 кв. м, разрешенное использование - для индивидуального жилищного строительства, отнесенного к категории земель населенных пунктов, местоположение: участок находится примерно в 1750м от ориентира жилой дом, расположенного за пределами участка. Почтовый адрес ориентира: Тульская область, Веневский район, д. Сосновка, д.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графической части функционального зонирования (карте функциональных зон) изменить территориальную зону Ж1 на зону Т по границе земельного участка с кадастровым номером 71:05:060101:241, площадью 44116 кв. м, разрешенное использование - для индивидуального жилищного строительства, отнесенного к категории земель населенных пунктов, местоположение: участок находится примерно в 1930м по направлению на юго-восток от д. 22 д. Сосновка, Веневского района Туль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8:00Z</dcterms:created>
  <dc:creator>User</dc:creator>
  <dc:description>закрыто 10.05.2017 № 547</dc:description>
  <dc:language>en-US</dc:language>
  <cp:lastModifiedBy>Admin</cp:lastModifiedBy>
  <cp:lastPrinted>2017-08-17T16:46:00Z</cp:lastPrinted>
  <dcterms:modified xsi:type="dcterms:W3CDTF">2018-02-16T08:38:00Z</dcterms:modified>
  <cp:revision>2</cp:revision>
  <dc:subject/>
  <dc:title>Тульская область</dc:title>
</cp:coreProperties>
</file>