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.1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tabs>
          <w:tab w:val="clear" w:pos="709"/>
          <w:tab w:val="left" w:pos="71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постановлением администрации муниципального образования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администрация муниципального образования Веневский район ПОСТАНОВЛЯ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0.05.2017 №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,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№2 изложить в новой редакции (приложени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муниципального образования Веневский район от 21.11.2019 №1162            «О внесении изменений в постановление администрации муниципального образования Веневский район от 30.05.2017 </w:t>
        <w:tab/>
        <w:t>№ 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02.11.2020 № 905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30.05.2017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654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Style27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ной комиссии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, исполняющий обязанности председателя в его отсутств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муниципального образования Веневский райо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</w:t>
            </w:r>
          </w:p>
        </w:tc>
      </w:tr>
      <w:tr>
        <w:trPr>
          <w:trHeight w:val="516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исок на рассылку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стано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О Вене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573"/>
        <w:gridCol w:w="2655"/>
        <w:gridCol w:w="1858"/>
      </w:tblGrid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, адрес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, инвестициям, развитию АПК 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.О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 Е.Н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Веневского район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  <w:t>Рыбина М.Ю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поселений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й поселений</w:t>
            </w:r>
          </w:p>
        </w:tc>
        <w:tc>
          <w:tcPr>
            <w:tcW w:w="26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ва С.В., Пугачев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 А.Н.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9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Оганнисян О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сполнителя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Cs w:val="20"/>
    </w:rPr>
  </w:style>
  <w:style w:type="character" w:styleId="WWDefaultParagraphFont">
    <w:name w:val="WW-Default Paragraph Font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"/>
      <w:color w:val="000000"/>
      <w:kern w:val="2"/>
      <w:sz w:val="22"/>
      <w:szCs w:val="24"/>
      <w:lang w:val="ru-RU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A"/>
      <w:kern w:val="2"/>
      <w:sz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"/>
      <w:color w:val="00000A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tLeast" w:line="100" w:before="280" w:after="119"/>
      <w:jc w:val="left"/>
    </w:pPr>
    <w:rPr>
      <w:rFonts w:ascii="Times New Roman" w:hAnsi="Times New Roman" w:eastAsia="Times New Roman" w:cs="Times New Roman"/>
      <w:color w:val="00000A"/>
      <w:kern w:val="2"/>
      <w:sz w:val="24"/>
      <w:lang w:val="ru-RU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Times New Roman" w:cs="Liberation Serif"/>
      <w:color w:val="00000A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A"/>
      <w:kern w:val="2"/>
      <w:sz w:val="16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5:00Z</dcterms:created>
  <dc:creator>Olgaeco</dc:creator>
  <dc:description/>
  <cp:keywords/>
  <dc:language>en-US</dc:language>
  <cp:lastModifiedBy>it3</cp:lastModifiedBy>
  <cp:lastPrinted>1995-11-21T17:41:00Z</cp:lastPrinted>
  <dcterms:modified xsi:type="dcterms:W3CDTF">2020-11-0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