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21.04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проекта планировки и проекта межевания территории  линейных объектов «</w:t>
      </w:r>
      <w:bookmarkStart w:id="0" w:name="__DdeLink__64_1806966368"/>
      <w:r>
        <w:rPr>
          <w:rFonts w:cs="Times New Roman" w:ascii="Times New Roman" w:hAnsi="Times New Roman"/>
          <w:b/>
          <w:sz w:val="28"/>
          <w:szCs w:val="28"/>
        </w:rPr>
        <w:t>С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троительство системы водоснабжения в с. Березово Веневского района» и «</w:t>
      </w:r>
      <w:bookmarkStart w:id="1" w:name="__DdeLink__282_3096089701"/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о артезианской скважины в с. Хавки 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Ве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бращением ООО «Спецгеологоразведка», в соответствии со статьей 45 Градостроительного Кодекса РФ, на основании Устава муниципального образования Веневский район 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ать проект планировки и проект межевания территории  линейного объекта «</w:t>
      </w:r>
      <w:bookmarkStart w:id="2" w:name="__DdeLink__64_18069663681"/>
      <w:r>
        <w:rPr>
          <w:rFonts w:cs="Times New Roman" w:ascii="Times New Roman" w:hAnsi="Times New Roman"/>
          <w:sz w:val="28"/>
          <w:szCs w:val="28"/>
        </w:rPr>
        <w:t>С</w:t>
      </w:r>
      <w:bookmarkEnd w:id="2"/>
      <w:r>
        <w:rPr>
          <w:rFonts w:cs="Times New Roman" w:ascii="Times New Roman" w:hAnsi="Times New Roman"/>
          <w:sz w:val="28"/>
          <w:szCs w:val="28"/>
        </w:rPr>
        <w:t>троительство системы водоснабжения в с. Березово Веневского района»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работать проект планировки и проект межевания территории  линейного объекта «Строительство артезианской скважины в с. Хавки   Веневского район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публиковать настоящее постановление  в газете «Вести Веневского района»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А.Г. Шубчинский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35:00Z</dcterms:created>
  <dc:creator>Марина Александровна</dc:creator>
  <dc:description/>
  <dc:language>en-US</dc:language>
  <cp:lastModifiedBy>it3</cp:lastModifiedBy>
  <cp:lastPrinted>2022-01-25T12:58:00Z</cp:lastPrinted>
  <dcterms:modified xsi:type="dcterms:W3CDTF">2022-04-22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